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SAFIOS NO ENSINO: LIDANDO COM ALUNOS QUE POSSUEM DIFICULDADE DE APRENDIZAGEM</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fia Rabelo Xavier¹, Jeanne Pontes Leal de Pontes Medeiros², Lorrana Rosa da Silva³, Roger Duarte Meneses</w:t>
      </w:r>
      <w:r>
        <w:rPr>
          <w:rFonts w:eastAsia="Times New Roman" w:cs="Times New Roman" w:ascii="Times New Roman" w:hAnsi="Times New Roman"/>
          <w:b/>
          <w:sz w:val="24"/>
          <w:szCs w:val="24"/>
          <w:vertAlign w:val="superscript"/>
        </w:rPr>
        <w:t>4</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bCs/>
          <w:sz w:val="24"/>
          <w:szCs w:val="24"/>
        </w:rPr>
        <w:t>Este estágio</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 deu na instituição de ensino Colégio Cientista, é uma escola particular de Fortaleza que funciona a mais 50 anos e já passou por diversas reformas para adaptar a estrutura do prédio as necessidades dos alunos. É uma escola relativamente grande, tem três andares, dois pátios e uma quadra, as salas do ensino fundamental e médio tem ar-condicionado e projetor; a escola também conta com rede </w:t>
      </w:r>
      <w:r>
        <w:rPr>
          <w:rFonts w:eastAsia="Times New Roman" w:cs="Times New Roman" w:ascii="Times New Roman" w:hAnsi="Times New Roman"/>
          <w:bCs/>
          <w:i/>
          <w:iCs/>
          <w:sz w:val="24"/>
          <w:szCs w:val="24"/>
        </w:rPr>
        <w:t>wi-fi,</w:t>
      </w:r>
      <w:r>
        <w:rPr>
          <w:rFonts w:eastAsia="Times New Roman" w:cs="Times New Roman" w:ascii="Times New Roman" w:hAnsi="Times New Roman"/>
          <w:bCs/>
          <w:sz w:val="24"/>
          <w:szCs w:val="24"/>
        </w:rPr>
        <w:t xml:space="preserve"> mas apenas os professores e funcionários tem acesso à senha; tanto a parte interna como a parte externa da escola é monitorada por câmeras, ambos os portões de entrada são vigiados por um porteiro que controla a entra e saída de pessoas no colégio. As turmas supervisionadas foram de 7° e 8° ano, a regência e observação ocorreram durante o período de recuperação, por conta disso o número de alunos era pequeno, entre três e cinco alunos por turma. As atividades realizadas foram aulas de revisão do conteúdo, encontros em sala para os alunos tirarem dúvidas e corrigirem as atividades e fiscalização das provas. As observações feitas no estágio deixaram claro os desafios que os professores têm em ensinar esses alunos e a dificuldade desses alunos em acompanhar o conteúdo ensinado.</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Desafios da docência. Educação básica. Dificuldade de aprendizag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 A ESCOL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O Colégio Cientista está localizado no bairro Vila Velha, Conjunto Ceará, é região de classe média baixa, com poucos históricos de violência. Sua estrutura é simples, um prédio de três andares (térreo, primeiro andar e segundo andar), onde o térreo é onde fica a quadra de esportes, secretaria, papelaria, cantina, biblioteca, brinquedoteca e as salas de ensino infantil e a coordenação do infantil; o primeiro andar é onde ficam as salas do fundamental 1 e 2, sala de dança, laboratório e a sala da coordenação do fundamental, foi neste andar que atuei no estágio; o segundo andar é onde ficam as salas do ensino médio e sua respectiva coordenação, cada andar possui banheiros, câmeras de segurança,  extintores de incêndio e rede </w:t>
      </w:r>
      <w:r>
        <w:rPr>
          <w:rFonts w:eastAsia="Times New Roman" w:cs="Times New Roman" w:ascii="Times New Roman" w:hAnsi="Times New Roman"/>
          <w:bCs/>
          <w:i/>
          <w:iCs/>
          <w:sz w:val="24"/>
          <w:szCs w:val="24"/>
        </w:rPr>
        <w:t>wi-fi</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scolhi essa instituição por dois fatores: primeiramente pela proximidade dela da minha residência, na qual preciso andar apenas alguns quilômetros para chegar ao local; segundamente pelo fato desta ter sido a escola na qual estudei, desde o infantil, até minha formação no ensino médio. Por conta disso, toda a estrutura da escola, suas regras e até mesmo os diretores, coordenadores e parte dos professores já me conheciam, o que facilitou minha introdução em sala e no meio docent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stagiar na escola em que me formei foi uma experiencia única, talvez o sentimento mais presente durante esse tempo foi a nostalgia, seguido pela grande sensação de mudança, onde antes eu era lecionada, agora eu sou aquela que ensin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2. OS ALUNO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or se tratar do período de recuperação da escola havia poucos alunos, coincidentemente, uma das alunas que estava de recuperação no 6° ano era irmã de um amigo meu da faculdade e ela era uma conhecida minha, fato que também facilitou minha abordagem com a turm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oram trabalhadas as turmas de 6° e 7° ano, nas quais tinham, respectivamente, três e dois alunos. Como dito anteriormente, uma das alunas do sexto ano já me conhecia e isso ajudou minha introdução com os outros alunos, que se sentiam mais à vontade e até conversavam comigo depois das aulas. Era notável que esses alunos tinham um déficit de atençã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s alunos do sétimo ano eram completamente o oposto dos do sexto, eram quietos e até tímidos, demorei para conseguir criar alguma conexão com eles e deixá-los mais à vontade comigo lecionando. O comportamento deles foi algo que eu não estava acostumada a lidar, o silencio e a falta de resposta deles me desconcertou em certo ponto e fez com que eu procurasse outras formas de interagir com eles, numa busca de facilitar a aprendizagem dele e, consequentemente, meu trabalho como professora. Esses alunos pareciam ter mais dificuldade assimilando o conteúdo do que déficit de atenção em si e por ambos serem mais retraídos acabavam não tirando suas dúvidas em sala de aula. Um desses alunos possuía um ‘diagnostico’, na qual não me foi esclarecido do que se tratava e talvez isso tenha dificultado um pouco a abordag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A DIFICULDADE NA APRENDIZAG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processo de aprendizagem é complexo e multifacetado</w:t>
      </w:r>
      <w:r>
        <w:rPr>
          <w:rFonts w:eastAsia="Times New Roman" w:cs="Times New Roman" w:ascii="Times New Roman" w:hAnsi="Times New Roman"/>
          <w:bCs/>
          <w:sz w:val="24"/>
          <w:szCs w:val="24"/>
        </w:rPr>
        <w:t>, onde diferentes fatores cognitivos, emocionais e ambientais influenciam o desenvolvimento acadêmico do indivíduo.</w:t>
      </w:r>
      <w:r>
        <w:rPr/>
        <w:t xml:space="preserve"> </w:t>
      </w:r>
      <w:r>
        <w:rPr>
          <w:rFonts w:eastAsia="Times New Roman" w:cs="Times New Roman" w:ascii="Times New Roman" w:hAnsi="Times New Roman"/>
          <w:bCs/>
          <w:sz w:val="24"/>
          <w:szCs w:val="24"/>
        </w:rPr>
        <w:t>Por isso, a dificuldades de aprendizagem, é uma temática que vem sendo constantemente debatida dentro do campo educacional, pois prejudica a capacidade do aluno de adquirir e aplicar o conhecimento. É sabido que essas dificuldades se manifestam de diversas formas e possuem várias origens, além de envolver diretamente os processos relacionados ao ensino e como se dá essa aprendizagem (ALMEIDA, 2016).</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iversos estudos apontam que as dificuldades na aprendizagem podem ser atribuídas a fatores neuropsicológicos, como o transtorno de déficit de atenção e hiperatividade (TDAH) e a dislexia, condições que afetam diretamente a capacidade de processar informações e de focar a atenção. Além disso, a deficiência intelectual também é um fator que pode gerar desafios significativos para a aprendizagem, dificultando a assimilação de conteúdos de forma adequad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ontudo, por mais que seja comum as dificuldades de aprendizagem serem associadas a distúrbios/transtornos da aprendizagem, isso não é uma regra. Fatores socioeconômicos têm sido amplamente discutidos na literatura como determinantes do sucesso escolar. Crianças e adolescentes que vivem em contextos de vulnerabilidade social enfrentam uma série de desafios, incluindo a escassez de recursos educacionais, a falta de suporte familiar e, em muitos casos, a desmotivaçã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ompreender o que são as dificuldades na aprendizagem é importante para evitar o uso de rótulos que transmitam a ideia errônea de que o aluno é incapaz de aprender. O acompanhamento psicológico e neurológico é vital para não se utilizar de diagnósticos imprecisos sobre os aluno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Geralmente, a dificuldade de aprendizagem está interligada à falta de clareza das atividades propostas, metodologias inadequadas e a pouca ou nenhuma utilização de estímulos, tais como materiais didáticos mais acessíveis, uso de jogos didáticos e metodologias diferenciadas que podem superar as dificuldades apresentad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Outro ponto crucial para entender as dificuldades de aprendizagem refere-se às metodologias de ensino utilizadas. Como destacam diversos pesquisadores da área educacional, muitos educadores ainda adotam práticas tradicionais, baseadas na transmissão unidirecional do conhecimento, sem considerar os conhecimentos prévios dos alunos. A falta de estratégias diferenciadas pode, portanto, contribuir para a dificuldade de engajamento dos estudantes, especialmente aqueles com dificuldade na aprendizagem. Além disso, a falta de clareza nas atividades propostas e a utilização de metodologias inadequadas também contribuem para esse cenário. A escassez de estímulos, como materiais didáticos acessíveis, jogos educativos e abordagens pedagógicas diferenciadas, impede que os alunos superem as dificuldades apresentada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esse contexto, a adoção de novas metodologias, atividades e tecnologias tem se mostrado eficaz para diversificar o aprendizado e atender às necessidades individuais dos estudante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OBJETIV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 objetivo é compreender as dificuldades de aprendizagem no ambiente escolar, suas causas e as possíveis estratégias de intervenção pedagógica, com o intuito de colaborar com o processo de ensino-aprendizagem do aluno e ajudar a transpor as barreiras existent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ESENVOLVIMEN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COMO SE DERAM AS AUL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s aulas foram ministradas com o objetivo principal de revisar e preparar os alunos para as provas. Durante esse período, utilizei o quadro branco e os livros didáticos como ferramentas de apoio, abordando os principais pontos dos conteúdos que seriam cobrados nas avaliações. Após o término das aulas, os alunos estavam livres para esclarecer dúvidas remanescentes e entregar os trabalhos que, além de ajudá-los na compreensão dos temas, também contribuíam para complementar suas not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ambém houve momentos que o conteúdo já havia sido revisado, então essa ‘aula’ na verdade se tornava um bate-papo, onde os alunos podiam conversar e tirar dúvidas, esses momentos eram muito importantes, pois permitiam que os alunos se sentissem mais à vontade para expressar suas dúvidas e dificuldades. Durante essas conversas, eu os ajudava a revisar os pontos mais complexos, reforçando aqueles conteúdos que não haviam sido totalmente compreendidos. Algumas vezes, utilizei o quadro branco para reexplicar conceitos que ainda geravam confusão, mas, na maioria das situações, a interação foi mais informa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lém dessas aulas de revisão e momentos de tira-dúvidas, também houve a fiscalização das provas. Nesses dias, o nível de interação entre mim e os alunos foi bem menor, pois a maior parte do tempo foi dedicada à organização e aplicação das avaliações. No entanto, mesmo com a dinâmica mais formal das provas, fui chamada duas vezes pelos alunos para esclarecer algumas dúvidas sobre as questõ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QUAIS FORAM OS CONTEÚDO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6° ano: Livro 1, Capítulo 04: Vida celular (que trata das células e suas organelas); Livro 2, Capítulo 07: Sustentação e movimento (no qual fala das funções dos ossos e músculos na sustentação e movimentação do corpo, assim como os diferentes tipos de movimento); Livro 3, Capítulo 16: Fenômeno físico e químico (que explica a diferença entre fenômenos físicos e químicos e os diferentes estados da matéri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7° ano: Livro 1, Capítulo 03: De onde vem a energia? (aborda as diferentes fontes de energia); Livro 2, Capítulo 08: O funcionamento dos ecossistemas (fala sobre o conceito de ecossistema e as relações que ocorrem dentro de um); Livro 3, Capítulo 14: Atmosfera terrestre (explica o que é a atmosfera, como ela funciona e sobre a destruição da camada de ozônio e suas consequênci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O QUE FOI OBSERVAD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omo dito anteriormente, por mais que o número de indivíduos fosse reduzido, foi possível observar uma diferença considerável entre as duas turmas (sexto e sétimo ano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s alunos do sexto se mostravam enérgicos e mais dispostos a interagir, o que tornava mais fácil o processo de aprendizagem. Com o interesse deles nas aulas e a vontade de conversar, mesmo que nem sempre fosse com foco no conteúdo, fazia uma conexão entre mim (professora) e eles (alunos). Ao tornar a abordagem menos impessoal e tratá-los de forma mais informal, foi possível notar que os alunos se sentiam mais à vontade para se expressar e interagi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O mesmo foi observado com a turma do sétimo ano, porém, nessa foi preciso um pouco mais de esforço para conseguir que eles interagissem de maneira menos acanhada. Conversei um pouco mais com eles, sobre assuntos banais e tratei os conteúdos da forma mais simples possível, explicando de uma maneira mais bem-humorad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e início, eles se mantiveram quietos, se recusavam a responder as perguntas feitas e nas poucas vezes que respondiam eram hesitantes. Um dos alunos chegou a dizer que não respondia porque sabia que responderia errado, este mesmo aluno havia sido apontado anteriormente a mim pelo professor regente, como um aluno que possuía diagnostico de algum transtorno, no qual não me foi dito o que era e por isso, não consegui pensar em uma abordagem mais especifica para e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o momento dessa fala senti pena do garoto, ao imaginar pelo que esse aluno devia ter passado na escola, talvez até dentro de casa também, para responder desse jeito. Me sentei com ele e conversei um pouco, disse que estava tudo bem não saber a resposta certa, ele está ali para aprender afinal, ele me pareceu menos resistente agora, mais disposto a escutar e falar. Retomei minha explicação, notando que ao longo desta, eles foram ficando menos tímidos e começaram a responder as perguntas que eu fazia, até riam de um comentário ou outr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ONSIDERAÇÕES FINAI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sse estágio proporcionou uma vivência única, que não apenas me permitiu aplicar os conhecimentos adquiridos ao longo do curso, mas também me ofereceu uma visão mais clara e detalhada sobre as dificuldades de aprendizagem e a importância da adaptação das metodologias de ensino. A experiência foi extremamente enriquecedora, pois pude observar de perto as dinâmicas e desafios de duas turmas com características e comportamentos distinto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través dessa experiência, pude perceber como a interação aluno-professor é crucial para o sucesso do processo de aprendizagem, especialmente em situações em que os alunos apresentam algum tipo de dificuldade, seja de ordem cognitiva, emocional ou comportamental. A busca por um ambiente mais acolhedor e menos impessoal foi fundamental para que os alunos se sentissem à vontade para expressar suas dúvidas e inseguranças. Isso ficou claro principalmente com a turma do 7º ano, onde o desenvolvimento de uma relação de confiança e a abordagem mais descontraída contribuíram para que os alunos se sentissem mais motivados a participa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iversos estudiosos, como Piaget e Vygotsky, abordam a aprendizagem associada à cognição e à interação social, trazendo contribuições significativas para a educação. Vygotsky (1991), por exemplo, argumenta que a aprendizagem ocorre por meio da interação social, onde o sujeito se desenvolve como ser social ao se relacionar com outros, e não isolado. Essas interações, permeadas pela afetividade, são fundamentais para a interpretação do mundo pelo aluno, que aprende a partir da interpretação do outro. Piaget (1985), por sua vez, sugere que o papel do professor é respeitar as capacidades cognitivas de cada aluno, permitindo que eles aprendam por si mesmos, mas com o suporte de um educador que os conheça e respeite, facilitando, assim, o processo de aprendizag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O que leva a reflexão sobre a importância do papel do professor não apenas como transmissor de conteúdos, mas como um facilitador da aprendizagem, atento às necessidades de seus alunos.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 formação contínua dos professores é fundamental para garantir que eles estejam preparados para lidar com a diversidade presente nas salas de aula. A capacitação em estratégias inclusivas e em metodologias de ensino diferenciadas permite que o educador atenda às necessidades de todos os alunos, contribuindo para um ambiente de aprendizagem mais inclusivo e eficaz.</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ambém foi notável a importância de metodologias diversificadas, especialmente para alunos com dificuldades de aprendizagem. Durante as aulas de revisão e tira-dúvidas, percebi o quanto o simples ato de explicar o conteúdo de formas variadas e utilizar diferentes recursos, como o quadro branco e a conversa informal, ajudou os alunos a compreenderem melhor os tópicos. Isso reforça a ideia de que um ensino único, tradicional e pouco dinâmico pode ser limitante, e que estratégias pedagógicas mais inclusivas e adaptadas às realidades dos alunos têm o potencial de promover uma aprendizagem mais eficaz e significativ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 intervenção precoce, com a implementação de estratégias personalizadas, pode ser um fator decisivo para o sucesso acadêmico desses estudantes e ajudar a mitigar essa dificuldade de aprendizagem. Deixando evidente a necessidade de um acompanhamento mais personalizado para alunos com dificuldades específicas, como o caso do aluno do 7º ano, que apresentava algum transtorno não diagnosticado. Isso me fez perceber a importância de buscar o máximo de informações para entender as particularidades de cada aluno, de modo a adotar as melhores estratégias pedagógicas. O uso de recursos como ferramentas tecnológicas, apoio psicopedagógico e o desenvolvimento de métodos diferenciados de ensino são algumas das abordagens que podem ajudar na superação dessas dificuldad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m síntese, o estágio foi uma experiência de aprendizado tanto acadêmico quanto pessoal. Ele reforçou a importância da adaptação das práticas pedagógicas para atender às necessidades dos alunos e destacou a relevância do vínculo professor-aluno no processo de ensino-aprendizagem. Essa vivência também me impulsionou a continuar buscando meios de aprimorar minhas práticas pedagógicas, especialmente no que tange à inclusão e ao suporte a alunos com dificuldades de aprendizag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REFERÊNCIA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MEIDA, R. P; et al. Prevenção e remediação das dificuldades de aprendizagem: adaptação do modelo de resposta à intervenção em uma amostra brasileira. Revista Brasileira de Educação. v. 21 n. 66 jul.-set. 2016.</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EIRA, V.; SILVA DE JESUS, D. </w:t>
      </w:r>
      <w:r>
        <w:rPr>
          <w:rFonts w:eastAsia="Times New Roman" w:cs="Times New Roman" w:ascii="Times New Roman" w:hAnsi="Times New Roman"/>
          <w:b/>
          <w:bCs/>
          <w:sz w:val="24"/>
          <w:szCs w:val="24"/>
        </w:rPr>
        <w:t>DIFICULDADES DE APRENDIZAGEM NO CONTEXTO ESCOLAR: POSSIBILIDADES E DESAFIOS</w:t>
      </w:r>
      <w:r>
        <w:rPr>
          <w:rFonts w:eastAsia="Times New Roman" w:cs="Times New Roman" w:ascii="Times New Roman" w:hAnsi="Times New Roman"/>
          <w:bCs/>
          <w:sz w:val="24"/>
          <w:szCs w:val="24"/>
        </w:rPr>
        <w:t>. [s.l: s.n.]. Disponível e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http://www.dialogosplurais.periodikos.com.br/article/6127e913a953950783761a44/pdf/dialogosplurais-2-2-27.pdf&g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
          <w:b/>
          <w:sz w:val="24"/>
          <w:szCs w:val="24"/>
        </w:rPr>
      </w:pPr>
      <w:r>
        <w:rPr/>
      </w:r>
    </w:p>
    <w:sectPr>
      <w:headerReference w:type="default" r:id="rId2"/>
      <w:headerReference w:type="first" r:id="rId3"/>
      <w:footerReference w:type="first" r:id="rId4"/>
      <w:type w:val="nextPage"/>
      <w:pgSz w:w="11906" w:h="16838"/>
      <w:pgMar w:left="1701" w:right="1701"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r>
  </w:p>
  <w:p>
    <w:pPr>
      <w:pStyle w:val="Normal"/>
      <w:pBdr/>
      <w:tabs>
        <w:tab w:val="clear" w:pos="720"/>
        <w:tab w:val="center" w:pos="4252" w:leader="none"/>
        <w:tab w:val="right" w:pos="8504" w:leader="none"/>
      </w:tabs>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pPr>
    <w:r>
      <w:rPr/>
      <w:drawing>
        <wp:inline distT="0" distB="0" distL="0" distR="0">
          <wp:extent cx="2717800" cy="14732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2717800" cy="1473200"/>
                  </a:xfrm>
                  <a:prstGeom prst="rect">
                    <a:avLst/>
                  </a:prstGeom>
                </pic:spPr>
              </pic:pic>
            </a:graphicData>
          </a:graphic>
        </wp:inline>
      </w:drawing>
    </w:r>
  </w:p>
</w:hdr>
</file>

<file path=word/settings.xml><?xml version="1.0" encoding="utf-8"?>
<w:settings xmlns:w="http://schemas.openxmlformats.org/wordprocessingml/2006/main">
  <w:zoom w:percent="12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0016d0"/>
    <w:rPr/>
  </w:style>
  <w:style w:type="character" w:styleId="RodapChar" w:customStyle="1">
    <w:name w:val="Rodapé Char"/>
    <w:basedOn w:val="DefaultParagraphFont"/>
    <w:link w:val="Footer"/>
    <w:uiPriority w:val="99"/>
    <w:qFormat/>
    <w:rsid w:val="000016d0"/>
    <w:rPr/>
  </w:style>
  <w:style w:type="character" w:styleId="TextodenotaderodapChar" w:customStyle="1">
    <w:name w:val="Texto de nota de rodapé Char"/>
    <w:basedOn w:val="DefaultParagraphFont"/>
    <w:link w:val="Footnote"/>
    <w:uiPriority w:val="99"/>
    <w:semiHidden/>
    <w:qFormat/>
    <w:rsid w:val="00ef7b6a"/>
    <w:rPr>
      <w:kern w:val="0"/>
      <w:sz w:val="20"/>
      <w:szCs w:val="20"/>
    </w:rPr>
  </w:style>
  <w:style w:type="character" w:styleId="FootnoteCharacters">
    <w:name w:val="Footnote Characters"/>
    <w:basedOn w:val="DefaultParagraphFont"/>
    <w:uiPriority w:val="99"/>
    <w:semiHidden/>
    <w:unhideWhenUsed/>
    <w:qFormat/>
    <w:rsid w:val="00ef7b6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736a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016d0"/>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016d0"/>
    <w:pPr>
      <w:tabs>
        <w:tab w:val="clear" w:pos="720"/>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ef7b6a"/>
    <w:pPr>
      <w:spacing w:lineRule="auto" w:line="240" w:before="0" w:after="0"/>
    </w:pPr>
    <w:rPr>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acomgrade">
    <w:name w:val="Table Grid"/>
    <w:basedOn w:val="Tabelanormal"/>
    <w:uiPriority w:val="39"/>
    <w:rsid w:val="00ef7b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rrXlTR3lVqtw0cmL8Fk3GH/hHbw==">CgMxLjA4AHIhMUdfMzJRbTh6eTRWSWhtV0J0el9HZDNjNllzUE4yZXcw</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238FFE4-E8A0-499D-9C9F-3F7EA60F9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6</Pages>
  <Words>2717</Words>
  <Characters>14674</Characters>
  <CharactersWithSpaces>173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6:00Z</dcterms:created>
  <dc:creator>Revisor</dc:creator>
  <dc:description/>
  <dc:language>en-US</dc:language>
  <cp:lastModifiedBy>Sofia Rabelo</cp:lastModifiedBy>
  <dcterms:modified xsi:type="dcterms:W3CDTF">2025-02-14T2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fb7ce9-f11a-48c7-90c3-dccce1ef6988</vt:lpwstr>
  </property>
</Properties>
</file>