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jc w:val="center"/>
        <w:rPr>
          <w:color w:val="000000"/>
        </w:rPr>
      </w:pPr>
      <w:r>
        <w:rPr/>
        <w:drawing>
          <wp:inline distT="0" distB="0" distL="0" distR="0">
            <wp:extent cx="2457450" cy="1343025"/>
            <wp:effectExtent l="0" t="0" r="0" b="0"/>
            <wp:docPr id="1" name="image1.png" descr="Nome da empres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Nome da empres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4" w:before="100" w:after="0"/>
        <w:ind w:left="239" w:right="21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INTEGRANDO NOVAS TECNOLOGIAS AO ENSINO DA BIODIVERSIDADE CEARENSE NO ENSINO FUNDAMENTAL </w:t>
      </w:r>
    </w:p>
    <w:p>
      <w:pPr>
        <w:pStyle w:val="Normal1"/>
        <w:widowControl w:val="false"/>
        <w:pBdr/>
        <w:spacing w:lineRule="auto" w:line="240" w:before="45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gor Freitas Gutierrez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1"/>
        <w:widowControl w:val="false"/>
        <w:pBdr/>
        <w:spacing w:lineRule="auto" w:line="247" w:before="312" w:after="0"/>
        <w:ind w:left="5" w:right="0" w:firstLine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sum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presente trabalho foi realizado durante o estágio supervisionado na Escola Municipal de </w:t>
      </w:r>
      <w:r>
        <w:rPr>
          <w:rFonts w:eastAsia="Times New Roman" w:cs="Times New Roman" w:ascii="Times New Roman" w:hAnsi="Times New Roman"/>
          <w:sz w:val="24"/>
          <w:szCs w:val="24"/>
        </w:rPr>
        <w:t>Ensino Fundamental Hermenegildo Rocha Po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localizada no Estado do Ceará. O estágio teve como foco turmas do </w:t>
      </w:r>
      <w:r>
        <w:rPr>
          <w:rFonts w:eastAsia="Times New Roman" w:cs="Times New Roman" w:ascii="Times New Roman" w:hAnsi="Times New Roman"/>
          <w:sz w:val="24"/>
          <w:szCs w:val="24"/>
        </w:rPr>
        <w:t>oita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sz w:val="24"/>
          <w:szCs w:val="24"/>
        </w:rPr>
        <w:t>no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o do Ensino Fundamental, ocorrendo no período da manhã e tarde. Durante o estágio, foram observadas turmas atentas e curiosas, interessadas em temas que envolviam tecnologia</w:t>
      </w:r>
      <w:r>
        <w:rPr>
          <w:rFonts w:eastAsia="Times New Roman" w:cs="Times New Roman" w:ascii="Times New Roman" w:hAnsi="Times New Roman"/>
          <w:sz w:val="24"/>
          <w:szCs w:val="24"/>
        </w:rPr>
        <w:t>, porém uma certa carência do conhecimento da fauna lo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A partir dessas observações, foi desenvolvido um projeto didático que buscou integrar o ensino sobre a biodiversidade local com o uso de drones termais como ferramenta de monitoramento da fauna. A apresentação incluiu palestra sobre a fauna cearen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demonstração do uso de drones para conservação. Os alunos participaram ativamente, interagindo com o material exposto e fazendo perguntas relacionadas ao conteúdo. Como resultado, </w:t>
      </w:r>
      <w:r>
        <w:rPr>
          <w:rFonts w:eastAsia="Times New Roman" w:cs="Times New Roman" w:ascii="Times New Roman" w:hAnsi="Times New Roman"/>
          <w:sz w:val="24"/>
          <w:szCs w:val="24"/>
        </w:rPr>
        <w:t>notou-se 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umento significativo do interesse dos alunos pela conservação da biodiversidade, evidenciando a eficácia do uso de tecnologias modernas no ensino de ciências. A conclusão do estágio destaca a importância de adaptar o conteúdo às realidades e interesses dos alunos, utilizando recursos práticos e visuais para promover um aprendizado mais engajador e dinâmico. </w:t>
      </w:r>
    </w:p>
    <w:p>
      <w:pPr>
        <w:pStyle w:val="Normal1"/>
        <w:widowControl w:val="false"/>
        <w:pBdr/>
        <w:spacing w:lineRule="auto" w:line="240" w:before="306" w:after="0"/>
        <w:ind w:left="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lavras-chav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servação. Drones termais. Ensino de ciências. </w:t>
      </w:r>
    </w:p>
    <w:p>
      <w:pPr>
        <w:pStyle w:val="Normal1"/>
        <w:widowControl w:val="false"/>
        <w:pBdr/>
        <w:spacing w:lineRule="auto" w:line="240" w:before="497" w:after="0"/>
        <w:ind w:left="1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 INTRODUÇÃO </w:t>
      </w:r>
    </w:p>
    <w:p>
      <w:pPr>
        <w:pStyle w:val="Normal1"/>
        <w:widowControl w:val="false"/>
        <w:pBdr/>
        <w:spacing w:lineRule="auto" w:line="247" w:before="137" w:after="0"/>
        <w:ind w:left="4" w:right="-5" w:firstLine="7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istoricamente, o Ceará tem se destacado como uma região de grande importância para o estudo da fauna brasileira. Desde os primeiros registros de Francisco Dias da Rocha, que iniciou os primeiros estudos sobre os animais silvestres do estado, a região tem sido palco de avanços científicos notáveis. O pioneirismo de Dias da Rocha influenciou gerações de pesquisadores que até hoje continuam seu legado. Sob a liderança de diversas instituições e pesquisadores, o Ceará lançou, em fevereiro de 2021, o seu primeiro Inventário da Fauna (SEMA, 2024). </w:t>
      </w:r>
    </w:p>
    <w:p>
      <w:pPr>
        <w:pStyle w:val="Normal1"/>
        <w:widowControl w:val="false"/>
        <w:pBdr/>
        <w:spacing w:lineRule="auto" w:line="252" w:before="9" w:after="0"/>
        <w:ind w:left="2" w:right="-4" w:firstLine="710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sse estudo documentou 1.275 espécies de vertebrados, incluindo 140 mamíferos, 133 répteis, 57 anfíbios, 443 aves e 502 peixes, revelando a impressionante biodiversidade do estado. No total, a fauna cearense abrange, no mínimo, 3.868 espécies, consolidando sua importância ecológica (FERNANDES-FERREIRA et al., 2021; BORGES-NOJOSA et al., 2021; CASSIANO-LIMA et al., 2021; BOTERO et al., 2021).  A partir desses resultados, foi possível elaborar a primeira Lista Vermelha de Espécies Ameaçadas da Fauna do Ceará (SEMA, 2024). Com essa lista, tornou-se viável identificar as espécies prioritárias para ações de conservação, visando impedir sua extinção e garantir a proteção das regiões onde essas espécies habitam. </w:t>
      </w:r>
    </w:p>
    <w:p>
      <w:pPr>
        <w:pStyle w:val="Normal1"/>
        <w:widowControl w:val="false"/>
        <w:pBdr/>
        <w:spacing w:lineRule="auto" w:line="247" w:before="9" w:after="0"/>
        <w:ind w:left="4" w:right="-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cebe-se, portanto, a necessidade de desenvolver novas estratégias de conservação, focadas, principalmente, na identificação e monitoramento das espécies. É através dessa necessidade que, atualmente, muitos pesquisadores estão adotando novas tecnologias para facilitar o trabalho e obter resultados mais precisos. Exemplo disso, é o uso de drones equipados com sensores térmicos, tecnologia já amplamente aplicada por diversos pesquisadores e atualmente utilizada pelo autor deste trabalho para o monitoramento de espécies ameaçadas no Ceará. Em resumo, essa é uma tecnologia pouco invasiva que garante encontrar e monitorar espécies presentes em locais de difícil acesso. </w:t>
      </w:r>
    </w:p>
    <w:p>
      <w:pPr>
        <w:pStyle w:val="Normal1"/>
        <w:widowControl w:val="false"/>
        <w:pBdr/>
        <w:spacing w:lineRule="auto" w:line="244" w:before="9" w:after="0"/>
        <w:ind w:left="6" w:right="-5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bora os Inventários de Fauna e das Listas de Fauna Ameaçada sejam estratégias cruciais para o conhecimento das espécies, a complexidade das informações fornecidas restringe sua compreensão a uma parcela reduzida da população, sendo de fácil entendimento apenas para especialistas da área (SILVEIRA et al., 2010). Infelizmente, no contexto escolar, essa realidade limita a aquisição de conhecimento dos alunos sobre a importância da fauna silvestre da região local. </w:t>
      </w:r>
    </w:p>
    <w:p>
      <w:pPr>
        <w:pStyle w:val="Normal1"/>
        <w:widowControl w:val="false"/>
        <w:pBdr/>
        <w:spacing w:lineRule="auto" w:line="247" w:before="9" w:after="0"/>
        <w:ind w:left="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sse sentido, um estudo realizado por Pereira et al. (2023), identificou em estudantes nos estados do nordeste brasileiro que, a estética, o potencial utilitário e os riscos associados às crenças humanas sobre animais são os principais influenciadores de percepção e atitudes voltadas para a preservação da fauna. Essa realidade reforça a necessidade da disseminação de informações sobre o papel ecológico das espécies. </w:t>
      </w:r>
    </w:p>
    <w:p>
      <w:pPr>
        <w:pStyle w:val="Normal1"/>
        <w:widowControl w:val="false"/>
        <w:pBdr/>
        <w:spacing w:lineRule="auto" w:line="247" w:before="9" w:after="0"/>
        <w:ind w:left="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projeto didático desenvolvido durante o estágio supervisionado teve como objetivo principal apresentar a fauna local da região onde os alunos estão inseridos. Além de fornecer um panorama sobre a importância da conservação desses animais e os desafios que enfrentam devido às ameaças e impactos ambientais. Também teve como foco a apresentação da tecnologia “drone termal”, visando demonstrar como as tecnologias modernas podem ser grandes aliadas na conservação da biodiversidade. </w:t>
      </w:r>
    </w:p>
    <w:p>
      <w:pPr>
        <w:pStyle w:val="Normal1"/>
        <w:widowControl w:val="false"/>
        <w:pBdr/>
        <w:spacing w:lineRule="auto" w:line="240" w:before="489" w:after="0"/>
        <w:ind w:left="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 DESENVOLVIMENTO </w:t>
      </w:r>
    </w:p>
    <w:p>
      <w:pPr>
        <w:pStyle w:val="Normal1"/>
        <w:widowControl w:val="false"/>
        <w:pBdr/>
        <w:spacing w:lineRule="auto" w:line="240" w:before="379" w:after="0"/>
        <w:ind w:left="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1 Idealização do projeto </w:t>
      </w:r>
    </w:p>
    <w:p>
      <w:pPr>
        <w:pStyle w:val="Normal1"/>
        <w:widowControl w:val="false"/>
        <w:pBdr/>
        <w:spacing w:lineRule="auto" w:line="244" w:before="97" w:after="0"/>
        <w:ind w:left="7" w:right="-2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ideia do projeto didático surgiu a partir de dois elementos centrais. O primeiro foi o desejo de apresentar aos alunos a rica diversidade faunística do estado do Ceará. O segundo veio das observações iniciais em sala de aula, que revelaram uma turma composta por alunos com grande interesse por temas relacionados à tecnologia.  </w:t>
      </w:r>
    </w:p>
    <w:p>
      <w:pPr>
        <w:pStyle w:val="Normal1"/>
        <w:widowControl w:val="false"/>
        <w:pBdr/>
        <w:spacing w:lineRule="auto" w:line="247" w:before="9" w:after="0"/>
        <w:ind w:left="3" w:right="-3" w:firstLine="7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nte disso, o projeto foi estruturado para unir o interesse dos alunos por inovações tecnológicas com a necessidade de conscientizá-los sobre a importância da biodiversidade local. Assim, buscou-se demonstrar como tecnologias, como os drones, podem ser aplicadas para monitoramento e conservação de espécies, evidenciando o papel da ciência e da tecnologia na conservação.</w:t>
      </w:r>
    </w:p>
    <w:p>
      <w:pPr>
        <w:pStyle w:val="Normal1"/>
        <w:widowControl w:val="false"/>
        <w:pBdr/>
        <w:spacing w:lineRule="auto" w:line="240"/>
        <w:ind w:left="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2 Aplicação do projeto </w:t>
      </w:r>
    </w:p>
    <w:p>
      <w:pPr>
        <w:pStyle w:val="Normal1"/>
        <w:widowControl w:val="false"/>
        <w:pBdr/>
        <w:spacing w:lineRule="auto" w:line="244" w:before="99" w:after="0"/>
        <w:ind w:left="4" w:righ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apresentação do projeto foi realizada em sala de aula com a turma do </w:t>
      </w:r>
      <w:r>
        <w:rPr>
          <w:rFonts w:eastAsia="Times New Roman" w:cs="Times New Roman" w:ascii="Times New Roman" w:hAnsi="Times New Roman"/>
          <w:sz w:val="24"/>
          <w:szCs w:val="24"/>
        </w:rPr>
        <w:t>no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o (9°A), sob a orientação 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fessora supervisora. A aula começou com uma palestra sobre a biodiversidade cearense, destacando as espécies nativas, seu grau de ameaça e os esforços de conservação realizados. Foram introduzidos, de forma sucinta, exemplos de técnicas de monitoramento utilizadas por pesquisadores para amostrar essas espécies, o que serviu de ponto de partida para explorar a relevância das novas tecnologias, em particular, o uso de drones termais.  </w:t>
      </w:r>
    </w:p>
    <w:p>
      <w:pPr>
        <w:pStyle w:val="Normal1"/>
        <w:widowControl w:val="false"/>
        <w:pBdr/>
        <w:spacing w:lineRule="auto" w:line="244" w:before="12" w:after="0"/>
        <w:ind w:left="4" w:right="-3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isando atrair a atenção dos alunos, foram utilizados vídeos e imagens que ilustraram como essas ferramentas desempenham um papel crucial para detecção e monitoramento da fauna local. Além disso, os alunos tiveram a oportunidade de interagir diretamente com um drone termal, aprofundando seu entendimento sobre as aplicações práticas dessas tecnologias por meio de perguntas e observações pertinentes. </w:t>
      </w:r>
    </w:p>
    <w:p>
      <w:pPr>
        <w:pStyle w:val="Normal1"/>
        <w:widowControl w:val="false"/>
        <w:pBdr/>
        <w:spacing w:lineRule="auto" w:line="240" w:before="375" w:after="0"/>
        <w:ind w:left="15" w:hanging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2.3 Imprevistos e adaptações </w:t>
      </w:r>
    </w:p>
    <w:p>
      <w:pPr>
        <w:pStyle w:val="Normal1"/>
        <w:widowControl w:val="false"/>
        <w:pBdr/>
        <w:spacing w:lineRule="auto" w:line="247" w:before="99" w:after="0"/>
        <w:ind w:left="5"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 desafio vivenci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oi manter a atenção da turma e garantir um ambiente propício ao aprendizado dos conceitos. Sempre que percebia dispersão entre os alunos, utilizava vídeos e imagens capturados pela câmera termal, despertando a curiosidade deles e redirecionando o foco para o tema.</w:t>
      </w:r>
    </w:p>
    <w:p>
      <w:pPr>
        <w:pStyle w:val="Normal1"/>
        <w:widowControl w:val="false"/>
        <w:pBdr/>
        <w:spacing w:lineRule="auto" w:line="240" w:before="494" w:after="0"/>
        <w:ind w:left="17" w:hanging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3 CONSIDERAÇÕES FINAIS </w:t>
      </w:r>
    </w:p>
    <w:p>
      <w:pPr>
        <w:pStyle w:val="Normal1"/>
        <w:widowControl w:val="false"/>
        <w:pBdr/>
        <w:spacing w:lineRule="auto" w:line="247" w:before="137" w:after="0"/>
        <w:ind w:left="3" w:right="-5" w:firstLine="7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objetivo deste trabalho foi integrar o uso de tecnologias modernas, em particular drones termais, ao ensino da biodiversidade local, visando sensibilizar os alunos do Ensino Fundamental sobre a importância da conservação da fauna cearense. O projeto buscou, principalmente, engajar os estudantes ao associar a tecnologia – algo que desperta curiosidade – com temas ambientais relevantes, como a preservação das espécies ameaçadas. A apresentação envolveu desde uma abordagem teórica sobre a biodiversidade, até uma demonstração prática de como ferramentas tecnológicas podem auxiliar na proteção e monitoramento dos ecossistemas. </w:t>
      </w:r>
    </w:p>
    <w:p>
      <w:pPr>
        <w:pStyle w:val="Normal1"/>
        <w:widowControl w:val="false"/>
        <w:pBdr/>
        <w:spacing w:lineRule="auto" w:line="247" w:before="9" w:after="0"/>
        <w:ind w:left="4" w:right="-3" w:firstLine="7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objetivos propostos foram, em sua grande maioria, atingidos. Os alunos demonstraram não apenas interesse pela temática, mas também uma compreensão crescente sobre o papel que a tecnologia pode desempenhar na conservação ambiental. A participação ativa nas atividades práticas e a interação constante com o modelo de drone indicaram que o uso de recursos didáticos inovadores foi eficaz para manter o engajamento dos alunos, algo que é muitas vezes desafiador no ensino de ciências. Além disso, a estratégia de utilizar vídeos e imagens capturados por drones termais se mostrou fundamental para despertar a curiosidade e manter a atenção da turma, especialmente em momentos de dispersão.</w:t>
      </w:r>
    </w:p>
    <w:p>
      <w:pPr>
        <w:pStyle w:val="Normal1"/>
        <w:widowControl w:val="false"/>
        <w:pBdr/>
        <w:spacing w:lineRule="auto" w:line="247" w:before="9" w:after="0"/>
        <w:ind w:left="4" w:right="-5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 fim, a experiência foi enriquecedora tanto para mim quanto para os alunos, evidenciando a importância de inovar nas metodologias de ensino de ciências, especialmente em contextos onde há oportunidade de se integrar teoria e prática.  Acredito que, com algumas melhorias, esse tipo de abordagem pode se tornar um modelo eficaz para engajar alunos em questões ambientais e científicas de maneira significativa, contribuindo para a formação de uma geração mais consciente e preparada para enfrentar os desafios ambientais do futuro.</w:t>
      </w:r>
    </w:p>
    <w:p>
      <w:pPr>
        <w:pStyle w:val="Normal1"/>
        <w:widowControl w:val="false"/>
        <w:pBdr/>
        <w:spacing w:lineRule="auto" w:line="247" w:before="9" w:after="0"/>
        <w:ind w:left="4" w:right="-5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pBdr/>
        <w:spacing w:lineRule="auto" w:line="247" w:before="9" w:after="0"/>
        <w:ind w:left="4" w:right="-5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FERÊNCIAS </w:t>
      </w:r>
    </w:p>
    <w:p>
      <w:pPr>
        <w:pStyle w:val="Normal1"/>
        <w:widowControl w:val="false"/>
        <w:pBdr/>
        <w:spacing w:lineRule="auto" w:line="228" w:before="140" w:after="0"/>
        <w:ind w:left="5" w:right="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RNANDES-FERREIRA, H.; PAISE, G.; GURGEL-FILHO, N.M; MENEZES, F.H.;  GUERRA, T.S.L, RODRIGUES, A.K.; BECKER, R.G.; FEIJÓ, J.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Lista de  mamíferos continentais do Ceará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taleza: Secretaria do Meio Ambiente do Ceará,  2021. Disponível em: https://www.sema.ce.gov.br/fauna-do-ceara/mamiferos. Acesso  em: 25 abr. 2023. </w:t>
      </w:r>
    </w:p>
    <w:p>
      <w:pPr>
        <w:pStyle w:val="Normal1"/>
        <w:widowControl w:val="false"/>
        <w:pBdr/>
        <w:spacing w:lineRule="auto" w:line="228" w:before="6" w:after="0"/>
        <w:ind w:left="11" w:right="69" w:firstLine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MA. SECRETARIA DO MEIO AMBIENTE DO ESTADO DO CEARÁ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auna do  Cear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Disponível em: https://www.sema.ce.gov.br/fauna-do-ceara/. Acesso em: 30  abr. 2023. </w:t>
      </w:r>
    </w:p>
    <w:p>
      <w:pPr>
        <w:pStyle w:val="Normal1"/>
        <w:widowControl w:val="false"/>
        <w:pBdr/>
        <w:spacing w:lineRule="auto" w:line="228" w:before="6" w:after="0"/>
        <w:ind w:right="89" w:firstLine="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LVEIRA, L. F.; BEISIEGEL, B. M.; CURCIO, F. F.; VALDUJO, P. H.; DIXO, M.;  VERDADE, V. K.; MATTOX, G. M. T.; CUNNINGHAM, P. T. M. Para que servem  os inventários de fauna?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studos avanç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v. 24, p. 173-207, 2010. PEREIRA, H. M.; BRAGA-PEREIRA, F.; AZEREDO, L. M. M.; LOPEZ, L. C. S.;  NOBREGA ALVES, R. R. Assessing factors influencing students’ perceptions towards  animal species conservation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eerJ - Life and Environ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23. DOI:  10.7717/peerj.14553.</w:t>
      </w:r>
    </w:p>
    <w:sectPr>
      <w:type w:val="nextPage"/>
      <w:pgSz w:w="11906" w:h="16820"/>
      <w:pgMar w:left="1699" w:right="1638" w:gutter="0" w:header="0" w:top="708" w:footer="0" w:bottom="14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