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</w:rPr>
      </w:pPr>
      <w:bookmarkStart w:id="0" w:name="_GoBack"/>
      <w:r>
        <w:rPr>
          <w:rStyle w:val="Emphasis"/>
          <w:b/>
          <w:i w:val="false"/>
        </w:rPr>
        <w:t>A UTILIZAÇÃO DOS CONTEÚDOS SUGERIDOS PELOS PARÂMETROS CURRICULARES NACIONAIS NO PLANEJAMENTO DAS AULAS DE EDUCAÇÃO FÍSICA NAS ESCOLAS DE ENSINO FUNDAMENTAL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Bruna Oliveira Alves¹; Claudia Mendes Napoleão¹; Danilo Magalhães Lucino¹; Marcos Henrique Pereira 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 xml:space="preserve">1- Mestrado Ensino na Saúde, Universidade Estadual do Ceará, Fortaleza-CE; 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>1- Membros do Grupo de Estudo em Educação Física Escolar, Universidade Estadual do Ceará, Fortaleza-CE;</w:t>
      </w:r>
    </w:p>
    <w:p>
      <w:pPr>
        <w:pStyle w:val="BCAuthorAddress"/>
        <w:spacing w:lineRule="auto" w:line="240" w:before="0" w:after="0"/>
        <w:ind w:righ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2"/>
          <w:szCs w:val="24"/>
          <w:lang w:val="pt-BR"/>
        </w:rPr>
      </w:pPr>
      <w:r>
        <w:rPr>
          <w:rFonts w:cs="Times New Roman" w:ascii="Times New Roman" w:hAnsi="Times New Roman"/>
          <w:i w:val="false"/>
          <w:sz w:val="22"/>
          <w:szCs w:val="24"/>
          <w:lang w:val="pt-BR"/>
        </w:rPr>
        <w:t>2- Graduação em Educação Física,</w:t>
      </w:r>
      <w:r>
        <w:rPr>
          <w:rFonts w:cs="Times New Roman" w:ascii="Times New Roman" w:hAnsi="Times New Roman"/>
          <w:sz w:val="22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4"/>
          <w:lang w:val="pt-BR"/>
        </w:rPr>
        <w:t>Faculdade Terra Nordeste, Fortaleza-CE.</w:t>
      </w:r>
    </w:p>
    <w:p>
      <w:pPr>
        <w:pStyle w:val="BIEmailAddress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sz w:val="24"/>
          <w:szCs w:val="24"/>
          <w:lang w:val="pt-BR"/>
        </w:rPr>
      </w:r>
    </w:p>
    <w:p>
      <w:pPr>
        <w:pStyle w:val="BIEmailAddress"/>
        <w:ind w:right="-1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Palavras-chaves: Educação Física Escolar; Parâmetros Curriculares Nacionais; Ensino Fundamental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eastAsia="zh-CN"/>
        </w:rPr>
        <w:t xml:space="preserve">INTRODUÇÃO: </w:t>
      </w:r>
      <w:r>
        <w:rPr/>
        <w:t xml:space="preserve">A Educação Física na escola, sempre passou por grandes mudanças como por exemplo as tendências da Educação Física que tanto influenciou e influencia ainda nos dias de hoje na formação dos professores (DARIDO, 2007) e nas questões políticas, sociais e econômicas, e a história ainda nos mostra que esta disciplina tende a trazer consigo, velhos questionamentos como o que ensinar e como ensinar. Os PCNs (1997) organizaram os conteúdos da Educação Física  em três grandes blocos, onde no primeiro haviam (jogos, esportes, lutas e ginástica), no segundo (conhecimentos sobre o corpo), no terceiro (atividades rítmicas e expressivas) para serem utilizados ao longo da educação dos alunos, cabendo ao professor de Educação Física a distribuição destes conteúdos com equilíbrio para um melhor aproveitamento do aprendizado. </w:t>
      </w:r>
      <w:r>
        <w:rPr>
          <w:b/>
          <w:lang w:eastAsia="zh-CN"/>
        </w:rPr>
        <w:t xml:space="preserve">OBJETIVO </w:t>
      </w:r>
      <w:r>
        <w:rPr/>
        <w:t>Investigar a utilização dos conteúdos sugeridos pelos Parâmetros Curriculares Nacionais no planejamento das aulas de Educação Física do Ensino Fundamental nas escolas públicas do Conjunto Ceará.</w:t>
      </w:r>
      <w:r>
        <w:rPr>
          <w:b/>
          <w:lang w:eastAsia="zh-CN"/>
        </w:rPr>
        <w:t xml:space="preserve"> METODOLOGIA: </w:t>
      </w:r>
      <w:r>
        <w:rPr/>
        <w:t xml:space="preserve">A pesquisa realizada teve caráter transversal de natureza quantitativa, nas escolas públicas do Conjunto Ceará com Ensino Fundamental, no município de Fortaleza- CE, com a aplicação de questionário, com 10 professores. </w:t>
      </w:r>
      <w:r>
        <w:rPr>
          <w:b/>
          <w:lang w:eastAsia="zh-CN"/>
        </w:rPr>
        <w:t xml:space="preserve">RESULTADOS: </w:t>
      </w:r>
      <w:r>
        <w:rPr>
          <w:lang w:eastAsia="zh-CN"/>
        </w:rPr>
        <w:t>Na</w:t>
      </w:r>
      <w:r>
        <w:rPr/>
        <w:t xml:space="preserve"> importância sobre os PCNs, seis professores disseram ser muito importante e 4 não muito importante. Em relação aos conteúdos utilizados, todos os professores de Educação Física indicaram que utilizam os conteúdos dos esportes e jogos. Levando em consideração a aplicabilidade dos conteúdos 7 deles fazem a mesclagem de aplicação, 2 dependem do tipo de conteúdo para decidirem como serão aplicados nas aulas. Somente 1 dos professores respondeu que suas aulas baseadas nos PCNs são mais teóricas. E por fim, a dificuldade da aplicação desses conteúdos, onde a maioria relatou ser a falta de material. </w:t>
      </w:r>
      <w:r>
        <w:rPr>
          <w:b/>
          <w:lang w:eastAsia="zh-CN"/>
        </w:rPr>
        <w:t xml:space="preserve">CONSIDERAÇÕES FINAIS: </w:t>
      </w:r>
      <w:r>
        <w:rPr/>
        <w:t xml:space="preserve">Pelos dados nesta pesquisa obtidos pode-se concluir que os professores de Educação Física das escolas públicas do Ensino Fundamental localizadas no Conjunto Ceará estão baseando-se nos conteúdos sugeridos pelos Parâmetros Curriculares Nacionais para elaboração e aplicação de suas aulas, mesmo que a aplicabilidade destes parâmetros sejam postos em prática na escola de maneira reduzida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eastAsia="zh-CN"/>
        </w:rPr>
        <w:t xml:space="preserve">REFERÊNCIAS: </w:t>
      </w:r>
      <w:r>
        <w:rPr/>
        <w:t xml:space="preserve">BRASIL. </w:t>
      </w:r>
      <w:r>
        <w:rPr>
          <w:b/>
        </w:rPr>
        <w:t>Parâmetros Curriculares Nacionais:</w:t>
      </w:r>
      <w:r>
        <w:rPr/>
        <w:t xml:space="preserve"> Ensino Médio: Linguagens, Códigos e suas Tecnologias/Ministério da Educação. Brasília: Ministério da Educação / Secretaria de Educação Média e Tecnológica, 1998. DARIDO, Suraya Cristina. </w:t>
      </w:r>
      <w:r>
        <w:rPr>
          <w:b/>
        </w:rPr>
        <w:t>Para ensinar educação física possibilidades de intervenção na escola.</w:t>
      </w:r>
      <w:r>
        <w:rPr/>
        <w:t xml:space="preserve"> Campinas, SP: Papirus, 2007. </w:t>
      </w:r>
      <w:bookmarkEnd w:id="0"/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e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1e1e1a"/>
    <w:rPr>
      <w:i/>
      <w:iCs/>
    </w:rPr>
  </w:style>
  <w:style w:type="character" w:styleId="InternetLink">
    <w:name w:val="Hyperlink"/>
    <w:uiPriority w:val="99"/>
    <w:unhideWhenUsed/>
    <w:rsid w:val="00bd2961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d296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AuthorName" w:customStyle="1">
    <w:name w:val="BB_Author_Name"/>
    <w:basedOn w:val="Normal"/>
    <w:next w:val="BCAuthorAddress"/>
    <w:qFormat/>
    <w:rsid w:val="001e1e1a"/>
    <w:pPr>
      <w:suppressAutoHyphens w:val="true"/>
      <w:overflowPunct w:val="true"/>
      <w:spacing w:lineRule="exact" w:line="240" w:before="0" w:after="240"/>
      <w:ind w:right="3024" w:hanging="0"/>
      <w:textAlignment w:val="baseline"/>
    </w:pPr>
    <w:rPr>
      <w:rFonts w:ascii="Helvetica" w:hAnsi="Helvetica" w:cs="Helvetica"/>
      <w:b/>
      <w:bCs/>
      <w:sz w:val="22"/>
      <w:szCs w:val="22"/>
      <w:lang w:val="en-US" w:eastAsia="zh-CN"/>
    </w:rPr>
  </w:style>
  <w:style w:type="paragraph" w:styleId="BCAuthorAddress" w:customStyle="1">
    <w:name w:val="BC_Author_Address"/>
    <w:basedOn w:val="Normal"/>
    <w:next w:val="BIEmailAddress"/>
    <w:qFormat/>
    <w:rsid w:val="001e1e1a"/>
    <w:pPr>
      <w:suppressAutoHyphens w:val="true"/>
      <w:overflowPunct w:val="true"/>
      <w:spacing w:lineRule="exact" w:line="240" w:before="0" w:after="120"/>
      <w:ind w:right="3024" w:hanging="0"/>
      <w:textAlignment w:val="baseline"/>
    </w:pPr>
    <w:rPr>
      <w:rFonts w:ascii="Times" w:hAnsi="Times" w:cs="Times"/>
      <w:i/>
      <w:iCs/>
      <w:sz w:val="20"/>
      <w:szCs w:val="20"/>
      <w:lang w:val="en-US" w:eastAsia="zh-CN"/>
    </w:rPr>
  </w:style>
  <w:style w:type="paragraph" w:styleId="BIEmailAddress" w:customStyle="1">
    <w:name w:val="BI_Email_Address"/>
    <w:next w:val="Normal"/>
    <w:qFormat/>
    <w:rsid w:val="001e1e1a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9f00e8"/>
    <w:pPr>
      <w:spacing w:before="0" w:after="0"/>
      <w:ind w:left="720" w:hanging="0"/>
      <w:contextualSpacing/>
    </w:pPr>
    <w:rPr/>
  </w:style>
  <w:style w:type="paragraph" w:styleId="CONPEFREFERENCIA" w:customStyle="1">
    <w:name w:val="CONPEF REFERENCIA"/>
    <w:basedOn w:val="NormalWeb"/>
    <w:uiPriority w:val="99"/>
    <w:semiHidden/>
    <w:qFormat/>
    <w:rsid w:val="00bd2961"/>
    <w:pPr>
      <w:spacing w:before="120" w:after="120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uiPriority w:val="99"/>
    <w:semiHidden/>
    <w:unhideWhenUsed/>
    <w:qFormat/>
    <w:rsid w:val="00bd296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507</Words>
  <Characters>2743</Characters>
  <CharactersWithSpaces>32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2:16:00Z</dcterms:created>
  <dc:creator>Bruna</dc:creator>
  <dc:description/>
  <dc:language>en-US</dc:language>
  <cp:lastModifiedBy>Bruna Alves</cp:lastModifiedBy>
  <dcterms:modified xsi:type="dcterms:W3CDTF">2015-11-06T2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