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LITERATURA COM E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STRATÉGIA FORMATIVA DOS BOLSISTAS DO PIBID DO CURSO DE EDUCAÇÃO FÍSIC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ARTE, Suênia de Li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do Estado do Rio Grande do Nor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aduarte-uern@hotmail.c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MARA, Helder Cavalcant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do Estado do Rio Grande do Nor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lehcc@gmail.com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 processo de formação docente enfrenta entraves na consecução de seus objetivos. É por isso que as instituições de ensino superior devem oferecer uma formação que contenha todo o subsídio para uma atuação efetiva, não se limitando a aprendizagem de metodologias e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procedimentos, </w:t>
      </w:r>
      <w:r>
        <w:rPr>
          <w:rFonts w:ascii="Times New Roman" w:hAnsi="Times New Roman"/>
          <w:sz w:val="24"/>
          <w:szCs w:val="24"/>
        </w:rPr>
        <w:t>visto que a escola está cheia de incertezas e por ser constituída por sujeitos singulares. Associada a essa aprendizagem, deve acontecer uma formação a qual permita o professor enxergar não a partir de um único prisma, mas por uma pluralidade de olhares que dialogam entre si, viabilizando uma reflexão ampla sobre as práticas que se fazem na escola. O mesmo deve ser capaz de fazer, refazer e refazer-se continuamente, construindo estratégias de ação tanto dentro como fora do espaço educacional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siderando essa problemática, o PIBID do Curso de Educação Física do CAMEAM/UERN, procura realizar o exercício de uma prática formativa fundada no eixo professor/pesquisador/reflexivo, tendo como marco teórico/epistemológico a abordagem multirreferencial (BARBOSA,1998)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s estratégias para a execução desse trabalho foram pensadas nos moldes da pesquisa/ação, visando contribuir para a reflexão e reeducação do olhar, bem como a inclusão de si mesmo no processo de aprendizagem e de formação. Nesse sentido, </w:t>
      </w:r>
      <w:r>
        <w:rPr>
          <w:rFonts w:cs="Times New Roman" w:ascii="Times New Roman" w:hAnsi="Times New Roman"/>
          <w:sz w:val="24"/>
          <w:szCs w:val="24"/>
        </w:rPr>
        <w:t>propomos uma ação formativa que permitisse uma alteração na forma cartesiana de pensar a Educação Física escolar e suas práticas. Essa ação se consolidou por meio de um processo formativo dividido em 03 etapas, sendo relatado aqui a segunda. A literatura, nesta etapa, foi pensada como objeto de conhecimento implicado, com o qual ciência e educação podem dialogar e complementar suas reflexões sobre o ser, a aprendizagem, a realidade e o mundo, podendo ampliar a visão disciplinar da educação e estabelecer diálogos com saberes poéticos, metafóricos e literários. A literatura permite estimular e desenvolver os sentidos humanos como porta de acesso à compreensão mais significativa sobre a educação, como também sobre si mesmo, e por isso se tornou o foco dessa etapa. Foram realizados diálogos com Lispector (1995), Calvino (2008), Saint-Exupéry (2009), Barros (1996), Morin (2000; 2008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rischnamurti (1994) e Bachelard (1991), bem como vivenciados </w:t>
      </w:r>
      <w:r>
        <w:rPr>
          <w:rFonts w:cs="Times New Roman" w:ascii="Times New Roman" w:hAnsi="Times New Roman"/>
          <w:i/>
          <w:sz w:val="24"/>
          <w:szCs w:val="24"/>
        </w:rPr>
        <w:t>Seminários Temáticos</w:t>
      </w:r>
      <w:r>
        <w:rPr>
          <w:rFonts w:cs="Times New Roman" w:ascii="Times New Roman" w:hAnsi="Times New Roman"/>
          <w:sz w:val="24"/>
          <w:szCs w:val="24"/>
        </w:rPr>
        <w:t xml:space="preserve"> com convidados externos, que discutem a condição humana. Como produto desse módulo, cada bolsista produziu um texto que partiu de suas reflexões enquanto autor de si mesmo e da questão: “Qual(ais) a(s) contribuição(es) dessas leituras para pensar sua prática enquanto professor/educador?”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alavras-chave</w:t>
      </w:r>
      <w:r>
        <w:rPr>
          <w:rFonts w:ascii="Times New Roman" w:hAnsi="Times New Roman"/>
          <w:sz w:val="24"/>
          <w:szCs w:val="24"/>
        </w:rPr>
        <w:t>: Formação docente. Multirreferencialidade. Literatura. Educação Física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ACHELARD, G. </w:t>
      </w:r>
      <w:r>
        <w:rPr>
          <w:rFonts w:cs="Times New Roman" w:ascii="Times New Roman" w:hAnsi="Times New Roman"/>
          <w:b/>
          <w:sz w:val="24"/>
          <w:szCs w:val="24"/>
        </w:rPr>
        <w:t>O direito de sonhar</w:t>
      </w:r>
      <w:r>
        <w:rPr>
          <w:rFonts w:cs="Times New Roman" w:ascii="Times New Roman" w:hAnsi="Times New Roman"/>
          <w:sz w:val="24"/>
          <w:szCs w:val="24"/>
        </w:rPr>
        <w:t>. Rio de Janeiro: Berdrant, 199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BOSA, J. G. (org.). </w:t>
      </w:r>
      <w:r>
        <w:rPr>
          <w:rFonts w:cs="Times New Roman" w:ascii="Times New Roman" w:hAnsi="Times New Roman"/>
          <w:b/>
          <w:sz w:val="24"/>
          <w:szCs w:val="24"/>
        </w:rPr>
        <w:t>Multireferencialidade nas Ciências Sociais e na Educação</w:t>
      </w:r>
      <w:r>
        <w:rPr>
          <w:rFonts w:cs="Times New Roman" w:ascii="Times New Roman" w:hAnsi="Times New Roman"/>
          <w:sz w:val="24"/>
          <w:szCs w:val="24"/>
        </w:rPr>
        <w:t>. São Paulo: UFScar, 19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ARROS, M. de. </w:t>
      </w:r>
      <w:r>
        <w:rPr>
          <w:rFonts w:ascii="Times New Roman" w:hAnsi="Times New Roman"/>
          <w:b/>
          <w:sz w:val="24"/>
          <w:szCs w:val="24"/>
        </w:rPr>
        <w:t>Livro sobre nada.</w:t>
      </w:r>
      <w:r>
        <w:rPr>
          <w:rFonts w:ascii="Times New Roman" w:hAnsi="Times New Roman"/>
          <w:sz w:val="24"/>
          <w:szCs w:val="24"/>
        </w:rPr>
        <w:t xml:space="preserve"> 3 ed. Rio de Janeiro: Record, 199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VINO, Í. </w:t>
      </w:r>
      <w:r>
        <w:rPr>
          <w:rFonts w:cs="Times New Roman" w:ascii="Times New Roman" w:hAnsi="Times New Roman"/>
          <w:b/>
          <w:sz w:val="24"/>
          <w:szCs w:val="24"/>
        </w:rPr>
        <w:t>Um general na biblioteca</w:t>
      </w:r>
      <w:r>
        <w:rPr>
          <w:rFonts w:cs="Times New Roman" w:ascii="Times New Roman" w:hAnsi="Times New Roman"/>
          <w:sz w:val="24"/>
          <w:szCs w:val="24"/>
        </w:rPr>
        <w:t>. Fundamentos de biblioteconomia e ciência da informação: UFPE, 2008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 xml:space="preserve">KRISHNAMURTI, J. </w:t>
      </w:r>
      <w:r>
        <w:rPr>
          <w:rStyle w:val="Strong"/>
          <w:rFonts w:ascii="Times New Roman" w:hAnsi="Times New Roman"/>
          <w:sz w:val="24"/>
          <w:szCs w:val="24"/>
        </w:rPr>
        <w:t>A educação e o significado da vida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. São Paulo: Cultrix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ISPECTOR, C. </w:t>
      </w:r>
      <w:r>
        <w:rPr>
          <w:rFonts w:ascii="Times New Roman" w:hAnsi="Times New Roman"/>
          <w:b/>
          <w:sz w:val="24"/>
          <w:szCs w:val="24"/>
        </w:rPr>
        <w:t>A bela e a fera</w:t>
      </w:r>
      <w:r>
        <w:rPr>
          <w:rFonts w:ascii="Times New Roman" w:hAnsi="Times New Roman"/>
          <w:sz w:val="24"/>
          <w:szCs w:val="24"/>
        </w:rPr>
        <w:t>. Rio de Janeiro: Francisco Alves, 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ORIN, E. </w:t>
      </w:r>
      <w:r>
        <w:rPr>
          <w:rFonts w:ascii="Times New Roman" w:hAnsi="Times New Roman"/>
          <w:b/>
          <w:sz w:val="24"/>
          <w:szCs w:val="24"/>
        </w:rPr>
        <w:t xml:space="preserve">Os sete saberes necessários para a educação do futuro. </w:t>
      </w:r>
      <w:r>
        <w:rPr>
          <w:rFonts w:ascii="Times New Roman" w:hAnsi="Times New Roman"/>
          <w:sz w:val="24"/>
          <w:szCs w:val="24"/>
        </w:rPr>
        <w:t>2 ed. São Paulo: Cortez; Brasília: UNESCO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. </w:t>
      </w:r>
      <w:r>
        <w:rPr>
          <w:rFonts w:ascii="Times New Roman" w:hAnsi="Times New Roman"/>
          <w:b/>
          <w:sz w:val="24"/>
          <w:szCs w:val="24"/>
        </w:rPr>
        <w:t>Amor, poesia, sabedoria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Cs w:val="24"/>
        </w:rPr>
        <w:t>8 ed. Rio</w:t>
      </w:r>
      <w:r>
        <w:rPr>
          <w:rFonts w:ascii="Times New Roman" w:hAnsi="Times New Roman"/>
          <w:sz w:val="24"/>
          <w:szCs w:val="24"/>
        </w:rPr>
        <w:t xml:space="preserve"> de Janeiro: Bertrand Brasil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NT-EXUPÉRY, A. de. </w:t>
      </w:r>
      <w:r>
        <w:rPr>
          <w:rFonts w:cs="Times New Roman" w:ascii="Times New Roman" w:hAnsi="Times New Roman"/>
          <w:b/>
          <w:sz w:val="24"/>
          <w:szCs w:val="24"/>
        </w:rPr>
        <w:t>O pequeno príncipe</w:t>
      </w:r>
      <w:r>
        <w:rPr>
          <w:rFonts w:cs="Times New Roman" w:ascii="Times New Roman" w:hAnsi="Times New Roman"/>
          <w:sz w:val="24"/>
          <w:szCs w:val="24"/>
        </w:rPr>
        <w:t>. Rio de Janeiro: Agir, 2009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1b8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1f4e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c11f4e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c11f4e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11f4e"/>
    <w:rPr>
      <w:rFonts w:ascii="Tahoma" w:hAnsi="Tahoma" w:cs="Tahoma"/>
      <w:sz w:val="16"/>
      <w:szCs w:val="16"/>
    </w:rPr>
  </w:style>
  <w:style w:type="character" w:styleId="Strong">
    <w:name w:val="Strong"/>
    <w:qFormat/>
    <w:rsid w:val="002d5b2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c11f4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c11f4e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11f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7</Words>
  <Characters>3122</Characters>
  <CharactersWithSpaces>36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52:00Z</dcterms:created>
  <dc:creator>suenia duarte</dc:creator>
  <dc:description/>
  <dc:language>en-US</dc:language>
  <cp:lastModifiedBy>suenia duarte</cp:lastModifiedBy>
  <dcterms:modified xsi:type="dcterms:W3CDTF">2015-10-21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