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EDUCAÇÃO FISICA E AS TECNOLOGIAS DE INFORMAÇÃO E COMUNICAÇÃO (TIC’S) NO CONTEXTO EDUCACION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ES, Maria Petrília Roch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SO NETO,</w:t>
      </w:r>
      <w:r>
        <w:rPr>
          <w:rFonts w:cs="Times New Roman" w:ascii="Times New Roman" w:hAnsi="Times New Roman"/>
          <w:sz w:val="24"/>
        </w:rPr>
        <w:t xml:space="preserve"> Luiz </w:t>
      </w:r>
      <w:r>
        <w:rPr>
          <w:rFonts w:cs="Times New Roman" w:ascii="Times New Roman" w:hAnsi="Times New Roman"/>
          <w:sz w:val="24"/>
          <w:szCs w:val="24"/>
        </w:rPr>
        <w:t>Tor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EIRA, Heraldo Simõ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Introdução:</w:t>
      </w:r>
      <w:r>
        <w:rPr>
          <w:rFonts w:cs="Times New Roman" w:ascii="Times New Roman" w:hAnsi="Times New Roman"/>
          <w:sz w:val="24"/>
        </w:rPr>
        <w:t xml:space="preserve"> Nas últimas décadas inovações tecnológicas digitais veem sendo produzidas pela nossa sociedade cada vez mais caracterizada pela era digital. Segundo Pires et al (2008) integrar as Tecnologias de Informação e Comunicação (TIC’s) nos processos educacionais, desenvolvendo sua apropriação e produção crítica e criativa, tem sido considerado condição de cidadania e direito das pessoas. Na Educação Física a tecnologias de informação e comunicação podem colaborar com o processo de ensino-aprendizagem, a partir da interação dos alunos com o mundo virtual. Em Sobral, Ceará, existe um projeto denominado Educação Física e as TIC’s no contexto educacional que possui o objetivo de promover a utilização das TIC’s pelos alunos e pelos professores, valorizando a utilização do Laboratório Educacional de Informática. </w:t>
      </w:r>
      <w:r>
        <w:rPr>
          <w:rFonts w:cs="Times New Roman" w:ascii="Times New Roman" w:hAnsi="Times New Roman"/>
          <w:b/>
          <w:sz w:val="24"/>
        </w:rPr>
        <w:t>Objetivo:</w:t>
      </w:r>
      <w:r>
        <w:rPr>
          <w:rFonts w:cs="Times New Roman" w:ascii="Times New Roman" w:hAnsi="Times New Roman"/>
          <w:sz w:val="24"/>
        </w:rPr>
        <w:t xml:space="preserve"> Analisar como as TIC’s podem colaborar com o processo de ensino-aprendizagem na Educação Física escolar. </w:t>
      </w:r>
      <w:r>
        <w:rPr>
          <w:rFonts w:cs="Times New Roman" w:ascii="Times New Roman" w:hAnsi="Times New Roman"/>
          <w:b/>
          <w:sz w:val="24"/>
        </w:rPr>
        <w:t>Metodologia:</w:t>
      </w:r>
      <w:r>
        <w:rPr>
          <w:rFonts w:cs="Times New Roman" w:ascii="Times New Roman" w:hAnsi="Times New Roman"/>
          <w:sz w:val="24"/>
        </w:rPr>
        <w:t xml:space="preserve"> Pesquisa descritiva, com abordagem qualitativa, a partir de um Relato de Experiência. Estabeleceu-se como área de estudo uma escola de ensino médio da rede estadual de ensino de Sobral-CE, e como lócus para a realização do projeto o Laboratório Educacional de Informática da referida escola. A pesquisa ocorreu com os alunos da turma de 3º ano, turno da tarde. A coleta de dados foi realizada por meio de rodas de conversa e pela construção coletiva de um blog com o tema Educação Física, Saúde e Escola. </w:t>
      </w:r>
      <w:r>
        <w:rPr>
          <w:rFonts w:cs="Times New Roman" w:ascii="Times New Roman" w:hAnsi="Times New Roman"/>
          <w:b/>
          <w:sz w:val="24"/>
        </w:rPr>
        <w:t xml:space="preserve">Resultados: </w:t>
      </w:r>
      <w:r>
        <w:rPr>
          <w:rFonts w:cs="Times New Roman" w:ascii="Times New Roman" w:hAnsi="Times New Roman"/>
          <w:sz w:val="24"/>
        </w:rPr>
        <w:t xml:space="preserve">O projeto promoveu a mudança de comportamentos dos alunos acerca da utilização das TIC’s no contexto educacional, reconhecendo a importância desta nos processos de ensino-aprendizagem na Educação Física. A construção do blog se deu de através de oficinas pedagógicas ministradas pela professora de Educação Física. </w:t>
      </w:r>
      <w:r>
        <w:rPr>
          <w:rFonts w:cs="Times New Roman" w:ascii="Times New Roman" w:hAnsi="Times New Roman"/>
          <w:b/>
          <w:sz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</w:rPr>
        <w:t xml:space="preserve">Conclui-se que as tecnologias digitais podem ser consideradas um dos recursos possíveis para o desenvolvimento dessa nova metodologia educacional, transformadora e atual. Sendo imprescindível, por parte dos futuros professores da educação física, uma reflexão sobre o papel que essas tecnologias digitais ocupam na educação contemporâne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 chave: </w:t>
      </w:r>
      <w:r>
        <w:rPr>
          <w:rFonts w:cs="Times New Roman" w:ascii="Times New Roman" w:hAnsi="Times New Roman"/>
          <w:sz w:val="24"/>
          <w:szCs w:val="24"/>
        </w:rPr>
        <w:t xml:space="preserve">Educação Física. Escola. Tecnologias da Informação. Comunic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KENSKI, V. M. </w:t>
      </w:r>
      <w:r>
        <w:rPr>
          <w:rFonts w:cs="Times New Roman" w:ascii="Times New Roman" w:hAnsi="Times New Roman"/>
          <w:b/>
          <w:sz w:val="24"/>
          <w:szCs w:val="24"/>
        </w:rPr>
        <w:t>Educação e tecnologia: o novo ritmo da informação</w:t>
      </w:r>
      <w:r>
        <w:rPr>
          <w:rFonts w:cs="Times New Roman" w:ascii="Times New Roman" w:hAnsi="Times New Roman"/>
          <w:sz w:val="24"/>
          <w:szCs w:val="24"/>
        </w:rPr>
        <w:t>. Campinas: Papirus, 2007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IRES, G. L. et al. Educação Física, Mídia e Tecnologias – Incursões, Pesquisa e Perspectivas. </w:t>
      </w:r>
      <w:r>
        <w:rPr>
          <w:rFonts w:cs="Times New Roman" w:ascii="Times New Roman" w:hAnsi="Times New Roman"/>
          <w:b/>
          <w:sz w:val="24"/>
          <w:szCs w:val="24"/>
        </w:rPr>
        <w:t>In Revista Kinesis</w:t>
      </w:r>
      <w:r>
        <w:rPr>
          <w:rFonts w:cs="Times New Roman" w:ascii="Times New Roman" w:hAnsi="Times New Roman"/>
          <w:sz w:val="24"/>
          <w:szCs w:val="24"/>
        </w:rPr>
        <w:t>. V. 30. p. 55-79. 201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Colaboradora do Curso de Educação Física da Universidade Estadual Vale do Acaraú-UVA e mestranda em Ensino na Saúde-UE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ente do Curso de Educação Física da Faculdade Metropolitana da Grande Fortaleza-FAMETRO, e mestrando em Ensino na Saúde-UE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-Doutor da Universidade Estadual do Ceará, e Vice-Coordenador do Mestrado Profissional em Ensino na Saúde-CMEPES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6:00Z</dcterms:created>
  <dc:creator>Usuário do Windows</dc:creator>
  <dc:description/>
  <cp:keywords/>
  <dc:language>en-US</dc:language>
  <cp:lastModifiedBy>Usuário do Windows</cp:lastModifiedBy>
  <dcterms:modified xsi:type="dcterms:W3CDTF">2015-11-06T14:52:00Z</dcterms:modified>
  <cp:revision>7</cp:revision>
  <dc:subject/>
  <dc:title/>
</cp:coreProperties>
</file>