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ONTEÚDO DE DANÇA NA EDUCAÇÃO FÍSICA ESCOLAR: LIMITES E POSSIBILIDADES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IO CESAR DA SILVA ARAÚJ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SSIANE BRITO FERNANDE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IA ADRIANA BORGES DOS SANTO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right="113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nça é um exercício físico que envolve vários sentidos e posições do corpo em um determinado ambiente, com movimentos rítmicos e/ou coreografados. Juntamente com a música transmite um momento com muitos (re)significados durante um determinado período. Existem vários tipos de dança (solo, em duplas, em grupo), portanto, cada uma tem seus significados, linguagens e sua forma própria de fazer arte. No que se refere a realidade escolar, a dança faz parte do conteúdo da disciplina de Educação Física, segundo os Parametros Curriculares Nacionais - PCNs, por isso, deveria estar presente no planejamento dos professores para diversificar as vivências corporais na escola. Gariba (2005) afirma que a prática da dança com a finalidade educacional tem início na escola e que sua participação melhora seu processo de alfabetização, porém, são poucos os professores que abordam o conteúdo. Brasileiro (2002) relata a ausência do conteúdo dança nas aulas de Educação Física Escolar e aparece com mais frequência em festivais e datas comemorativas, além de pontuar a questão da formação do profissional já que não há uma apropriação do que trata a dança. Com base nessas questões, o objetivo da pesquisa foi avaliar se os professores de Educação Física da rede pública de ensino municipal e estadual da cidade de Fortaleza aplicam ou não o conteúdo de dança em suas aulas, justificando-as para uma melhor compreensão. A metodologia utilizada foi um questionário objetivo para preencher os dados gerais do entrevistado e com sete perguntas de múltipla escolha, participaram 10 professores de escola pública que atuam no ensino infantil, fundamental e médio e todos com formação em licenciatura em Educação Física. Os resultados mostraram que nove dos dez entrevistados não utilizam o conteúdo de dança por falta de habilidade sobre o conteúdo, resistência dos alunos e por conta de não serem praticantes de alguma modalidade específica de dança. Portanto, constatamos que alguns professores não utilizam o conteúdo dança pelo fato de acreditarem ser necessária formação específica em alguma modalidade de dança para que a aplicação do conteúdo seja facilitada, mas, sabemos que na escola um dos objetivos principais é  ampliar as manifestações corporais dos alunos para educar de forma lúdica o seu aprendizado.</w:t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SILEIRO, L. T. O Conhecimento no Currículo Escolar: O Conteúdo Dança em Aulas de Educação Física na Perspectiva Crítica. </w:t>
      </w:r>
      <w:r>
        <w:rPr>
          <w:rFonts w:cs="Times New Roman" w:ascii="Times New Roman" w:hAnsi="Times New Roman"/>
          <w:color w:val="232121"/>
          <w:sz w:val="24"/>
          <w:szCs w:val="24"/>
        </w:rPr>
        <w:t>Movimento, Porto Alegre, v. 8, n. 3, p. 5-18, setembro/dezembro 2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isponível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er.ufrgs.br/Movimento/article/view/26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Acesso em: 30 o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RIBA, C. M. 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nça Escolar: uma linguagem possível na Educação Física. Revista Digital – Buenos Aires, ano 10, nº 85, Junho de 2005. Disponível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fdeportes.com/efd85/danca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Acesso em: 30 out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M36">
    <w:name w:val="CM36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r.ufrgs.br/Movimento/article/view/2646" TargetMode="External"/><Relationship Id="rId3" Type="http://schemas.openxmlformats.org/officeDocument/2006/relationships/hyperlink" Target="http://www.efdeportes.com/efd85/danc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0:14:00Z</dcterms:created>
  <dc:creator>Nathalia</dc:creator>
  <dc:description/>
  <cp:keywords/>
  <dc:language>en-US</dc:language>
  <cp:lastModifiedBy>Tony Matos</cp:lastModifiedBy>
  <dcterms:modified xsi:type="dcterms:W3CDTF">2015-11-02T21:34:00Z</dcterms:modified>
  <cp:revision>6</cp:revision>
  <dc:subject/>
  <dc:title/>
</cp:coreProperties>
</file>