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ÇÃO FÍSICA ESCOLAR: A PERCEPÇÃO DE ALUNOS DO ENSINO MÉDIO.</w:t>
      </w:r>
    </w:p>
    <w:p>
      <w:pPr>
        <w:pStyle w:val="Default"/>
        <w:ind w:firstLine="567"/>
        <w:rPr>
          <w:bCs/>
          <w:iCs/>
        </w:rPr>
      </w:pPr>
      <w:r>
        <w:rPr>
          <w:bCs/>
          <w:iCs/>
        </w:rPr>
        <w:t xml:space="preserve">A presente pesquisa possibilita que se verifique </w:t>
      </w:r>
      <w:r>
        <w:rPr/>
        <w:t>percepção de estudantes de uma escola de Ensino Médio que pertencente</w:t>
      </w:r>
      <w:bookmarkStart w:id="0" w:name="_GoBack"/>
      <w:bookmarkEnd w:id="0"/>
      <w:r>
        <w:rPr/>
        <w:t xml:space="preserve"> a rede pública na cidade de Fortaleza sobre as suas aulas de Educação Física Escolar. O estudo se caracteriza como transversal de natureza qualitativa, no total foram entrevistados 45 alunos com idade entre 14 e 19 anos, nos 1º, 2º, 3º anos do ensino médio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rimeira pergunta trata sobre as aulas de educação física “A respeito das aulas de educação física na sua escola. Descreva sua participação nas aulas teóricas e práticas”. </w:t>
      </w:r>
      <w:r>
        <w:rPr>
          <w:rFonts w:cs="Times New Roman" w:ascii="Times New Roman" w:hAnsi="Times New Roman"/>
          <w:sz w:val="24"/>
          <w:szCs w:val="24"/>
        </w:rPr>
        <w:t xml:space="preserve">Os alunos mostram que as aulas teóricas são bem interativas, o professor trabalha com vídeos e aulas expositivas. De acordo com as conversas e as opiniões de alguns alunos, nota-se uma preferência do professor pelo conteúdo esporte. A respeito das aulas práticas 22 alunos dos 45 entrevistados alegam que não frequentam pela mesma ser contra turno, essa opinião fica explicitada quando o aluno J.V – 16 anos 1º ano relata “ a pratica não tem nenhum aluno que venha para a pratica”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No estu</w:t>
      </w:r>
      <w:r>
        <w:rPr>
          <w:rFonts w:cs="Times New Roman" w:ascii="Times New Roman" w:hAnsi="Times New Roman"/>
          <w:sz w:val="24"/>
          <w:szCs w:val="24"/>
        </w:rPr>
        <w:t>do conduzido por Darido(2004) 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mostra que há uma inclusão maior dos alunos quando a disciplina ocorre no mesmo período das demais.</w:t>
      </w:r>
      <w:r>
        <w:rPr>
          <w:rFonts w:cs="Times New Roman" w:ascii="Times New Roman" w:hAnsi="Times New Roman"/>
          <w:sz w:val="24"/>
          <w:szCs w:val="24"/>
        </w:rPr>
        <w:t xml:space="preserve"> Na escola pesquisada as aulas de educação física ocorrem no contra turno e com turmas separadas por gênero. A segunda questão trata sobre “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ais as relações dos conteúdos aprendidos nas aulas de educação física com a sua rotina diária”. </w:t>
      </w:r>
      <w:r>
        <w:rPr>
          <w:rFonts w:cs="Times New Roman" w:ascii="Times New Roman" w:hAnsi="Times New Roman"/>
          <w:sz w:val="24"/>
          <w:szCs w:val="24"/>
        </w:rPr>
        <w:t xml:space="preserve"> De acordo com o que foi analisado foi possível observar que em sua maioria os alunos consideraram os benefícios e a importância das aulas de educação física como um indicador da promoção da saúde, visto se tratar de uma categoria clássica da educação física, no qual os educandos estão automaticamente condicionados a obterem esta visão.(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Sousa, J. D., &amp; da Conceição Daniel, M. M,2010)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 terceira pergunta pede que o aluno descre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peito das aulas de educação física na sua escola. Os alunos reforçam nas respostas, características de uma educação física que trabalha em três perspectivas: Promotora da saúde, esportes (inclinação pelo futebol) e desenvolvimento humano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quarta pergunta pedia para os alunos descrevessem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quais as motivações que o leva a participar das aulas de educação física na sua escola. As respostas levam para dois caminhos acerca da motivação dos alunos, uma a partir do desenvolvimento e conhecimento sobre temas e assuntos ligados a saúde, e uma outra ligada à o bom relacionamento e empatia existente entre o professor e os alunos, e a forma como ele compartilha o conhecimento com eles em sala de aula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esquisa objetivou a analisar as percepções de alunos do ensino médio acerca da educação física, com todas as suas limitações e dificuldades, foi observado uma tendência do professor a trabalhar com uma educação física ligada a aptidão física e desenvolvimento da saúde, esportes. A escola possui algumas limitações físicas e estruturais como: falta de um ginásio, bolas, cones, arcos e outros materiais. As aulas de educação física ocorrem no contra turno limitando a assiduidade dos alunos, atrapalhando um melhor desenvolvimento das aulas de educação física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ousa, Jeane Dantas, and Maria Miqueline da Conceição Daniel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. "Importância da Educação Física Escolar na Visão dos Alunos de uma Escola Pública."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V CONNEPI-2010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 20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DO, S.C</w:t>
      </w:r>
      <w:r>
        <w:rPr>
          <w:rFonts w:cs="Times New Roman" w:ascii="Times New Roman" w:hAnsi="Times New Roman"/>
          <w:i/>
          <w:sz w:val="24"/>
          <w:szCs w:val="24"/>
        </w:rPr>
        <w:t>..A educação física na escola</w:t>
      </w:r>
      <w:r>
        <w:rPr>
          <w:rFonts w:cs="Times New Roman" w:ascii="Times New Roman" w:hAnsi="Times New Roman"/>
          <w:sz w:val="24"/>
          <w:szCs w:val="24"/>
        </w:rPr>
        <w:t>.Rev. bras. Educ. Fís. Esp., São Paulo, v.18, n.1, p.61-80, jan./mar. 2004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1.Cesar Augusto Barroso de Andrade – Licenciado em educação física(FGF)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2.Danilo Bastos Moreno – Mestre em atividade física e saúde(FADE-UP) </w:t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Docente da Faculdade integrada da grande Fortaleza(FGF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2c86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8400c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400cb"/>
    <w:rPr/>
  </w:style>
  <w:style w:type="character" w:styleId="Appleconvertedspace" w:customStyle="1">
    <w:name w:val="apple-converted-space"/>
    <w:basedOn w:val="DefaultParagraphFont"/>
    <w:qFormat/>
    <w:rsid w:val="00ef71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a5ce5"/>
    <w:pPr>
      <w:widowControl/>
      <w:bidi w:val="0"/>
      <w:spacing w:before="0" w:after="0"/>
      <w:jc w:val="both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1610a4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1610a4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8400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8400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974FCB-271C-4494-BEB0-261CC7F3D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550</Words>
  <Characters>2918</Characters>
  <CharactersWithSpaces>345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9:25:00Z</dcterms:created>
  <dc:creator>César</dc:creator>
  <dc:description/>
  <dc:language>en-US</dc:language>
  <cp:lastModifiedBy>César</cp:lastModifiedBy>
  <dcterms:modified xsi:type="dcterms:W3CDTF">2015-11-06T2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