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EXPERIÊNCIA VIVIDA NO ESTÁGIO SUPERVISIONADO NA EDUCAÇÃO FÍSICA NO ENSINO INFANTIL: UM DESPERTAMENTO PARA A PRÁTICA DOCENTE.</w:t>
      </w:r>
    </w:p>
    <w:p>
      <w:pPr>
        <w:pStyle w:val="Padro"/>
        <w:tabs>
          <w:tab w:val="clear" w:pos="709"/>
          <w:tab w:val="left" w:pos="720" w:leader="none"/>
          <w:tab w:val="left" w:pos="786" w:leader="none"/>
        </w:tabs>
        <w:autoSpaceDE w:val="false"/>
        <w:spacing w:lineRule="auto" w:line="240"/>
        <w:jc w:val="center"/>
        <w:rPr/>
      </w:pPr>
      <w:r>
        <w:rPr>
          <w:rFonts w:cs="Times New Roman"/>
          <w:b/>
          <w:sz w:val="22"/>
          <w:szCs w:val="22"/>
        </w:rPr>
        <w:t>Brena Dielle Anastacio de Sousa</w:t>
      </w:r>
      <w:r>
        <w:rPr>
          <w:rStyle w:val="FootnoteCharacters"/>
          <w:rStyle w:val="FootnoteAnchor"/>
          <w:rFonts w:cs="Times New Roman"/>
          <w:b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>; Vaniele Maciel Silva</w:t>
      </w:r>
      <w:r>
        <w:rPr>
          <w:rFonts w:cs="Times New Roman"/>
          <w:b/>
          <w:sz w:val="22"/>
          <w:szCs w:val="22"/>
          <w:vertAlign w:val="superscript"/>
        </w:rPr>
        <w:t>1</w:t>
      </w:r>
      <w:r>
        <w:rPr>
          <w:rFonts w:cs="Times New Roman"/>
          <w:b/>
          <w:sz w:val="22"/>
          <w:szCs w:val="22"/>
        </w:rPr>
        <w:t>; Rosimeire Monteiro dos Santos</w:t>
      </w:r>
      <w:r>
        <w:rPr>
          <w:rFonts w:cs="Times New Roman"/>
          <w:b/>
          <w:sz w:val="22"/>
          <w:szCs w:val="22"/>
          <w:vertAlign w:val="superscript"/>
        </w:rPr>
        <w:t>1</w:t>
      </w:r>
      <w:r>
        <w:rPr>
          <w:rFonts w:cs="Times New Roman"/>
          <w:b/>
          <w:sz w:val="22"/>
          <w:szCs w:val="22"/>
        </w:rPr>
        <w:t>; Samara Moura Barreto de Abreu</w:t>
      </w:r>
      <w:r>
        <w:rPr>
          <w:rFonts w:cs="Times New Roman"/>
          <w:b/>
          <w:sz w:val="22"/>
          <w:szCs w:val="22"/>
          <w:vertAlign w:val="superscript"/>
        </w:rPr>
        <w:t>2</w:t>
      </w:r>
      <w:r>
        <w:rPr>
          <w:rFonts w:cs="Times New Roman"/>
          <w:b/>
          <w:sz w:val="22"/>
          <w:szCs w:val="22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ágio Supervisionado (ES) nos coloca no cotidiano da práxis docente como espaço formativo. É um momento de apreender a realidade pedagógica percebendo a contextualidade da relação ensino-aprendizagem. Na Educação Infantil, essa realidade deve ser materializada pela (con)vivência da ludicidade estreitada às dimensões do conteúdo, em especial na Educação Física. O objetivo desse trabalho é relatar a experiência vivida no estágio supervisionado na Educação Infantil como despertamento para a futura prática docente. Os pressupostos metodológicos caminham sobre o método (auto)biográfico cujos diários de campo e relatórios de duas estagiárias do curso de Licenciatura em Educação Física do IFCE foram tomados como corpus da coleta e análise. O estágio foi desenvolvido com 41 alunos do Infantil IV e V do Centro de Educação Infantil Frei João Pedro (CEI) no município de Canindé-CE durante um semestre, totalizando 100 horas. A experiência vivida no estágio supervisionado trouxe o despertamento para a prática docente na educação física cujas reverberações foram: o ser e existir do cotidiano da sala de aula na educação infantil; a pluralidade cultural; a reflexão na ação e sobre ação, a percepção da ludicidade sobre a dimensão dos conteúdos, a afetividade na relação docência e discência. Podemos elucidar pela experiência vivida a importância do estágio supervisionado para o despertar consciencial, reflexivo e de apreensão da práxis sobre a futura prática docente no âmbito da educação físic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AVRAS CHAVES: estágio supervisionado, educação física na educação infantil, prática doc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Referenciais Curriculares Nacionais para o Ensino Infantil: Conhecimento de Mundo. Brasília-DF:MEC/SEF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RIDO, Suraya Cristina. Educação Física na Escola: Conteúdos, duas Dimensões e Significados. Acervo digital da UNESP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SO, Maria Christine. Experiências de vida e formação. São Paulo: Cortez, 2004. 285 p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ZA, Elizeu Clementino deO conhecimento de si: estágio e narrativas de formação de professores. Rio de Janeiro: DP&amp;A; Salvador, BA; UNEB,2006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Discentes do Curso  de Licenciatura em Educação Física do Instituto Federal de Educação, Ciência e Tecnologia do Ceará  campus Canindé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hd w:fill="FFFFFF" w:val="clear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Docente do Curso de Licenciatura em Educação Física do IFCE </w:t>
      </w:r>
    </w:p>
    <w:p>
      <w:pPr>
        <w:pStyle w:val="Footnote"/>
        <w:rPr>
          <w:rFonts w:ascii="Times New Roman" w:hAnsi="Times New Roman" w:cs="Times New Roman"/>
          <w:color w:val="002060"/>
          <w:shd w:fill="FFFFFF" w:val="clear"/>
        </w:rPr>
      </w:pPr>
      <w:r>
        <w:rPr>
          <w:rFonts w:cs="Times New Roman" w:ascii="Times New Roman" w:hAnsi="Times New Roman"/>
          <w:color w:val="002060"/>
          <w:shd w:fill="FFFFFF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Arial" w:cs="DejaVu Sans;Arial"/>
      <w:color w:val="auto"/>
      <w:sz w:val="24"/>
      <w:szCs w:val="24"/>
      <w:lang w:val="pt-BR" w:bidi="pt-BR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3:00Z</dcterms:created>
  <dc:creator>Brena</dc:creator>
  <dc:description/>
  <cp:keywords/>
  <dc:language>en-US</dc:language>
  <cp:lastModifiedBy>Brena</cp:lastModifiedBy>
  <dcterms:modified xsi:type="dcterms:W3CDTF">2015-10-06T17:54:00Z</dcterms:modified>
  <cp:revision>4</cp:revision>
  <dc:subject/>
  <dc:title/>
</cp:coreProperties>
</file>