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Normaltextrun"/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Style w:val="Normaltextrun"/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ESTADO NUTRICIONAL COMO FATOR DE RISCO A SAÚDE DE ESCOLARES DO INTERIOR CEARENS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>Douglas Alves da Silva, Universidade Regional do Cariri - URCA/ Iguatu-C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>João Lucas Pinto Matias, Universidade Regional do Cariri - URCA/ Iguatu-C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/>
          <w:sz w:val="20"/>
          <w:szCs w:val="20"/>
        </w:rPr>
        <w:t xml:space="preserve">Bérgson Nogueira de Oliveira, Universidade Regional do Cariri - URCA/ Iguatu-C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Braulio Nogueira de Oliveira, Universidade Estadual do Ceará - UECE/ Fortaleza-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Os níveis de sobrepeso e obesidade em crianças têm aumentado consideravelmente nos últimos anos, desta forma, cresce o risco de desenvolver doenças metabólicas e cardiovasculares na idade adulta. </w:t>
      </w: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Analisar o estado nutricional de escolares, através de um estudo descritivo e quantitativo. </w:t>
      </w:r>
      <w:r>
        <w:rPr>
          <w:rFonts w:cs="Times New Roman" w:ascii="Times New Roman" w:hAnsi="Times New Roman"/>
          <w:b/>
        </w:rPr>
        <w:t>Métodos:</w:t>
      </w:r>
      <w:r>
        <w:rPr>
          <w:rFonts w:cs="Times New Roman" w:ascii="Times New Roman" w:hAnsi="Times New Roman"/>
        </w:rPr>
        <w:t xml:space="preserve"> Foram avaliadas 248 crianças, sendo 123 do sexo masculino e 125 do sexo feminino, com faixa etária entre sete e 10 anos, regularmente matriculadas em escolas da rede pública do município de Iguatu-CE. O estado nutricional foi avaliado através da classificação do IMC para idade (OMS, 2007). Para a análise dos dados, utilizou-se a estatística descritiva. Estre trabalho encontra-se dentro dos aspectos éticos vigentes. </w:t>
      </w:r>
      <w:r>
        <w:rPr>
          <w:rFonts w:cs="Times New Roman" w:ascii="Times New Roman" w:hAnsi="Times New Roman"/>
          <w:b/>
        </w:rPr>
        <w:t xml:space="preserve">Resultados e discussão: </w:t>
      </w:r>
      <w:r>
        <w:rPr>
          <w:rFonts w:cs="Times New Roman" w:ascii="Times New Roman" w:hAnsi="Times New Roman"/>
        </w:rPr>
        <w:t xml:space="preserve">Em ambos os gêneros, a eutrofia foi predominante, (68,3% dos meninos e 73,6% das meninas). Observou-se significativo percentual de crianças acima do peso, sendo que o sobrepeso teve frequência de 12% em ambos o sexo. A obesidade foi observada respectivamente 6,5% e 8% nos meninos e nas meninas, já a obesidade grave encontrou-se 8,9% nos meninos e 3,2% nas meninas. </w:t>
      </w:r>
      <w:r>
        <w:rPr>
          <w:rFonts w:cs="Times New Roman" w:ascii="Times New Roman" w:hAnsi="Times New Roman"/>
          <w:b/>
        </w:rPr>
        <w:t>Considerações finais:</w:t>
      </w:r>
      <w:r>
        <w:rPr>
          <w:rFonts w:cs="Times New Roman" w:ascii="Times New Roman" w:hAnsi="Times New Roman"/>
        </w:rPr>
        <w:t xml:space="preserve"> Os índices significativos de crianças com sobrepeso e obesidade, indicam que as crianças estão expostas ao risco das doenças cardiovascular. Portanto esses resultados podem auxiliar na elaboração de novas estratégias para melhorar o estado nutricional, assim como incentivar á aquisição de hábitos saudáveis e a prática de exercícios físicos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 Chave</w:t>
      </w:r>
      <w:r>
        <w:rPr>
          <w:rFonts w:cs="Times New Roman" w:ascii="Times New Roman" w:hAnsi="Times New Roman"/>
        </w:rPr>
        <w:t>: Estado Nutricional; Escolares; Saúd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vertAlign w:val="superscript"/>
      </w:rPr>
      <w:t>1</w:t>
    </w:r>
    <w:r>
      <w:rPr>
        <w:rFonts w:ascii="Times New Roman" w:hAnsi="Times New Roman"/>
        <w:sz w:val="20"/>
        <w:szCs w:val="20"/>
      </w:rPr>
      <w:t xml:space="preserve">Discentes do Curso de Educação Física, e-mail: douglas_jfc@hotmail.com </w:t>
    </w:r>
  </w:p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vertAlign w:val="superscript"/>
      </w:rPr>
      <w:t xml:space="preserve">2 </w:t>
    </w:r>
    <w:r>
      <w:rPr>
        <w:rFonts w:ascii="Times New Roman" w:hAnsi="Times New Roman"/>
        <w:sz w:val="20"/>
        <w:szCs w:val="20"/>
      </w:rPr>
      <w:t xml:space="preserve">Mestre em Saúde Coletiva; Docente do Curso de Educação Física. E-mail: brauliono08@hotmail.com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6031a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6031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0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603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603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0:00Z</dcterms:created>
  <dc:creator>Douglas</dc:creator>
  <dc:description/>
  <dc:language>en-US</dc:language>
  <cp:lastModifiedBy>Douglas</cp:lastModifiedBy>
  <dcterms:modified xsi:type="dcterms:W3CDTF">2015-11-07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