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CAÇÃO FÍSICA ESCOLAR E PROMOÇÃO DA SAÚDE: INTERVENÇÕES SOBRE SAÚDE MEN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ctor Hugo Santos de Castro</w:t>
      </w:r>
      <w:r>
        <w:rPr>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Este estudo aborda as ações desenvolvidas pela área de Educação Física dentro do ambiente escolar, considerando a promoção da saúde dos escolares, no que tange à saúde mental, entendida como o bem-estar consigo e nas relações com os outros. Entende-se promoção da saúde como </w:t>
      </w:r>
      <w:r>
        <w:rPr>
          <w:rFonts w:cs="Times New Roman" w:ascii="Times New Roman" w:hAnsi="Times New Roman"/>
          <w:sz w:val="24"/>
          <w:szCs w:val="24"/>
          <w:shd w:fill="FFFFFF" w:val="clear"/>
        </w:rPr>
        <w:t xml:space="preserve">as ações sobre os condicionantes e determinantes sociais da saúde, com o intuito de impactar positivamente na qualidade de vida da população. Buss (2010) afirma que a promoção da saúde caracteriza-se pelas ações de expansão da consciência sanitária, direitos e deveres da cidadania, educação em saúde, estilos de vida, aspectos comportamentais e outros. </w:t>
      </w:r>
      <w:r>
        <w:rPr>
          <w:rFonts w:cs="Times New Roman" w:ascii="Times New Roman" w:hAnsi="Times New Roman"/>
          <w:sz w:val="24"/>
          <w:szCs w:val="24"/>
        </w:rPr>
        <w:t>O objetivo deste estudo foi analisar a visão do aluno quanto à importância das ações de saúde mental desenvolvidas pelo professor de Educação Física. Especificamente falando, os objetivos foram identificar o conhecimento prévio dos discentes quanto à saúde mental, diagnosticar os hábitos de vida saudáveis dos alunos e examinar as expectativas em relação às mudanças nas ações cotidianas no âmbito da saúde mental. Trata-se de um estudo de campo, de caráter exploratório, com uma abordagem quantitativa. O cenário da pesquisa foi uma escola de ensino médio da região metropolitana de Fortaleza, escolhida pela vulnerabilidade social às quais os alunos estão submetidos. Tais carências foram identificadas em um processo de territorialização realizado neste município. De acordo com Gondim (2008), o processo de territorialização envolve a coleta sistemática de dados que tem por fim apontar situações-problemas e necessidades em saúde de uma dada população de um território específico. O universo da pesquisa foi composto por quinze alunos do terceiro ano do ensino médio que participavam das aulas de Educação Física. Os dados foram coletados através de relatos durante as intervenções, registrados e quantificados através de um diário de campo. A análise dos dados foi realizada por meio de codificação e tabulação dos dados. Os resultados apontam que 80% dos alunos não compreendiam a temática saúde mental até o momento da intervenção. Quanto aos hábitos de vida saudáveis, 90% dos discentes apontaram que não possuem lazer, pois o município não dispõe de infraestrutura para tal. Quanto</w:t>
      </w:r>
      <w:bookmarkStart w:id="0" w:name="_GoBack"/>
      <w:bookmarkEnd w:id="0"/>
      <w:r>
        <w:rPr>
          <w:rFonts w:cs="Times New Roman" w:ascii="Times New Roman" w:hAnsi="Times New Roman"/>
          <w:sz w:val="24"/>
          <w:szCs w:val="24"/>
        </w:rPr>
        <w:t xml:space="preserve"> às expectativas em relação às mudanças no cotidiano, 70% dos alunos indicaram que modificarão alguns comportamentos que potencializam problemas familiares. 90% dos alunos mencionaram que farão exercícios físicos atrelados a uma alimentação saudável para maior qualidade de vida. Todos os alunos afirmaram que as ações de saúde mental na escola são importantes e que devem ser trabalhadas constantemente. Portanto, pode-se afirmar que ações de saúde mental nas aulas de educação física no ambiente escolar são importantes para conscientizar quanto aos hábitos de vida, manutenção da saúde mental e entendimento sobre a tem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educação física escolar, promoção da saúde, saúde men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SS, P. </w:t>
      </w:r>
      <w:r>
        <w:rPr>
          <w:rFonts w:cs="Times New Roman" w:ascii="Times New Roman" w:hAnsi="Times New Roman"/>
          <w:b/>
          <w:sz w:val="24"/>
          <w:szCs w:val="24"/>
        </w:rPr>
        <w:t>O conceito de promoção da saúde e determinantes sociais.</w:t>
      </w:r>
      <w:r>
        <w:rPr>
          <w:rFonts w:cs="Times New Roman" w:ascii="Times New Roman" w:hAnsi="Times New Roman"/>
          <w:sz w:val="24"/>
          <w:szCs w:val="24"/>
        </w:rPr>
        <w:t xml:space="preserve"> (2010). Disponível em: &lt;</w:t>
      </w:r>
      <w:hyperlink r:id="rId2">
        <w:r>
          <w:rPr>
            <w:rStyle w:val="InternetLink"/>
            <w:rFonts w:cs="Times New Roman" w:ascii="Times New Roman" w:hAnsi="Times New Roman"/>
            <w:color w:val="auto"/>
            <w:sz w:val="24"/>
            <w:szCs w:val="24"/>
            <w:u w:val="none"/>
          </w:rPr>
          <w:t>https://www.bio.fiocruz.br/index.php/artigos/334-o-conceito-de-promocao-da-saude-e-os-determinantes-sociais</w:t>
        </w:r>
      </w:hyperlink>
      <w:r>
        <w:rPr>
          <w:rFonts w:cs="Times New Roman" w:ascii="Times New Roman" w:hAnsi="Times New Roman"/>
          <w:sz w:val="24"/>
          <w:szCs w:val="24"/>
        </w:rPr>
        <w:t>&gt;. Acesso em: 14 ju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NDIM, G.;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O território da saúde:</w:t>
      </w:r>
      <w:r>
        <w:rPr>
          <w:rFonts w:cs="Times New Roman" w:ascii="Times New Roman" w:hAnsi="Times New Roman"/>
          <w:sz w:val="24"/>
          <w:szCs w:val="24"/>
        </w:rPr>
        <w:t xml:space="preserve"> Organização do sistema de saúde e a territorialização. In: Ary Carvalho de Miranda; Christovam Barcellos; Josino Costa Moreira; Mauricio Monken. (Org.). Território, ambiente e saúde. 1 ed. Rio de Janeiro: Ed. Fiocruz, 2008, v. 1, p. 237-255.</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Graduado em Educação Física pela Universidade Estadual do Ceará – UECE. Especialista em Gestão em Saúde e Pós-graduando em Gestão Pedagógica da Escola Básica pela Universidade Estadual do Ceará – UECE.</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016b"/>
    <w:rPr>
      <w:color w:val="0000FF" w:themeColor="hyperlink"/>
      <w:u w:val="single"/>
    </w:rPr>
  </w:style>
  <w:style w:type="character" w:styleId="CabealhoChar" w:customStyle="1">
    <w:name w:val="Cabeçalho Char"/>
    <w:basedOn w:val="DefaultParagraphFont"/>
    <w:link w:val="Header"/>
    <w:uiPriority w:val="99"/>
    <w:qFormat/>
    <w:rsid w:val="00906579"/>
    <w:rPr/>
  </w:style>
  <w:style w:type="character" w:styleId="RodapChar" w:customStyle="1">
    <w:name w:val="Rodapé Char"/>
    <w:basedOn w:val="DefaultParagraphFont"/>
    <w:link w:val="Footer"/>
    <w:uiPriority w:val="99"/>
    <w:qFormat/>
    <w:rsid w:val="00906579"/>
    <w:rPr/>
  </w:style>
  <w:style w:type="character" w:styleId="TextodebaloChar" w:customStyle="1">
    <w:name w:val="Texto de balão Char"/>
    <w:basedOn w:val="DefaultParagraphFont"/>
    <w:link w:val="BalloonText"/>
    <w:uiPriority w:val="99"/>
    <w:semiHidden/>
    <w:qFormat/>
    <w:rsid w:val="00906579"/>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5b3bf9"/>
    <w:rPr>
      <w:sz w:val="20"/>
      <w:szCs w:val="20"/>
    </w:rPr>
  </w:style>
  <w:style w:type="character" w:styleId="FootnoteCharacters">
    <w:name w:val="Footnote Characters"/>
    <w:basedOn w:val="DefaultParagraphFont"/>
    <w:uiPriority w:val="99"/>
    <w:semiHidden/>
    <w:unhideWhenUsed/>
    <w:qFormat/>
    <w:rsid w:val="005b3b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2fa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90657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0657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906579"/>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5b3bf9"/>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fiocruz.br/index.php/artigos/334-o-conceito-de-promocao-da-saude-e-os-determinantes-sociai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413B1-3A0E-4CA3-A386-76052CD60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576</Words>
  <Characters>3114</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52:00Z</dcterms:created>
  <dc:creator>Victor Castro</dc:creator>
  <dc:description/>
  <dc:language>en-US</dc:language>
  <cp:lastModifiedBy>IBYTE</cp:lastModifiedBy>
  <dcterms:modified xsi:type="dcterms:W3CDTF">2015-11-02T19: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