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 PROGRAMA SAÚDE NA ESCOLA E SUAS INTERFACES COM A EDUCAÇÃO FÍSICA ESCOLAR</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ctor Hugo Santos de Castro</w:t>
      </w:r>
      <w:r>
        <w:rPr>
          <w:rStyle w:val="FootnoteAnchor"/>
          <w:rFonts w:cs="Times New Roman" w:ascii="Times New Roman" w:hAnsi="Times New Roman"/>
          <w:sz w:val="24"/>
          <w:szCs w:val="24"/>
        </w:rPr>
        <w:footnoteReference w:id="2"/>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M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Este estudo apresenta a relação entre a Educação Física escolar e o Programa Saúde na Escola (PSE) na indução de hábitos saudáveis em escolares.</w:t>
      </w:r>
      <w:r>
        <w:rPr>
          <w:rFonts w:cs="Times New Roman" w:ascii="Times New Roman" w:hAnsi="Times New Roman"/>
          <w:sz w:val="24"/>
          <w:szCs w:val="24"/>
        </w:rPr>
        <w:t xml:space="preserve"> O PSE trata-se de um programa destinado aos estudantes de escola pública, que tem o objetivo de promover a saúde dos estudantes brasileiros. É uma parceria do Ministério da Educação e Ministério da Saúde, desde 2008. O objetivo deste estudo foi identificar as estratégias de intervenção adotadas no programa em questão pelos profissionais de Educação Física, pertencentes ao Núcleo de Apoio à Saúde da Família (NASF) e as relações destes com os professores de Educação Física da escola, uma vez que o programa preconiza esta relação. Especificamente falando, os objetivos foram analisar as periodicidades das ações e examinar as temáticas abordadas nas escolas para a indução de novos hábitos em escolares. Lima </w:t>
      </w:r>
      <w:r>
        <w:rPr>
          <w:rFonts w:cs="Times New Roman" w:ascii="Times New Roman" w:hAnsi="Times New Roman"/>
          <w:i/>
          <w:sz w:val="24"/>
          <w:szCs w:val="24"/>
        </w:rPr>
        <w:t>et al.</w:t>
      </w:r>
      <w:r>
        <w:rPr>
          <w:rFonts w:cs="Times New Roman" w:ascii="Times New Roman" w:hAnsi="Times New Roman"/>
          <w:sz w:val="24"/>
          <w:szCs w:val="24"/>
        </w:rPr>
        <w:t xml:space="preserve"> (2012)</w:t>
      </w:r>
      <w:r>
        <w:rPr>
          <w:rFonts w:eastAsia="Times New Roman" w:cs="Times New Roman" w:ascii="Times New Roman" w:hAnsi="Times New Roman"/>
          <w:sz w:val="24"/>
          <w:szCs w:val="24"/>
        </w:rPr>
        <w:t xml:space="preserve"> afirmam que u</w:t>
      </w:r>
      <w:r>
        <w:rPr>
          <w:rFonts w:cs="Times New Roman" w:ascii="Times New Roman" w:hAnsi="Times New Roman"/>
          <w:sz w:val="24"/>
          <w:szCs w:val="24"/>
        </w:rPr>
        <w:t>m dos objetivos da promoção da saúde é proporcionar aos escolares, a oportunidade de experimentar a manutenção de hábitos de vida saudáveis. Para tanto, é essencial que estes não apenas saibam a respeito de doenças, seus efeitos sobre a saúde e o corpo, sobre formas de restabelecer a saúde, mas como desenvolver comportamentos que permitam uma vida saudável em longo prazo. Trata-se de um estudo de campo, de caráter exploratório, com uma abordagem qualitativa. O cenário da pesquisa foi composto por uma escola de ensino fundamental e um NASF da região metropolitana de Fortaleza. O universo da pesquisa foi composto por dois profissionais de Educação Física, ou seja, um pertencente ao NASF e ao Programa Saúde na Escola e o outro profissional da escola. Os dados foram coletados através de entrevistas semiestruturadas que foram transcritas para análise. A análise dos dados foi realizada por meio da análise de conteúdos proposta por Bardin (2009). Os resultados apontam que os profissionais de Educação Física do NASF desenvolvem ações pontuais nas escolas, quando estas deveriam ser constantes e integradas com os profissionais da escola. O professor de Educação Física da escola trabalha a temática saúde, através dos temas transversais. As temáticas abordadas por ambos os profissionais estão embasadas na importância da atividade física e da alimentação saudável, observando-se assim, uma limitação no que tange a amplitude de abordagens. As estratégias de intervenção são limitadas às palestras destinadas aos escolares no caso do profissional do NASF, inexistindo um vinculo com os docentes da instituição para a continuidade do trabalho em saúde. O conteúdo saúde é desenvolvido também pela Educação Física escolar através de filmes, discussões, estudos de caso, leitura de textos, oficinas e outros. Logo, conclui-se que os profissionais necessitam de uma ação reflexiva sobre a relevância do trabalho integrado em saúde, assim como uma formação continuada para o desempenho destas atividades, a inserção de novas propostas de abordagem e continuidade nas ações para que seja possível induzir os escolares aos hábitos saudáve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alavras-chave: programa saúde na escola, educação física escolar, hábitos saudáve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ÊNCIAS</w:t>
      </w:r>
      <w:bookmarkStart w:id="0" w:name="_GoBack"/>
      <w:bookmarkEnd w:id="0"/>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BARDIN, L. </w:t>
      </w:r>
      <w:r>
        <w:rPr>
          <w:rFonts w:ascii="Times New Roman" w:hAnsi="Times New Roman"/>
          <w:b/>
          <w:sz w:val="24"/>
          <w:szCs w:val="24"/>
        </w:rPr>
        <w:t>Análise de Conteúdo.</w:t>
      </w:r>
      <w:r>
        <w:rPr>
          <w:rFonts w:ascii="Times New Roman" w:hAnsi="Times New Roman"/>
          <w:sz w:val="24"/>
          <w:szCs w:val="24"/>
        </w:rPr>
        <w:t xml:space="preserve"> Lisboa: Edições 70, 2009.</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LIMA, D. F.; MALACARNE, V.; STRIEDER, D. M. O papel da escola na promoção da saúde – uma mediação necessária. </w:t>
      </w:r>
      <w:r>
        <w:rPr>
          <w:rFonts w:ascii="Times New Roman" w:hAnsi="Times New Roman"/>
          <w:b/>
          <w:sz w:val="24"/>
          <w:szCs w:val="24"/>
        </w:rPr>
        <w:t>EccoS</w:t>
      </w:r>
      <w:r>
        <w:rPr>
          <w:rFonts w:ascii="Times New Roman" w:hAnsi="Times New Roman"/>
          <w:sz w:val="24"/>
          <w:szCs w:val="24"/>
        </w:rPr>
        <w:t xml:space="preserve">, São Paulo, n. 28, p. 191-206. maio/ago. 2012. </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raduado em Educação Física pela Universidade Estadual do Ceará – UECE. Especialista em Gestão em Saúde e Pós-graduando em Gestão Pedagógica da Escola Básica pela Universidade Estadual do Ceará – UECE. </w:t>
      </w:r>
    </w:p>
  </w:footnote>
</w:footnotes>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9a6fad"/>
    <w:rPr>
      <w:rFonts w:eastAsia="" w:eastAsiaTheme="minorEastAsia"/>
      <w:sz w:val="20"/>
      <w:szCs w:val="20"/>
      <w:lang w:eastAsia="pt-BR"/>
    </w:rPr>
  </w:style>
  <w:style w:type="character" w:styleId="FootnoteCharacters">
    <w:name w:val="Footnote Characters"/>
    <w:basedOn w:val="DefaultParagraphFont"/>
    <w:uiPriority w:val="99"/>
    <w:semiHidden/>
    <w:unhideWhenUsed/>
    <w:qFormat/>
    <w:rsid w:val="009a6fa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e227c"/>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TextodenotaderodapChar"/>
    <w:uiPriority w:val="99"/>
    <w:semiHidden/>
    <w:unhideWhenUsed/>
    <w:rsid w:val="009a6fad"/>
    <w:pPr>
      <w:spacing w:lineRule="auto" w:line="240" w:before="0" w:after="0"/>
    </w:pPr>
    <w:rPr>
      <w:rFonts w:eastAsia="" w:eastAsiaTheme="minorEastAsia"/>
      <w:sz w:val="20"/>
      <w:szCs w:val="2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Pages>
  <Words>541</Words>
  <Characters>2925</Characters>
  <CharactersWithSpaces>346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5:52:00Z</dcterms:created>
  <dc:creator>IBYTE</dc:creator>
  <dc:description/>
  <dc:language>en-US</dc:language>
  <cp:lastModifiedBy>IBYTE</cp:lastModifiedBy>
  <dcterms:modified xsi:type="dcterms:W3CDTF">2015-11-02T19: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