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IMPORTÂNCIA DO ESTÁGIO SUPERVISIONADO NA CONSTITUIÇÃO DOS SABERES DOCENTES NA EDUCAÇÃO FISICA. A EXPERIENCIA NA EDUCAÇÃO INFANTIL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</w:rPr>
        <w:t>Rosimeire Monteiro Santos</w:t>
      </w:r>
      <w:r>
        <w:rPr>
          <w:rFonts w:eastAsia="Times New Roman" w:cs="Times New Roman" w:ascii="Times New Roman" w:hAnsi="Times New Roman"/>
          <w:b/>
          <w:bCs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</w:rPr>
        <w:t xml:space="preserve"> ; Kamila  Ferreira Lopes </w:t>
      </w:r>
      <w:r>
        <w:rPr>
          <w:rFonts w:eastAsia="Times New Roman" w:cs="Times New Roman" w:ascii="Times New Roman" w:hAnsi="Times New Roman"/>
          <w:b/>
          <w:bCs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</w:rPr>
        <w:t>; Brena Dielle Anastácio de Sousa</w:t>
      </w:r>
      <w:r>
        <w:rPr>
          <w:rFonts w:eastAsia="Times New Roman" w:cs="Times New Roman" w:ascii="Times New Roman" w:hAnsi="Times New Roman"/>
          <w:b/>
          <w:bCs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</w:rPr>
        <w:t xml:space="preserve">; </w:t>
      </w:r>
      <w:r>
        <w:rPr>
          <w:rFonts w:eastAsia="Times New Roman" w:cs="Times New Roman" w:ascii="Times New Roman" w:hAnsi="Times New Roman"/>
          <w:b/>
          <w:bCs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amara Moura Barreto de Abreu</w:t>
      </w:r>
      <w:r>
        <w:rPr>
          <w:rFonts w:eastAsia="Times New Roman" w:cs="Times New Roman" w:ascii="Times New Roman" w:hAnsi="Times New Roman"/>
          <w:b/>
          <w:bCs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ser professor de Educação Física exige um investimento de si na dimensão pessoal e profissional para apreender o conhecimento, uma vez que o trato pedagógico dimensiona uma sólida formação teórica e prática nos campos que constituem os saberes da docência postos na dinamicidade escolar. O Estágio Supervisionado (ES) integrado a matriz curricular dos Cursos de Licenciatura em Educação Física (CLEF) é parte indispensável para mobilização dos saberes docentes na formação acadêmica de seus alunos, pois, permite a integração dos saberes experienciais adquiridos ao longo da história de vida e formação assim como a aplicação dos saberes disciplinares apanhados ao longo da formação inicial, proporcionando a integração entre o pensamento e a ação cotidiana de uma experiência orientada em situações concretas, o que irá caracterizar-se como um momento privilegiado do processo de ensino-aprendizagem e aproximação dos saberes pedagógicos. Neste sentido, o objetivo do presente trabalho é relatar a importância do Estágio Supervisionado na constituição dos saberes docentes pela experiência vivida na Educação Infantil em uma escola publica no município de Canindé vinculado ao CLEF do IFCE-Campus Canindé, no período de 6 meses no ano de 2015 totalizando 100h. Os saberes disciplinares desenvolveram-se sobre as dimensões do conteúdo cujas temáticas focalizadas foram às atividades rítmicas/expressivas e atividades psicomotoras por meio de metodologias lúdicas na experimentação da transposição didática. É possível enaltecer a aprendizagem da ação docente experimentada na situação do ES no que tange a aproximação dos saberes pedagógicos, ainda que em processo de desvelamento cuja interlocução com os elementos didáticos estiveram presentes, sobretudo, o domínio do conteúdo, a relação professor e aluno e os pressupostos metodológicos. Nesse sentido, enaltecemos a importância do ES na constituição dos saberes docentes em Educação Física com espelhamento na experiência vivid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PALAVRAS CHAVES: saberes docentes, estágio supervisionado, educação física na educação infantil.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REFERÊNCIAS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DARIDO, Suraya Cristina. Educação Física na Escola: Conteúdos, duas Dimensões e Significados. Acervo digital da UNESP, 2012.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JOSSO, Maria Christine. Experiências de vida e formação. São Paulo: Cortez, 2004. 285 p.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PIMENTA, Selma Garrido. Formação de professores: identidade e saberes da docência. In:. Saberes pedagógicos e atividade docente. São Paulo: Cortez, 2002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______. O estágio na formação de professores: unidade teoria e prática? 3 ed. São Paulo: Cortez, 1997. ______; Lima, Maria Socorro Lucena. Estágio e Docência. São Paulo: Cortez, 2004. (Coleção docência em formação – Série saberes pedagógico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1:00Z</dcterms:created>
  <dc:creator>ROSIMEIRE</dc:creator>
  <dc:description/>
  <cp:keywords/>
  <dc:language>en-US</dc:language>
  <cp:lastModifiedBy>ROSIMEIRE</cp:lastModifiedBy>
  <dcterms:modified xsi:type="dcterms:W3CDTF">2015-10-15T11:58:00Z</dcterms:modified>
  <cp:revision>3</cp:revision>
  <dc:subject/>
  <dc:title/>
</cp:coreProperties>
</file>