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RESSÃO CORPORAL: PROMOVENDO A CULTURA CORPORAL DO MOVIMENTO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via Lanielhe Teixeira Vieira. Andreyso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Calixto de Brito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elviaifce@gmail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dreyson_berimbrau@hotmail.com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rabalho trata-se de um relato de experiência realizado durante a oficina de  Expressão Corporal no Programa Institucional de Iniciação a Docência (Pibid) que tem como finalidade aperfeiçoar estudantes do nível superior, dando-lhes oportunidade de adquirir várias experiências durante sua prática, aprimorando o processo de formação de docentes para a educação básica. A oficina foi ministrada por duas bolsistas que se pautaram em tendências críticas da Educação Física. As aulas eram teóricas e práticas, sempre abordando temas transversais, no intuito de desenvolver atividades diferenciadas para fugir do tradicionalismo metodológico, com a intencionalidade de motivar os alunos através de momentos descontraídos para fomentar a manifestação de ideias e sentimentos que culminavam na construção de novas atividades e movimentos. A oficina foi desenvolvida na Escola Estadual de Educação Profissional Capelão Frei Orlando e na Escola Estadual de Ensino Fundamental e Médio Frei Policarpo, no período de Setembro à Dezembro de dois mil e quatorze. De forma reflexiva, procuramos conhecer os alunos e suas necessidades, capacidades e habilidades, foram desenvolvidas aulas com ritmos diversos, buscando músicas que estimulassem a participação, sempre respeitando a individualidade e trocando experiências.</w:t>
      </w:r>
      <w:r>
        <w:rPr>
          <w:rStyle w:val="Textonormalazu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roda de conversa era um momento importante da aula, onde havia a interação entre os alunos e descobríamos sua visão sobre vários assuntos, por meio do feedback, compartilhávamos saberes e vivências que alimentam nosso conhecimento. Conhecendo a cultura, seus desejos e anseios, e assim podíamos promover a cultura corporal do movimento</w:t>
      </w:r>
      <w:r>
        <w:rPr>
          <w:rFonts w:cs="Times New Roman" w:ascii="Times New Roman" w:hAnsi="Times New Roman"/>
          <w:sz w:val="24"/>
          <w:szCs w:val="24"/>
        </w:rPr>
        <w:t>. Ao final da oficina os alunos relataram uma melhoria na sua autoestima, no seu relacionamento com o próximo, melhorando a participação, espontaneidade como também criatividade em relação ao desenvolvimento dos movimentos e ritmos que seu corpo é capaz de criar. A experiência na oficina descrita nos mostrou a relevância que a Expressão Corporal pode exercer perante o desenvolvimento do ser humano, nos seus relacionamentos intrapessoais e interpessoais, no melhoramento das suas capacidades de interpretação, proporcionando benefícios físicos, psíquico e sócio afetivo, ou seja, como prevenção e manutenção da condição física, desenvolvimento da linguagem corporal, domínio do próprio corpo, melhora da espontaneidade e criatividade, melhora das relações em grupo e comunicaçã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Expressão Corporal. Movimento. Cultu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</w:t>
      </w:r>
      <w:r>
        <w:rPr>
          <w:rFonts w:cs="Times New Roman" w:ascii="Times New Roman" w:hAnsi="Times New Roman"/>
          <w:b/>
          <w:sz w:val="24"/>
          <w:szCs w:val="24"/>
        </w:rPr>
        <w:t xml:space="preserve"> Referenciais Curriculares Nacionais (PCNs): Linguagens e códigos e suas tecnologias. </w:t>
      </w:r>
      <w:r>
        <w:rPr>
          <w:rFonts w:cs="Times New Roman" w:ascii="Times New Roman" w:hAnsi="Times New Roman"/>
          <w:sz w:val="24"/>
          <w:szCs w:val="24"/>
        </w:rPr>
        <w:t xml:space="preserve">Brasília-DF: MEC/SEF, 200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KMAN, L.</w:t>
      </w:r>
      <w:r>
        <w:rPr>
          <w:rFonts w:cs="Times New Roman" w:ascii="Times New Roman" w:hAnsi="Times New Roman"/>
          <w:b/>
          <w:sz w:val="24"/>
          <w:szCs w:val="24"/>
        </w:rPr>
        <w:t xml:space="preserve"> A linguagem do movimento corporal</w:t>
      </w:r>
      <w:r>
        <w:rPr>
          <w:rFonts w:cs="Times New Roman" w:ascii="Times New Roman" w:hAnsi="Times New Roman"/>
          <w:sz w:val="24"/>
          <w:szCs w:val="24"/>
        </w:rPr>
        <w:t>. 4ª edição. São Paulo, 198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IA DE FORMAÇÃO DE PROFESSORES DA EDUCAÇÃO BÁSICA – DEB; COORDENAÇÃO DE APERFEIÇOAMENTO DE PESSOAL DE NÍVEL SUPERIOR – CAPES.</w:t>
      </w:r>
      <w:r>
        <w:rPr>
          <w:rFonts w:cs="Times New Roman" w:ascii="Times New Roman" w:hAnsi="Times New Roman"/>
          <w:sz w:val="24"/>
          <w:szCs w:val="24"/>
        </w:rPr>
        <w:t xml:space="preserve"> Brasília-DF: MEC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HLBUSCH, H. </w:t>
      </w:r>
      <w:r>
        <w:rPr>
          <w:rFonts w:cs="Times New Roman" w:ascii="Times New Roman" w:hAnsi="Times New Roman"/>
          <w:b/>
          <w:sz w:val="24"/>
          <w:szCs w:val="24"/>
        </w:rPr>
        <w:t>Dança Moderna – Contemporânea</w:t>
      </w:r>
      <w:r>
        <w:rPr>
          <w:rFonts w:cs="Times New Roman" w:ascii="Times New Roman" w:hAnsi="Times New Roman"/>
          <w:sz w:val="24"/>
          <w:szCs w:val="24"/>
        </w:rPr>
        <w:t>. Rio de Janeiro, 199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DERAÇÃO INTERNACIONAL DE GINÁSTICA</w:t>
      </w:r>
      <w:r>
        <w:rPr>
          <w:rFonts w:cs="Times New Roman" w:ascii="Times New Roman" w:hAnsi="Times New Roman"/>
          <w:sz w:val="24"/>
          <w:szCs w:val="24"/>
        </w:rPr>
        <w:t xml:space="preserve">. Código de Pontuação de Ginástic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ítmica. 12º ciclo. 200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42fc"/>
    <w:rPr>
      <w:color w:val="0000FF" w:themeColor="hyperlink"/>
      <w:u w:val="single"/>
    </w:rPr>
  </w:style>
  <w:style w:type="character" w:styleId="Appleconvertedspace" w:customStyle="1">
    <w:name w:val="apple-converted-space"/>
    <w:qFormat/>
    <w:rsid w:val="00012d12"/>
    <w:rPr/>
  </w:style>
  <w:style w:type="character" w:styleId="Textonormalazul" w:customStyle="1">
    <w:name w:val="textonormalazul"/>
    <w:qFormat/>
    <w:rsid w:val="00012d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2d1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774f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viaifce@gmail.com" TargetMode="External"/><Relationship Id="rId3" Type="http://schemas.openxmlformats.org/officeDocument/2006/relationships/hyperlink" Target="mailto:andreyson_berimbrau@hotmail.com" TargetMode="External"/><Relationship Id="rId4" Type="http://schemas.openxmlformats.org/officeDocument/2006/relationships/hyperlink" Target="mailto:andreyson_berimbrau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5</Words>
  <Characters>2839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27:00Z</dcterms:created>
  <dc:creator>USUARIO</dc:creator>
  <dc:description/>
  <dc:language>en-US</dc:language>
  <cp:lastModifiedBy>USUARIO</cp:lastModifiedBy>
  <dcterms:modified xsi:type="dcterms:W3CDTF">2015-11-03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