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TEÚDOS PROGRAMADOS PARA A PRÁTICA DO ESTÁGIO NO ENSINO INFANTIL NA CRECHE COMUNITÁRIA NOSSA SENHORA APARECIDA, EM CRATO-CE</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vertAlign w:val="superscript"/>
        </w:rPr>
      </w:pPr>
      <w:r>
        <w:rPr>
          <w:rFonts w:cs="Times New Roman" w:ascii="Times New Roman" w:hAnsi="Times New Roman"/>
        </w:rPr>
        <w:t>NASCIMENTO, Ludimila silva do</w:t>
      </w:r>
    </w:p>
    <w:p>
      <w:pPr>
        <w:pStyle w:val="Normal"/>
        <w:jc w:val="right"/>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rPr>
      </w:pPr>
      <w:r>
        <w:rPr>
          <w:rFonts w:cs="Times New Roman" w:ascii="Times New Roman" w:hAnsi="Times New Roman"/>
          <w:sz w:val="24"/>
          <w:szCs w:val="24"/>
        </w:rPr>
        <w:t>Este trabalho trata-se de um relato de experiência que trará como temática a prática pedagógica dos estagiários no ensino infantil realizado na Creche Comunitária Nossa Senhora Aparecida, localizada no bairro Seminário na cidade de Crato-Ce. O ensino infantil é garantido por lei pra todas as crianças de 0 a 5 anos de idade. Dentro desta perspectiva a criação de Creches no Brasil, além do objetivo social, surge também como um meio de suprir as necessidades das famílias carentes. Com isso ver se a necessidade de se entender a importância dos conteúdos a serem trabalhados no referente nível de ensino a fim de aprimorar a prática pedagógica dos profissionais envolvidos, neste caso o professor de Educação física tem como melhor promover o desenvolvimento dos indivíduos envolvidos no processo. Objetiva-se de forma geral apresentar nossa vivência no estágio I referente ao ensino infantil e especificamente descrever e contextualizar as dificuldades encontradas. Sua metodologia aborda um trabalho de caráter qualitativo e de cunho descritivo que teve como amostra a creche acima citada e através do método de relato de experiência irá expor os principais aspectos de nossa prática docente enquanto estagiários. Concluiu-se que para que haja uma melhor intervenção do profissional de Educação Física nesse nível de ensino é preciso um maior aprofundamento no que diz respeito aos conteúdos direcionados para a faixa etária bem como uma afinidade na execução dos mesmos. Foi através da vivência de estágio que percebemos nossas dificuldades e podemos com elas buscar melhorar a nossa práxis, contribuindo pra nossa formação acadêm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Palavras-chave: </w:t>
      </w:r>
      <w:r>
        <w:rPr>
          <w:rFonts w:cs="Times New Roman" w:ascii="Times New Roman" w:hAnsi="Times New Roman"/>
        </w:rPr>
        <w:t>Estágio, Ensino Infantil, Conteúd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NTRODUÇÃO</w:t>
      </w:r>
    </w:p>
    <w:p>
      <w:pPr>
        <w:pStyle w:val="Normal"/>
        <w:spacing w:lineRule="auto" w:line="360"/>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esente trabalho irá relatar como ocorreu a prática de estágio de Educação Física no ensino infantil I, II e III, que foi realizado na Creche Comunitária Nossa Senhora Aparecida, localizada no bairro Seminário na cidade de Crato-Ce. Onde, as crianças possuem idades compreendidas entre um ano e seis meses à cinco anos de 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 referida Creche, foi escolhida por oferecer algumas condições viáveis para a vivência dos estagiários, bem como, a boa receptividade por parte do núcleo gestor, a disponibilidade de turmas do ensino infantil, e o fácil acesso ao local.</w:t>
      </w:r>
    </w:p>
    <w:p>
      <w:pPr>
        <w:pStyle w:val="NormalWeb"/>
        <w:shd w:val="clear" w:color="auto" w:fill="FFFFFF"/>
        <w:spacing w:lineRule="auto" w:line="360" w:beforeAutospacing="0" w:before="0" w:afterAutospacing="0" w:after="0"/>
        <w:ind w:firstLine="851"/>
        <w:jc w:val="both"/>
        <w:textAlignment w:val="baseline"/>
        <w:rPr/>
      </w:pPr>
      <w:r>
        <w:rPr/>
        <w:t>Estar na escola é um direito de toda criança desde o seu nascimento. Este direito está assegurado no</w:t>
      </w:r>
      <w:r>
        <w:rPr>
          <w:rStyle w:val="Appleconvertedspace"/>
        </w:rPr>
        <w:t> </w:t>
      </w:r>
      <w:hyperlink r:id="rId2">
        <w:r>
          <w:rPr>
            <w:rStyle w:val="InternetLink"/>
            <w:color w:val="auto"/>
            <w:u w:val="none"/>
          </w:rPr>
          <w:t>Estatuto da Criança e do Adolescente</w:t>
        </w:r>
        <w:r>
          <w:rPr>
            <w:rStyle w:val="InternetLink"/>
          </w:rPr>
          <w:t> </w:t>
        </w:r>
      </w:hyperlink>
      <w:r>
        <w:rPr/>
        <w:t>(ECA) e registrado também na</w:t>
      </w:r>
      <w:r>
        <w:rPr>
          <w:rStyle w:val="Appleconvertedspace"/>
        </w:rPr>
        <w:t> </w:t>
      </w:r>
      <w:hyperlink r:id="rId3">
        <w:r>
          <w:rPr>
            <w:rStyle w:val="InternetLink"/>
            <w:color w:val="auto"/>
            <w:u w:val="none"/>
          </w:rPr>
          <w:t>Lei de Diretrizes e Bases</w:t>
        </w:r>
      </w:hyperlink>
      <w:r>
        <w:rPr>
          <w:rStyle w:val="Appleconvertedspace"/>
        </w:rPr>
        <w:t> </w:t>
      </w:r>
      <w:r>
        <w:rPr/>
        <w:t>da Educação (LDB).No Brasil, a educação infantil, etapa inicial da educação básica, atende crianças de zero a cinco anos. Na primeira fase de desenvolvimento, dos zero aos três, as criança são atendidas nas creches ou instituições equivalentes. A partir daí até completar seis anos, frequentam as pré-escolas.</w:t>
      </w:r>
    </w:p>
    <w:p>
      <w:pPr>
        <w:pStyle w:val="NormalWeb"/>
        <w:shd w:val="clear" w:color="auto" w:fill="FFFFFF"/>
        <w:spacing w:lineRule="auto" w:line="360" w:beforeAutospacing="0" w:before="0" w:afterAutospacing="0" w:after="0"/>
        <w:ind w:firstLine="851"/>
        <w:jc w:val="both"/>
        <w:textAlignment w:val="baseline"/>
        <w:rPr>
          <w:color w:val="000000"/>
        </w:rPr>
      </w:pPr>
      <w:r>
        <w:rPr>
          <w:color w:val="000000"/>
          <w:shd w:fill="FFFFFF" w:val="clear"/>
        </w:rPr>
        <w:t>A lei 9394/96, no artigo 26, 3º parágrafo garante que a Educação Física deve ser ensinada nas escolas, inclusive para as crianças abaixo de seis anos, ou seja, ensino infantil. Apesar de bastante discutido, a Educação Física na educação infantil é respaldada por lei, tentando garantir da melhor forma possível o desenvolvimento das crianças.</w:t>
      </w:r>
    </w:p>
    <w:p>
      <w:pPr>
        <w:pStyle w:val="NormalWeb"/>
        <w:shd w:val="clear" w:color="auto" w:fill="FFFFFF"/>
        <w:spacing w:lineRule="auto" w:line="360" w:beforeAutospacing="0" w:before="0" w:afterAutospacing="0" w:after="0"/>
        <w:ind w:firstLine="851"/>
        <w:jc w:val="both"/>
        <w:textAlignment w:val="baseline"/>
        <w:rPr>
          <w:color w:val="000000"/>
        </w:rPr>
      </w:pPr>
      <w:r>
        <w:rPr/>
        <w:t xml:space="preserve">Objetivamos apresentar com esse estudo como decorreu nossas vivencias através do estágio supervisionado I, na área de Educação Física dentro do ensino infantil, quais as dificuldades que encontramos e como as mesmas vieram a nos ajudar. O trabalho é de cunho qualitativo, pois irá detalhar todas as características vivenciadas durante a prática e ainda descritivo, pois irá descrever cada especificidade encontrad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Enfim, vamos compreender melhor como se deu a prática de estágio no Ensino Infantil I, através das 52 horas/aulas previstas para a prática de estágio, bem como as dificuldades encontradas em relação, ao planejamento de atividades para as turmas, tendo em vista que ainda não tínhamos experiências em aulas de Educação Física voltadas para o ensino infantil, vamos ainda fazer um breve referencial teórico sobre a Creche e seu funcion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ESENVOLVI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RECHE COMUNITÁRIA NOSSA SENHORA APARECID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A referida Creche encontra-se localizada na Avenida João Alves Rocha, N° 873, conjunto Novo Crato, Bairro Seminário, no município de Crato-Ce. Funciona desde sua fundação em 16 de Maio de 1988. Atualmente possui um quadro de 28 funcionários entre eles professores, coordenadores, auxiliar de serviços gerais, secretária escolar, merendeira e guarda noturno. Atende a um número de 70 alunos regularmente matriculados durante período integral.</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 mesma é uma instituição não governamental, criada pela Associação de Bairro Sociedade independente do Conjunto Novo Crato, mas mantida pela Secretária de Educação do Município e por parcerias privadas tais como: GRENDENE, SESC, PÂO E COMPANHIA E VOLUNTÁRIOS AUTÔNOMOS. Dentro deste contexto, a Creche se mantém dependente de várias doações de órgão governamentais, que compreende a importância do ensino a necessidade de mães em ter um lugar seguro e educativo para deixar seus filos enquanto trabalha.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Sua estrutura física apresenta três salas de aula com banheiro, um espaço que funciona com refeitório e um banheiro coletivo, uma pequena sala que funciona como coordenação, direção e secretaria, uma cozinha, uma dispensa, uma almoxarifado, uma área de lazer com um parque e uma bica. Dispõe de rampas com acessibilidade para portadores de deficiência física. Apresenta recursos didáticos como TV, DVD, sons, brinquedos de madeira, plásticos e reciclados, papéis, tinta guache, cola branca, colorida, não dispõe de bebedouros para todas as salas. Já para a área da Educação Física não foram encontrados materiais além do parque permanente e colchonetes (diariamente utilizado para dormir).</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As turmas encontram-se divididas por faixa etária, onde o infantil I engloba 17 crianças de aproximadamente 1 ano e 6 meses, já no infantil II, encontram-se 21 crianças de dois anos de idade e no infantil III contém 26 crianças compreendidas por três anos.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No que diz respeito ao quadro de funcionários, onde, os mesmos estão distribuídos de acordo com as funções que exercem. É composta por uma diretora, uma coordenadora pedagógica, uma secretária, quinze professores efetivos, dois professores contratados, um auxiliar administrativo, três auxiliares de serviços gerais, uma merendeira e dois guardas noturnos.</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Segundo descreve o PPP da Creche, ela vem trabalhando com o objetivos e assegurar os alunos frequentadores da Creche, um ensino de qualidade, bem como, garantir sua permanência na mesma, durante o turno diurno (integral), uma vez que esse é um direito assegurado por lei. Para isso, o quadro atual da creche depende de uma série de fatores que diz respeito tanto a questão financeira quanto a questão pedagógica, que muitas vezes são dependentes de outras instituições (públicas e Privadas) para se manter funcionando dentro de sua regularidade. </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Dentro de suas atribuições, a Creche vem tentando incluir a comunidade em suas atividades pedagógicas extra curriculares, tais como: jantares em datas comemorativas, bazares para arrecadações de fundos lucrativos à instituição, palestras de cunho informativo aos pais e comunidades. Todas essas atividades são previstas em calendário, projetadas anualmente e discutidas em encontros pedagóg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EDUCAÇÃO FÍSICA NO ENSINO INFANTIL</w:t>
      </w:r>
    </w:p>
    <w:p>
      <w:pPr>
        <w:pStyle w:val="Normal"/>
        <w:ind w:firstLine="851"/>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O ensino infantil é garantido por lei 9.395/1976, para todas as crianças de 0 à 5 anos. A finalidade da criação de Creches no Brasil, além do objetivo social, foi também suprir as necessidades das famílias carentes. Dentro desse contexto, o art.9°, IV afirma que a “União será responsável por estabelecer, em elaboração com os Estados, o Distrito Federal e os Municípios, competências e diretrizes para a educação infantil que nortearão os currículos e seus conteúdos mínimos de modo a assegurar a formação básica comum”.</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xml:space="preserve">Tomando como referência o referencial curricular nacional para a Educação infantil (1998, p.23): </w:t>
      </w:r>
    </w:p>
    <w:p>
      <w:pPr>
        <w:pStyle w:val="Normal"/>
        <w:spacing w:lineRule="auto" w:line="240" w:before="0" w:after="0"/>
        <w:ind w:left="226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Nas últimas décadas, os debates em nível nacional e internacional apontam para a necessidade de que as instituições de educação infantil incorporem de maneira integrada as funções de educar e cuidar, não mais diferenciando  nem hierarquizando os profissionais e instituições que atuam com as crianças pequenas e/ou aqueles que trabalham com as maiores”.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essa perspectiva, é importante haver uma valorização do ensino infantil, bem como os profissionais que nele atuam, pois é inegável sua importância para a formação do cidadão no paí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Tomando como pressuposto a teoria sócio interacionista de Vigotsky, a visão sobre a criança deverá ser elaborada dentro de uma concepção sócio histórica enfatizando o papel da linguagem e da aprendizagem, onde a principal questão é a interação do sujeito com o mei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CONTEÚDOS APLICADOS NA EDUCAÇÃO FÍSICA INFANTI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Educação Física infantil é bem complicado trabalhar conteúdos com os alunos, pois, é nesse período que se encontra crianças com diversas individualidades, sejam motoras, cognitivas, sociais, etc. Muitas passam por problemas em casa, maus tratos como agressão física ou mental, falta de atenção, de cuidado, fatos esses acometidos pelos pais ou responsáveis. São esses acontecimentos que fazem com que a criança se sinta isolada da sociedade, com que ela se sinta restringida ou insegura diante dos outros, agindo assim, de maneira diferent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Dessa forma, é de fundamental importância que o profissional esteja bem preparado para agir com uma intervenção adequada, pois, para cada criança ele deverá ter uma ação diferente, além de ter que apresentar uma variabilidade de conteúdos que possam originar desenvolvimentos nas mesmas. O professor deve ter a capacidade de saber lhe dá com a criança, saber lhe disciplinar, e ao mesmo tempo trabalhar o aspecto lúdico com ela, afinal, é uma criança, é primordial que o formado trate ela como uma criança, sem cobrar muito e não ter nenhum resulta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s conteúdos a serem trabalhados na Educação Física infantil passam a ser um pouco complicado, pois, como já foi citado anteriormente, é difícil trabalhar com alunos dessa categoria, sem que se tenha um preparo adequado e o gosto pelo trabalho. No entanto, devemos saber que as brincadeiras são bastante relevantes para essa prática, onde, devem-se trazer as culturais, que estejam presentes na vida cotidiana da criança. Porém, não adianta simplesmente passar uma brincadeira para os alunos, é essencial e primordial ter todo um plano pedagógico, uma finalidade para determinada aula, sempre objetivando alg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 habilidades que se torna fundamental trabalhar são coordenação motora, cognitivas, que trate da percepção do aluno, atividades que estimulem o movimento do corpo, permitindo a criança se descobrir, se sentir à vontade e ao mesmo tempo se desenvolvendo, uma vez que é no período da infância que elas estão em um maior pico de desenvolvimento, tanto físico como ment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nossa prática de estágios utilizamos categorias que achamos ser mais fáceis e que se encaixasse nessa categoria, pois queríamos além de oferecer aprendizagem ofertar também diversão. Entretanto essa questão de selecionar conteúdos foi a que sentimos mais dificuldade, pois as crianças que trabalhamos eram muito pequenas, algumas ainda de braço e isso dificultou um pouco o processo ensino-aprendizagem.</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LATO DE EXPERIÊNCI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Como primeira vivência de estágio, houve muitas dificuldades em trabalhar com as crianças, já que era no ensino infantil e nunca tivemos uma experiência do tipo, então, teve que acontecer toda uma adaptação de início para que a gente se sentisse a vontade no meio de muitas crianças. Além disso, nós estagiários tivemos receio, pois o local era uma creche que tinha muitas crianças que se encontrava em situações problemáticas dentro de casa, tornando-se mais difícil a gente se relacionar com as mesm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or mais que a gente soubesse o que ministrar nas aulas, de forma pedagógica, através de brincadeiras e atividades físicas que objetivasse o desenvolvimento psicomotor dos alunos, não houve uma harmonia profissional, o que é de primordial para ter um bom e efetivo trabalho. Aconteceram muitos desentendimentos e contradições, fatores que são corrigíveis e que foram fundamentais para o desenvolvimento de nós profissionai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Em relação ao local do estágio, me pareceu ser bem adaptado para as crianças, porém, os recursos são os menores possíveis, os profissionais de lá precisam gastar dos seus bolsos para manter o local com condições melhores para as criança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A partir do primeiro dia de estágio, percebemos que diante das condições do local, encontraríamos muitas dificuldades em ministrar as aulas na educação infantil, pois, já que era vivenciado numa creche, a faixa etária das crianças era bem menor do que numa escola. No infantil I, tinha alunos de até um ano e seis meses, dificultando nossa comunicação com os mesmos.</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Em relação a organização das atividades da creche, percebemos que há muitas contradições no cronograma, pois na realização das mesmas não acontece conforme o previsto. Um acontecimento que exemplifique isso é o fato de que no cronograma, consta que o lanche acontece às 07:00, porém, na verdade acontece ás 07:30, pois, temos que trocar a roupa das crianças levá-las para o refeitório e distribuir a alimentaçã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jc w:val="both"/>
        <w:rPr>
          <w:rFonts w:ascii="Times New Roman" w:hAnsi="Times New Roman" w:cs="Times New Roman"/>
          <w:b/>
          <w:b/>
        </w:rPr>
      </w:pPr>
      <w:r>
        <w:rPr>
          <w:rFonts w:cs="Times New Roman" w:ascii="Times New Roman" w:hAnsi="Times New Roman"/>
          <w:b/>
        </w:rPr>
        <w:t>CONSIDERAÇÕES FINAIS</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oncluiu-se diante do exposto que para que haja uma melhor intervenção do profissional de Educação Física nesse nível de ensino é preciso um maior aprofundamento no que diz respeito aos conteúdos direcionados para a faixa etária bem como uma afinidade na execução dos mesmos. Sabemos que nesta área ainda falta uma elaboração predeterminante no que diz respeito aos conteúdos direcionados pra os níveis de ensino e que de certa forma isso acarreta uma carência para a formação do professor de Educação Física, e que para isso a execução das práticas dos estágios vem a contribuir fortemente para que lacunas sejam fechadas e possa ser enxergadas para que haja um maior aprofundamento e com isso a absorção de conhecimentos pertinentes. Foi através dessa vivência de estágio que percebemos nossas dificuldades e podemos com elas buscar melhorar as nossas práxis, contribuindo pra nossa formação acadêmica.</w:t>
      </w:r>
    </w:p>
    <w:p>
      <w:pPr>
        <w:pStyle w:val="Normal"/>
        <w:spacing w:lineRule="auto" w:line="240"/>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REFERÊNCIAS </w:t>
      </w:r>
    </w:p>
    <w:p>
      <w:pPr>
        <w:pStyle w:val="Normal"/>
        <w:ind w:firstLine="85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PP da creche nossa senhora aparecida. Consultado em 10/09/ 2015 ás 8:00.</w:t>
      </w:r>
    </w:p>
    <w:p>
      <w:pPr>
        <w:pStyle w:val="Normal"/>
        <w:rPr>
          <w:rFonts w:ascii="Times New Roman" w:hAnsi="Times New Roman" w:cs="Times New Roman"/>
        </w:rPr>
      </w:pPr>
      <w:r>
        <w:rPr>
          <w:rFonts w:cs="Times New Roman" w:ascii="Times New Roman" w:hAnsi="Times New Roman"/>
        </w:rPr>
        <w:t>Acesso em 14/10/2015 ás 10:22.</w:t>
      </w:r>
      <w:hyperlink r:id="rId4">
        <w:r>
          <w:rPr>
            <w:rStyle w:val="InternetLink"/>
            <w:rFonts w:cs="Times New Roman" w:ascii="Times New Roman" w:hAnsi="Times New Roman"/>
            <w:color w:val="auto"/>
          </w:rPr>
          <w:t>http://www.portaleducacao.com.br/educacao/artigos/50167/a-importancia-da-educacao-fisica-infantil</w:t>
        </w:r>
      </w:hyperlink>
      <w:r>
        <w:rPr>
          <w:rFonts w:cs="Times New Roman" w:ascii="Times New Roman" w:hAnsi="Times New Roman"/>
        </w:rPr>
        <w:t xml:space="preserve">. </w:t>
      </w:r>
    </w:p>
    <w:p>
      <w:pPr>
        <w:pStyle w:val="Normal"/>
        <w:rPr/>
      </w:pPr>
      <w:r>
        <w:rPr/>
        <w:t>BORGES, Célio José. Educação Física para o Pré-Escolar. 4. ed. Rio de Janeiro:Sprint,1998.</w:t>
      </w:r>
    </w:p>
    <w:p>
      <w:pPr>
        <w:pStyle w:val="Normal"/>
        <w:rPr>
          <w:rFonts w:ascii="Times New Roman" w:hAnsi="Times New Roman" w:cs="Times New Roman"/>
        </w:rPr>
      </w:pPr>
      <w:r>
        <w:rPr/>
        <w:t>SILVA, E J. A educação física como componente curricular na educação infantil: elementos para uma proposta de ensino. Revista Brasileira de Ciência do Esporte, Campinas, maio 2005.</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306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63065"/>
    <w:rPr/>
  </w:style>
  <w:style w:type="character" w:styleId="InternetLink">
    <w:name w:val="Hyperlink"/>
    <w:basedOn w:val="DefaultParagraphFont"/>
    <w:uiPriority w:val="99"/>
    <w:unhideWhenUsed/>
    <w:rsid w:val="0056306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63065"/>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yperlink" Target="http://www.planalto.gov.br/ccivil_03/leis/L9394.htm" TargetMode="External"/><Relationship Id="rId4" Type="http://schemas.openxmlformats.org/officeDocument/2006/relationships/hyperlink" Target="http://www.portaleducacao.com.br/educacao/artigos/50167/a-importancia-da-educacao-fisica-infanti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2352</Words>
  <Characters>12707</Characters>
  <CharactersWithSpaces>150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2:20:00Z</dcterms:created>
  <dc:creator>Ludmila</dc:creator>
  <dc:description/>
  <dc:language>en-US</dc:language>
  <cp:lastModifiedBy>Ludmila</cp:lastModifiedBy>
  <dcterms:modified xsi:type="dcterms:W3CDTF">2015-10-21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