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EDUCAÇÃO FÍSICA ATUANDO NA PROMOÇÃO E PREVENÇÃO DE SAÚDE NA EDUCAÇÃO INFANTIL: UM RELATO DE EXPERIÊNC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osé Cícero Cabral de Lima Júnior</w:t>
      </w:r>
      <w:r>
        <w:rPr>
          <w:rStyle w:val="FootnoteAnchor"/>
          <w:rFonts w:ascii="Times New Roman" w:hAnsi="Times New Roman"/>
          <w:sz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oão Márcio Fialho Sampaio</w:t>
      </w:r>
      <w:r>
        <w:rPr>
          <w:rStyle w:val="FootnoteAnchor"/>
          <w:rFonts w:ascii="Times New Roman" w:hAnsi="Times New Roman"/>
          <w:sz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eron Maria Silva Santos</w:t>
      </w:r>
      <w:r>
        <w:rPr>
          <w:rStyle w:val="FootnoteAnchor"/>
          <w:rFonts w:ascii="Times New Roman" w:hAnsi="Times New Roman"/>
          <w:sz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ulo Rogério Barbosa do Nascimento</w:t>
      </w:r>
      <w:r>
        <w:rPr>
          <w:rStyle w:val="FootnoteAnchor"/>
          <w:rFonts w:ascii="Times New Roman" w:hAnsi="Times New Roman"/>
          <w:sz w:val="24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 conceito de saúde nos últimos anos passou por algumas reformulações, deixando de abordar apenas a ausência de patologias, para considerar o indivíduo em seu pleno bem-estar físico, social e mental. Nessa perspectiva, programas governamentais surgiram para assegurar esses benefícios, como o Programa Saúde na Escola (PSE), que visa atrelar uma ação permanente entre educação e saúde, proporcionando uma formação integral do alunado por meio de promoção, prevenção e atenção à saúde, visando combater algumas problemáticas que possam interferir no desenvolvimento pleno dos alunos da rede pública de ensino. Assim, entende-se a educação física como relevante nesse processo, haja vista o exercício físico ser considerado fator condicionante a uma vida saudável e melhor qualidade de vida. O presente trabalho objetiv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desenvolver atividades lúdicas direcionadas para a promoção e prevenção da saúde do alunado de um Centro de Educação Infantil (CEI) do município de Crato-CE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 estudo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trata-se de um relato de experiência de abordagem qualitativa e caráter exploratório, ocorrido mediante estágio supervisionado do ensino superior no período de agosto e setembro de 2015, em um CEI localizado no município de Crato-CE, com 60 crianças de faixas etárias entre 04 e 05 anos de idade. Utilizou-se como instrumento de coleta de dados a observação participante e a exploração do campo de intervenção, por meio de atividades lúdicas que atuem na promoção e prevenção da saúde. Trabalhou-s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om aproximadamente 50 atividades que se direcionavam para os aspectos de conhecimento sobre o corpo, expressão corporal, socialização e desenvolvimento motor, favorecendo, portanto, o combate ao sedentarismo, sendo este, condicionante ao aparecimento de outras doenças como problemas cardiovasculares, obesidade, hipertensão, diabetes e as doenças crônicas degenerativas. </w:t>
      </w:r>
      <w:r>
        <w:rPr>
          <w:rFonts w:ascii="Times New Roman" w:hAnsi="Times New Roman"/>
          <w:sz w:val="24"/>
          <w:szCs w:val="24"/>
        </w:rPr>
        <w:t>Destacamos o estímulo favorável, através das atividades propostas, para desenvolvimento de capacidades físicas como: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velocidade, agilidade, coordenação motora e flexibilidade; psicológicos, possibilitando um maior relaxamento após as aulas e, de acordo com alguns professores da instituição, melhoria no comportamento e atenção nas aulas por parte de alguns alunos; e aspectos sociais, favorecendo a comunicação, expressão corporal e a convivência em grupo. Esses fatores nos levam a crer que a educação física quando bem trabalhada só tem a contribuir, seja de curto ou em longo prazo. Percebeu-se a importância de se trabalhar nessa perspectiva dentro do ambiente escolar, sendo que a educação física por meio de práticas sistematizadas, bem selecionadas e direcionadas, contribui, em grande parcela, na promoção da saúde e na melhoria na qualidade de vida das crianças, em seus aspectos físicos, sociais, mentais e comportamentais, auxiliando-os em uma futura conscientização e aquisição de hábitos saudáveis, por meio de práticas de promoção e prevenção a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ALAVRAS-CHAVE: </w:t>
      </w:r>
      <w:r>
        <w:rPr>
          <w:rFonts w:ascii="Times New Roman" w:hAnsi="Times New Roman"/>
          <w:sz w:val="24"/>
        </w:rPr>
        <w:t>Educação física. Educação infantil. Promoção e prevenção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FERÊNCIAS</w:t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BRASIL. Ministério da Educação. </w:t>
      </w:r>
      <w:r>
        <w:rPr>
          <w:rFonts w:ascii="Times New Roman" w:hAnsi="Times New Roman"/>
          <w:b/>
          <w:bCs/>
          <w:sz w:val="24"/>
        </w:rPr>
        <w:t xml:space="preserve">Programa Saúde nas Escolas. </w:t>
      </w:r>
      <w:r>
        <w:rPr>
          <w:rFonts w:ascii="Times New Roman" w:hAnsi="Times New Roman"/>
          <w:bCs/>
          <w:sz w:val="24"/>
        </w:rPr>
        <w:t>Brasília, 2015. Disponível em: &lt;http://portal.mec.gov.br/residencias-em-saude/194-secretarias-112877938/secad-educacao-continuada-223369541/14578-programa-saude-nas-escolas&gt;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BRASIL. Ministério da Saúde. </w:t>
      </w:r>
      <w:r>
        <w:rPr>
          <w:rFonts w:ascii="Times New Roman" w:hAnsi="Times New Roman"/>
          <w:b/>
          <w:sz w:val="24"/>
        </w:rPr>
        <w:t xml:space="preserve">Programa Saúde na Escola. </w:t>
      </w:r>
      <w:r>
        <w:rPr>
          <w:rFonts w:ascii="Times New Roman" w:hAnsi="Times New Roman"/>
          <w:bCs/>
          <w:sz w:val="24"/>
        </w:rPr>
        <w:t>Brasília, 2012. Disponível em: &lt;http://dab.saude.gov.br/portaldab/pse.php&gt;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scente do curso de Licenciatura em Educação Física pela Universidade Regional do Cariri (URCA); Bolsista do Programa Institucional de Bolsas de Iniciação Científica (PIBIC) e integrante do Conselho de Ensino, Pesquisa e Extensão (CEPE) da URCA.</w:t>
      </w:r>
    </w:p>
  </w:footnote>
  <w:footnote w:id="3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scente do curso de Licenciatura em Educação Física pela Universidade Regional do Cariri (URCA); Bolsistas do Programa Institucional de Bolsa de Iniciação à Docência (PIBID) e integrante do Conselho de Ensino, Pesquisa e Extensão (CEPE) da URCA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scente do curso de Bacharelado em Enfermagem pela Faculdade de Juazeiro do Norte (FJN).</w:t>
      </w:r>
    </w:p>
  </w:footnote>
  <w:footnote w:id="5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ofessor Ms. Adjunto do Departamento de Educação Física da Universidade Regional do Cariri (URCA) e Coordenador do Programa Institucional de Bolsa de Iniciação a Docência (PIBID) - Subprojeto Educação Físic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8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d5cb6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9"/>
    <w:qFormat/>
    <w:locked/>
    <w:rsid w:val="00cd5cb6"/>
    <w:rPr>
      <w:rFonts w:ascii="Cambria" w:hAnsi="Cambria" w:cs="Times New Roman"/>
      <w:b/>
      <w:bCs/>
      <w:color w:val="365F91"/>
      <w:sz w:val="28"/>
      <w:szCs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locked/>
    <w:rsid w:val="00b07509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b0750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39043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5663dd"/>
    <w:rPr>
      <w:rFonts w:cs="Times New Roman"/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621561"/>
    <w:rPr>
      <w:sz w:val="20"/>
      <w:szCs w:val="20"/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621561"/>
    <w:rPr>
      <w:b/>
      <w:bCs/>
      <w:sz w:val="20"/>
      <w:szCs w:val="20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621561"/>
    <w:rPr>
      <w:rFonts w:ascii="Times New Roman" w:hAnsi="Times New Roman"/>
      <w:sz w:val="0"/>
      <w:szCs w:val="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rsid w:val="00b0750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qFormat/>
    <w:rsid w:val="005663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qFormat/>
    <w:rsid w:val="005663dd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5663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069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6:00Z</dcterms:created>
  <dc:creator>Tecnologia</dc:creator>
  <dc:description/>
  <dc:language>en-US</dc:language>
  <cp:lastModifiedBy>Tecnologia</cp:lastModifiedBy>
  <dcterms:modified xsi:type="dcterms:W3CDTF">2015-11-04T02:06:00Z</dcterms:modified>
  <cp:revision>2</cp:revision>
  <dc:subject/>
  <dc:title>EDUCAÇÃO FÍSICA ATUANDO NA PROMOÇÃO E PREVENÇÃO DE SAÚDE NA EDUCAÇÃO INF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