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NTEÚDOS DA EDUCAÇÃO FÍSICA: </w:t>
        <w:br/>
        <w:t>UMA REFLEXÃO SOBRE A PROPOSTA DO PIBID</w:t>
      </w:r>
    </w:p>
    <w:p>
      <w:pPr>
        <w:pStyle w:val="Normal"/>
        <w:jc w:val="right"/>
        <w:rPr>
          <w:rFonts w:ascii="Arial" w:hAnsi="Arial" w:cs="Arial"/>
          <w:b/>
          <w:b/>
          <w:sz w:val="24"/>
          <w:szCs w:val="24"/>
        </w:rPr>
      </w:pPr>
      <w:r>
        <w:rPr>
          <w:rStyle w:val="FootnoteAnchor"/>
          <w:rFonts w:cs="Arial" w:ascii="Arial" w:hAnsi="Arial"/>
          <w:b/>
        </w:rPr>
        <w:footnoteReference w:id="2"/>
      </w:r>
      <w:r>
        <w:rPr>
          <w:rFonts w:cs="Arial" w:ascii="Arial" w:hAnsi="Arial"/>
          <w:b/>
          <w:sz w:val="24"/>
          <w:szCs w:val="24"/>
        </w:rPr>
        <w:t>Edinaldo Barbosa Jacinto Filho</w:t>
        <w:br/>
      </w:r>
      <w:r>
        <w:rPr>
          <w:rStyle w:val="FootnoteAnchor"/>
          <w:rFonts w:cs="Arial" w:ascii="Arial" w:hAnsi="Arial"/>
          <w:b/>
          <w:sz w:val="24"/>
          <w:szCs w:val="24"/>
        </w:rPr>
        <w:footnoteReference w:id="3"/>
      </w:r>
      <w:r>
        <w:rPr>
          <w:rFonts w:cs="Arial" w:ascii="Arial" w:hAnsi="Arial"/>
          <w:b/>
          <w:sz w:val="24"/>
          <w:szCs w:val="24"/>
        </w:rPr>
        <w:t xml:space="preserve">( Orientador) DR. Lucas Vieira </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MO:</w:t>
      </w:r>
    </w:p>
    <w:p>
      <w:pPr>
        <w:pStyle w:val="Normal"/>
        <w:jc w:val="both"/>
        <w:rPr>
          <w:rFonts w:ascii="Arial" w:hAnsi="Arial" w:cs="Arial"/>
          <w:sz w:val="24"/>
          <w:szCs w:val="24"/>
        </w:rPr>
      </w:pPr>
      <w:r>
        <w:rPr>
          <w:rFonts w:cs="Arial" w:ascii="Arial" w:hAnsi="Arial"/>
          <w:sz w:val="24"/>
          <w:szCs w:val="24"/>
        </w:rPr>
        <w:t xml:space="preserve">Ao fazermos uma análise sobre os conteúdos da Educação Física enquanto disciplina escolar, podemos perceber que hoje ela foca seus conteúdos voltando-se ao esporte como ferramenta pedagógica. Tal enfoque deve ser refletido por nós enquanto acadêmicos, professores e pesquisadores em Educação Física Escolar. Pensando nisto o referido trabalho visa analisar a proposta do Programa Institucional de Bolsas de Iniciação à Docência – PIBID do curso de Educação Física da Universidade Regional do Cariri – URCA, com base na experiência vivida num período de 1 ano e meio no referido programa. Como um programa de iniciação/preparação para a docência, o mesmo deve fixar seus olhares para futuros conteúdos que poderão e deverão ser utilizados mais adiante enquanto professores de Educação Física. A partir desta perspectiva e pensando nos mais variados conteúdos que a Educação Física engloba buscaremos analisar a adoção de um único conteúdo para tal preparação, o esporte.    </w:t>
        <w:tab/>
      </w:r>
    </w:p>
    <w:p>
      <w:pPr>
        <w:pStyle w:val="Normal"/>
        <w:rPr>
          <w:rFonts w:ascii="Arial" w:hAnsi="Arial" w:cs="Arial"/>
          <w:b/>
          <w:b/>
          <w:sz w:val="24"/>
          <w:szCs w:val="24"/>
        </w:rPr>
      </w:pPr>
      <w:r>
        <w:rPr>
          <w:rFonts w:cs="Arial" w:ascii="Arial" w:hAnsi="Arial"/>
          <w:b/>
          <w:sz w:val="24"/>
          <w:szCs w:val="24"/>
        </w:rPr>
        <w:t>Palavras – chave: PIBID, Educação Física Escolar, es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lavras - chave: </w:t>
      </w:r>
      <w:r>
        <w:rPr>
          <w:rFonts w:cs="Arial" w:ascii="Arial" w:hAnsi="Arial"/>
          <w:sz w:val="24"/>
          <w:szCs w:val="24"/>
        </w:rPr>
        <w:t>Esporte, PIBID, Educação Fís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I</w:t>
      </w:r>
      <w:r>
        <w:rPr>
          <w:rFonts w:cs="Arial" w:ascii="Arial" w:hAnsi="Arial"/>
          <w:b/>
          <w:sz w:val="24"/>
          <w:szCs w:val="24"/>
        </w:rPr>
        <w:t>NTRODUÇÃO</w:t>
      </w:r>
    </w:p>
    <w:p>
      <w:pPr>
        <w:pStyle w:val="Normal"/>
        <w:spacing w:lineRule="auto" w:line="360" w:before="0" w:after="0"/>
        <w:ind w:firstLine="851"/>
        <w:jc w:val="both"/>
        <w:rPr>
          <w:sz w:val="23"/>
          <w:szCs w:val="23"/>
        </w:rPr>
      </w:pPr>
      <w:r>
        <w:rPr>
          <w:rFonts w:cs="Arial" w:ascii="Arial" w:hAnsi="Arial"/>
          <w:sz w:val="24"/>
          <w:szCs w:val="24"/>
        </w:rPr>
        <w:t>O PIBID de acordo com o portal da CAPES (2008), é um programa de incentivo e preparação a formação de docentes que oferece bolsas a alunos de licenciatura, com o objetivo de contribuir para a valorização do magistério. Nessa perspectiva o PIBID Educação Física URCA, desenvolve o seu trabalho em cima de um modelo de aula voltado para o esporte como ferramenta de ensino, porém deve-se observar sua realização de forma crítica como propõe o coletivo de autores editado em 1992:</w:t>
        <w:br/>
      </w:r>
    </w:p>
    <w:p>
      <w:pPr>
        <w:pStyle w:val="Normal"/>
        <w:spacing w:before="0" w:after="0"/>
        <w:ind w:left="2268" w:hanging="0"/>
        <w:jc w:val="both"/>
        <w:rPr>
          <w:rFonts w:ascii="Arial" w:hAnsi="Arial" w:cs="Arial"/>
          <w:sz w:val="24"/>
          <w:szCs w:val="24"/>
        </w:rPr>
      </w:pPr>
      <w:r>
        <w:rPr>
          <w:sz w:val="23"/>
          <w:szCs w:val="23"/>
        </w:rPr>
        <w:t xml:space="preserve">O esporte, como prática social que institucionaliza temas lúdicos da cultura corporal, se projeta numa dimensão complexa de fenômeno que envolve códigos, sentidos e significados da sociedade que o cria e o pratica. Por isso, deve ser analisado nos seus variados aspectos, para determinar a forma em que deve ser abordado pedagogicamente no sentido de esporte escola e não como o esporte "na" escola. </w:t>
      </w:r>
      <w:r>
        <w:rPr>
          <w:rFonts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inda no mesmo livro é citado que por ser o esporte uma reprodução histórico–cultural acaba por refletir códigos e símbolos da sociedade capitalista, porém vale ressaltar que este trabalho não foca numa nova perspectiva do esporte como ferramenta pedagógica da aula de Educação Física do PIBID, mas sim refletir o porquê de adotar o esporte como única ferramenta já que é função do programa preparar graduandos para serem futuros professores, não estaria o PIBID deixando a desejar em relação à vasta gama de conteúdos que a Educação Física pode abranger? Este trabalho está longe de ser uma crítica ao modo que o esporte é trabalhado na proposta do referido programa, o que se pretende é relatar a experiência como Bolsista do PIBID de Educação Física por um ano e meio, bem como os conhecimentos advindos dessa experiência.</w:t>
      </w:r>
    </w:p>
    <w:p>
      <w:pPr>
        <w:pStyle w:val="Normal"/>
        <w:spacing w:lineRule="auto" w:line="360" w:before="0" w:after="0"/>
        <w:ind w:firstLine="851"/>
        <w:jc w:val="both"/>
        <w:rPr>
          <w:rFonts w:ascii="Arial" w:hAnsi="Arial" w:cs="Arial"/>
          <w:sz w:val="24"/>
          <w:szCs w:val="24"/>
        </w:rPr>
      </w:pPr>
      <w:r>
        <w:rPr>
          <w:rFonts w:cs="Arial" w:ascii="Arial" w:hAnsi="Arial"/>
          <w:sz w:val="24"/>
          <w:szCs w:val="24"/>
        </w:rPr>
        <w:t>Apesar da proposta do esporte trazer consigo também jogos com características lúdicas, estes por sua vez não são finalidades da mesma, sendo assim apenas jogos pré-desportivos que então introduzem ao real objetivo, o esporte. Pode-se levantar então discurso acerca do conteúdo das aulas de Educação Física no PIBID Urca, como fez Betti (1999) de maneira mais abrangente ao questionar os vários motivos que levam a adoção do esporte como único meio pedagógico.</w:t>
      </w:r>
    </w:p>
    <w:p>
      <w:pPr>
        <w:pStyle w:val="Normal"/>
        <w:spacing w:lineRule="auto" w:line="360" w:before="0" w:after="0"/>
        <w:ind w:firstLine="851"/>
        <w:jc w:val="both"/>
        <w:rPr>
          <w:rFonts w:ascii="Arial" w:hAnsi="Arial" w:cs="Arial"/>
          <w:sz w:val="24"/>
          <w:szCs w:val="24"/>
        </w:rPr>
      </w:pPr>
      <w:r>
        <w:rPr>
          <w:rFonts w:cs="Arial" w:ascii="Arial" w:hAnsi="Arial"/>
          <w:sz w:val="24"/>
          <w:szCs w:val="24"/>
        </w:rPr>
        <w:t>Como bolsista do Programa Institucional de Bolsas de Iniciação a Docência (PIBID) da Universidade Regional do Cariri - URCA tive a oportunidade de atuar como professor de Educação Física pela primeira vez iniciando na escola Liceu Prefeito Raimundo Coelho de Farias, tendo que enfrentar algumas dificuldades como: lecionar no período noturno, adaptar os esportes ao espaço disponível e a quantidade de alunos presentes, a dificuldade de trabalhar com alunos do ensino médio, dificuldades estas que foram superadas junto com os demais bolsistas. Passando para uma realidade totalmente diferente pude perceber na escola CAIC que o desafio na vida de um professor nunca acaba, enfrentando problemas diferentes e maiores como trabalhar em uma escola com espaço aberto para toda a comunidade, a indisciplina dos alunos, a dificuldade de trabalhar com um novo grupo de bolsistas e a falta de materiais que foi um dos problemas mais graves. Na busca de uma boa formação como futuro docente em Educação Física procurei saber qual o objetivo da Educação física escolar para assim exercer a docência com sucesso.</w:t>
      </w:r>
    </w:p>
    <w:p>
      <w:pPr>
        <w:pStyle w:val="Normal"/>
        <w:spacing w:before="0" w:after="0"/>
        <w:rPr>
          <w:rFonts w:ascii="Arial" w:hAnsi="Arial" w:cs="Arial"/>
          <w:b/>
          <w:b/>
          <w:sz w:val="24"/>
          <w:szCs w:val="24"/>
        </w:rPr>
      </w:pPr>
      <w:r>
        <w:rPr>
          <w:rFonts w:cs="Arial" w:ascii="Arial" w:hAnsi="Arial"/>
          <w:b/>
          <w:sz w:val="24"/>
          <w:szCs w:val="24"/>
        </w:rPr>
        <w:t xml:space="preserve">Um primeiro contato com a docência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tuando pela primeira vez como docente na disciplina de Educação Física com alunos do ensino médio surgiram às primeiras problemáticas: como ensinar as modalidades esportivas estabelecidas nas reuniões? Como a Educação Física deve ser trabalhada? </w:t>
      </w:r>
    </w:p>
    <w:p>
      <w:pPr>
        <w:pStyle w:val="Normal"/>
        <w:ind w:left="851" w:hanging="0"/>
        <w:jc w:val="both"/>
        <w:rPr>
          <w:rFonts w:ascii="Arial" w:hAnsi="Arial" w:cs="Arial"/>
          <w:sz w:val="24"/>
          <w:szCs w:val="24"/>
        </w:rPr>
      </w:pPr>
      <w:r>
        <w:rPr>
          <w:rFonts w:cs="Arial" w:ascii="Arial" w:hAnsi="Arial"/>
          <w:sz w:val="24"/>
          <w:szCs w:val="24"/>
        </w:rPr>
        <w:t>De acordo com Darido et al.(1999):</w:t>
      </w:r>
    </w:p>
    <w:p>
      <w:pPr>
        <w:pStyle w:val="Normal"/>
        <w:spacing w:before="0" w:after="0"/>
        <w:ind w:left="2268" w:hanging="0"/>
        <w:jc w:val="both"/>
        <w:rPr>
          <w:rFonts w:ascii="Arial" w:hAnsi="Arial" w:cs="Arial"/>
          <w:sz w:val="20"/>
          <w:szCs w:val="20"/>
        </w:rPr>
      </w:pPr>
      <w:r>
        <w:rPr>
          <w:rFonts w:cs="Arial" w:ascii="Arial" w:hAnsi="Arial"/>
          <w:sz w:val="20"/>
          <w:szCs w:val="20"/>
        </w:rPr>
        <w:t>“</w:t>
      </w:r>
      <w:r>
        <w:rPr>
          <w:rFonts w:cs="Arial" w:ascii="Arial" w:hAnsi="Arial"/>
          <w:color w:val="000000"/>
          <w:sz w:val="20"/>
          <w:szCs w:val="20"/>
          <w:shd w:fill="FFFFFF" w:val="clear"/>
        </w:rPr>
        <w:t>A Educação Física como disciplina implica na promoção da reflexão através do conhecimento sistematizado, há um corpo de conhecimento, um conjunto de práticas corporais e uma série de conceitos desenvolvidos pela Educação Física que devem ser assegurados.”</w:t>
      </w:r>
      <w:r>
        <w:rPr>
          <w:rFonts w:cs="Arial" w:ascii="Arial" w:hAnsi="Arial"/>
          <w:sz w:val="20"/>
          <w:szCs w:val="20"/>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t>Pensando na Educação Física como uma pratica que propõem a reflexão e o aprendizado a partir do movimento e partindo do esporte para atingir este objetivo, é que iniciamos os trabalhos, em reuniões e grupos de estudos com os bolsistas já veteranos. Estudamos algumas metodologias que mais à frente iríamos utilizar. No inicio na escola Liceu a maior dificuldade foi à adesão de alunos, onde só tínhamos de 4 a 6 alunos frequentando as aulas, por ser realizada no contra-turno, fator que influenciou na execução do nosso trabalho, dificultando a presença dos alunos que por não ter como chegar a escola a noite ou por ter outros compromissos nesse horário, as vezes não compareciam a aula.</w:t>
      </w:r>
    </w:p>
    <w:p>
      <w:pPr>
        <w:pStyle w:val="Normal"/>
        <w:spacing w:lineRule="auto" w:line="360" w:before="0" w:after="0"/>
        <w:ind w:firstLine="851"/>
        <w:jc w:val="both"/>
        <w:rPr>
          <w:rFonts w:ascii="Arial" w:hAnsi="Arial" w:cs="Arial"/>
          <w:sz w:val="24"/>
          <w:szCs w:val="24"/>
        </w:rPr>
      </w:pPr>
      <w:r>
        <w:rPr>
          <w:rFonts w:cs="Arial" w:ascii="Arial" w:hAnsi="Arial"/>
          <w:sz w:val="24"/>
          <w:szCs w:val="24"/>
        </w:rPr>
        <w:t>A falta de uma quadra, também foi um grande empecilho na execução das aulas e tivemos que adaptar o esporte ao espaço disponível, promovendo assim uma grande experiência e uma melhor formação diante dessas dificuldades para nós futuros docentes, o que pode ser o lado positivo quanto à falta de estrutura adequad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resentando os esportes trabalhados</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modalidade que mais cativou os alunos foi o Atletismo, adaptado ao espaço escolar disponível e ao nosso publico alvo que são alunos do ensino médio, onde conseguimos chegar mais perto de alcançar os objetivos e a finalidade da Educação Física no ponto de vista Betti e Zuliani (2002) que é “formar um cidadão capaz de posicionar-se criticamente diante das novas formas da cultura corporal do movimento”. </w:t>
      </w:r>
    </w:p>
    <w:p>
      <w:pPr>
        <w:pStyle w:val="Normal"/>
        <w:spacing w:lineRule="auto" w:line="360" w:before="0" w:after="0"/>
        <w:ind w:firstLine="851"/>
        <w:jc w:val="both"/>
        <w:rPr>
          <w:rFonts w:ascii="Arial" w:hAnsi="Arial" w:cs="Arial"/>
          <w:sz w:val="24"/>
          <w:szCs w:val="24"/>
        </w:rPr>
      </w:pPr>
      <w:r>
        <w:rPr>
          <w:rFonts w:cs="Arial" w:ascii="Arial" w:hAnsi="Arial"/>
          <w:sz w:val="24"/>
          <w:szCs w:val="24"/>
        </w:rPr>
        <w:t>Trabalhando com uma modalidade bem mais conhecida e popular entre os jovens, no futsal também notamos por parte dos alunos houve um bom proveito dos conteúdos ministrados: fundamentos, técnicas e regras por ser um esporte mais praticado entre eles, trouxemos a modalidade com uma metodologia diferente já que não tínhamos o espaço de uma quadra disponível em todas as aulas e tínhamos que se utilizar do pátio da escola para realizar as tarefas no inicio, de forma lúdica ministramos os conteúdos programados proporcionando diversão e aprendizagem.</w:t>
      </w:r>
    </w:p>
    <w:p>
      <w:pPr>
        <w:pStyle w:val="Normal"/>
        <w:spacing w:lineRule="auto" w:line="360" w:before="0" w:after="0"/>
        <w:jc w:val="both"/>
        <w:rPr>
          <w:rFonts w:ascii="Arial" w:hAnsi="Arial" w:cs="Arial"/>
          <w:sz w:val="24"/>
          <w:szCs w:val="24"/>
        </w:rPr>
      </w:pPr>
      <w:r>
        <w:rPr>
          <w:rFonts w:cs="Arial" w:ascii="Arial" w:hAnsi="Arial"/>
          <w:sz w:val="24"/>
          <w:szCs w:val="24"/>
        </w:rPr>
        <w:t xml:space="preserve">No handebol também obtivemos sucesso nos resultados se pensarmos em satisfação dos alunos e nos objetivos que eram voltados para as técnicas e regras do esporte, utilizando da mesma metodologia do futsal e do atletismo, trabalhando de forma que se tornasse uma aula proveitosa, com jogos pré-desportivos para introdução ao espor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Uma segunda reali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Na escola CAIC vivenciei uma realidade totalmente diferente da primeira, trabalhando com alunos do ensino fundamental I e fundamental II, com uma boa adesão de alunos, um bom espaço para trabalho e com um novo grupo de bolsistas tivemos que lhe dar com a presença de alunos indisciplinados com faixas etárias entre 07 e 15 anos de idade e trabalhar em um espaço aberto a comunidade, mas o maior problema foi a falta de materiais necessários para a realização das atividades planejadas, tentando contrariar o pensamento de Betti (1999) que utiliza a falta de materiais como fator impactante para escolha do conteúdo das aulas, ao exemplificar que se uma escola só tem bolas de basquetebol, então o conteúdo irá girar em torno deste esporte. As aulas foram realizadas com a mesma metodologia trabalhada nas aulas do LICEU, percebemos que a falta de materiais desestimulou grande parte dos alunos como também nós bolsistas que tivemos que adaptar as atividades planejadas para as aulas ao material disponível que por sua vez se encontravam em péssimas condições devido ao mau uso dos alunos na hora do intervalo escolar, problemas que não nos impediram de chegar ao objetivo planejado.</w:t>
      </w:r>
    </w:p>
    <w:p>
      <w:pPr>
        <w:pStyle w:val="Normal"/>
        <w:spacing w:lineRule="auto" w:line="360" w:before="0" w:after="0"/>
        <w:ind w:firstLine="851"/>
        <w:jc w:val="both"/>
        <w:rPr>
          <w:rFonts w:ascii="Arial" w:hAnsi="Arial" w:cs="Arial"/>
          <w:sz w:val="24"/>
          <w:szCs w:val="24"/>
        </w:rPr>
      </w:pPr>
      <w:r>
        <w:rPr>
          <w:rFonts w:cs="Arial" w:ascii="Arial" w:hAnsi="Arial"/>
          <w:sz w:val="24"/>
          <w:szCs w:val="24"/>
        </w:rPr>
        <w:t>A experiência de ser professor pela primeira vez junto com outros bolsistas mais experientes me proporcionou um conhecimento bem aprofundado sobre certos esportes que ainda não tive contato com sua metodologia de ensino na faculdade de forma que não conseguiria adquirir sozinho, ministrando assim o conteúdo de forma bem aplicada e proporcionando um bom conhecimento tanto para os nossos alunos quanto para nós bolsista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aindo e permanecendo na comodidade   </w:t>
      </w:r>
    </w:p>
    <w:p>
      <w:pPr>
        <w:pStyle w:val="Normal"/>
        <w:spacing w:lineRule="auto" w:line="360" w:before="0" w:after="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Geralmente o ano é dividido em "bimestres letivos". No 1° bimestre é oferecido o futebol no 2º o handebol, no 3º o basquetebol e no 4º bimestre o voleibol.”(Betti 1999), isto pode tornar o processo de ensino e aprendizagem um tanto cômodo, e com isso surgiram novas propostas no PIBID, onde foram trabalhadas novas modalidades, como o tchouckball, peteca, badminton, rugby, etc, porém ainda houve a predominância do esporte como ferramenta pedagógica, o que sai um pouco dessa comodidade apresenta por Betti, porém ao mesmo tempo se limita ao esporte, esquecendo-se dos outros conteúdos. É importante citar que as péssimas condições de estruturas e materiais ainda acompanharam as aulas mesmo nessas novas modalidades esportivas, porém não impossibilitou a realização, sendo adaptada sempre que necessário e é neste ponto que posso explicar a contradição deste tópico, que sai da comodidade ao trazer novas praticas para as aulas de Educação Física, porém ainda permanece no ponto que estas novas praticas ainda são práticas esportivas.</w:t>
      </w:r>
    </w:p>
    <w:p>
      <w:pPr>
        <w:pStyle w:val="Normal"/>
        <w:spacing w:lineRule="auto" w:line="360"/>
        <w:ind w:firstLine="851"/>
        <w:jc w:val="both"/>
        <w:rPr>
          <w:rFonts w:ascii="Arial" w:hAnsi="Arial" w:cs="Arial"/>
          <w:sz w:val="24"/>
          <w:szCs w:val="24"/>
        </w:rPr>
      </w:pPr>
      <w:r>
        <w:rPr>
          <w:rFonts w:cs="Arial" w:ascii="Arial" w:hAnsi="Arial"/>
          <w:sz w:val="24"/>
          <w:szCs w:val="24"/>
        </w:rPr>
        <w:t>Há uma linha de pensadores que corroboram com a idéia de esporte como modelo predominante nas aulas e outros que se contrapõem a esta idéia. Dentre os defensores podemos citar Bracht e Gonzales (2012) que fizeram uma pequena lista de motivos para ensinar o esporte na escola:</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O esporte é um bom meio de desenvolvimento da aptidão física, que é, por sua vez, elemento importante da saúde.</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O esporte é um bom meio de desenvolver qualidades sociais e morais (espírito colaborativo, espírito competitivo, capacidade de assimilar derrotas e vitórias,</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respeito às regras etc.).</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Ensinar os esportes nas aulas de Educação Física vai permitir massificar a prática do esporte em nosso país.</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 xml:space="preserve">4. </w:t>
      </w:r>
      <w:r>
        <w:rPr>
          <w:rFonts w:cs="Arial" w:ascii="Arial" w:hAnsi="Arial"/>
          <w:sz w:val="20"/>
          <w:szCs w:val="20"/>
        </w:rPr>
        <w:t>A massificação do esporte vai propiciar o aparecimento e a descoberta de muitos talentos esportivos que poderão ser “lapidados” e então participar das seleções regionais e nacionais nas diferentes modalidades.</w:t>
      </w:r>
    </w:p>
    <w:p>
      <w:pPr>
        <w:pStyle w:val="Normal"/>
        <w:spacing w:lineRule="auto" w:line="240" w:before="0" w:after="0"/>
        <w:ind w:left="2268" w:hanging="0"/>
        <w:jc w:val="both"/>
        <w:rPr>
          <w:rFonts w:ascii="Arial" w:hAnsi="Arial" w:cs="Arial"/>
          <w:sz w:val="20"/>
          <w:szCs w:val="20"/>
        </w:rPr>
      </w:pPr>
      <w:r>
        <w:rPr>
          <w:rFonts w:cs="Arial" w:ascii="Arial" w:hAnsi="Arial"/>
          <w:b/>
          <w:bCs/>
          <w:sz w:val="20"/>
          <w:szCs w:val="20"/>
        </w:rPr>
        <w:t xml:space="preserve">5. </w:t>
      </w:r>
      <w:r>
        <w:rPr>
          <w:rFonts w:cs="Arial" w:ascii="Arial" w:hAnsi="Arial"/>
          <w:sz w:val="20"/>
          <w:szCs w:val="20"/>
        </w:rPr>
        <w:t>Aprender um esporte pode significar, para alguns alunos, uma ocupação profissional futura.</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6. Aprender e praticar esportes pode oferecer aos alunos uma ocupação saudável do seu tempo livre e com isso evitar que eles se envolvam em atividades socialmente desaprovadas, como o uso de drogas (alunos em situação de risco social).</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7. Ensinar o esporte nas aulas de Educação Física tem o objetivo de identificar talentos que possam participar dos campeonatos escolares representando a escola e, quem sabe, o município ou mesmo o Estado.</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8. Aprender a praticar esportes pode significar incorporar essa prática no seu estilo de vida e, portanto, garantir uma vida mais saudável e de melhor qualidad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9. O esporte faz parte da nossa cultura e participa de forma bastante intensa da vida de muitas pessoas, assim, conhecê-lo significa poder participar mais plenamente da vida social.</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10. Aprender a praticar esportes permitirá que o aluno no futuro opte por realizar essa prática em seu lazer.</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Ao se ater a alguns pontos notamos que podem fugir a proposta da educação física atual, destacamos então a seguir alguns pontos se referindo aos pontos já listados acima:</w:t>
      </w:r>
    </w:p>
    <w:p>
      <w:pPr>
        <w:pStyle w:val="ListParagraph"/>
        <w:numPr>
          <w:ilvl w:val="0"/>
          <w:numId w:val="1"/>
        </w:numPr>
        <w:spacing w:lineRule="auto" w:line="360" w:before="0" w:after="0"/>
        <w:ind w:left="0" w:firstLine="851"/>
        <w:contextualSpacing/>
        <w:jc w:val="both"/>
        <w:rPr>
          <w:rFonts w:ascii="Arial" w:hAnsi="Arial" w:cs="Arial"/>
          <w:sz w:val="24"/>
          <w:szCs w:val="24"/>
        </w:rPr>
      </w:pPr>
      <w:r>
        <w:rPr>
          <w:rFonts w:cs="Arial" w:ascii="Arial" w:hAnsi="Arial"/>
          <w:sz w:val="24"/>
          <w:szCs w:val="24"/>
        </w:rPr>
        <w:t>Facilmente chega-se a um acordo que o esporte é um bom meio para alcançar a aptidão física, mas não o único se lembrarmos da dança em suas praticas variadas.</w:t>
      </w:r>
    </w:p>
    <w:p>
      <w:pPr>
        <w:pStyle w:val="Normal"/>
        <w:spacing w:lineRule="auto" w:line="360" w:before="0" w:after="0"/>
        <w:ind w:firstLine="851"/>
        <w:jc w:val="both"/>
        <w:rPr>
          <w:rFonts w:ascii="Arial" w:hAnsi="Arial" w:cs="Arial"/>
          <w:sz w:val="24"/>
          <w:szCs w:val="24"/>
        </w:rPr>
      </w:pPr>
      <w:r>
        <w:rPr>
          <w:rFonts w:cs="Arial" w:ascii="Arial" w:hAnsi="Arial"/>
          <w:sz w:val="24"/>
          <w:szCs w:val="24"/>
        </w:rPr>
        <w:t>3, 4, 5 e 7. Não estaria nesta perspectiva a Educação Física trabalhando e desenvolvendo símbolos e representações da sociedade capitalista? Como já foi citado de acordo com o coletivo de autores (1992), podendo excluir aqueles alunos menos habilidosos. Porém ressalta-se que não é foco nem objetivo deste trabalho refutar o esporte como conteúdo das aulas de educação física, mas sim questionar o porquê de outros conteúdos não fazerem parte da proposta do PIBID.</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RotisSansSerifStd" w:hAnsi="RotisSansSerifStd" w:cs="RotisSansSerifStd"/>
          <w:color w:val="87888A"/>
        </w:rPr>
      </w:pPr>
      <w:r>
        <w:rPr>
          <w:rFonts w:cs="RotisSansSerifStd" w:ascii="RotisSansSerifStd" w:hAnsi="RotisSansSerifStd"/>
          <w:color w:val="87888A"/>
        </w:rPr>
      </w:r>
    </w:p>
    <w:p>
      <w:pPr>
        <w:pStyle w:val="Normal"/>
        <w:spacing w:lineRule="auto" w:line="360"/>
        <w:jc w:val="both"/>
        <w:rPr>
          <w:rFonts w:ascii="Arial" w:hAnsi="Arial" w:cs="Arial"/>
          <w:b/>
          <w:b/>
          <w:sz w:val="24"/>
          <w:szCs w:val="24"/>
        </w:rPr>
      </w:pPr>
      <w:r>
        <w:rPr>
          <w:rFonts w:cs="Arial" w:ascii="Arial" w:hAnsi="Arial"/>
          <w:b/>
          <w:sz w:val="24"/>
          <w:szCs w:val="24"/>
        </w:rPr>
        <w:t>CONCLUSÃO</w:t>
      </w:r>
    </w:p>
    <w:p>
      <w:pPr>
        <w:pStyle w:val="Normal"/>
        <w:spacing w:lineRule="auto" w:line="360"/>
        <w:ind w:firstLine="851"/>
        <w:jc w:val="both"/>
        <w:rPr>
          <w:rFonts w:ascii="Arial" w:hAnsi="Arial" w:cs="Arial"/>
          <w:sz w:val="24"/>
          <w:szCs w:val="24"/>
        </w:rPr>
      </w:pPr>
      <w:r>
        <w:rPr>
          <w:rFonts w:cs="Arial" w:ascii="Arial" w:hAnsi="Arial"/>
          <w:sz w:val="24"/>
          <w:szCs w:val="24"/>
        </w:rPr>
        <w:t xml:space="preserve">Iniciando um trabalho de docência como Bolsista pude perceber alguns desafios na vida de um professor da Educação Física, problemas estes que interferem na realização das aulas planejadas, o problema mais agravante e que dificulta o processo de ensino e aprendizagem nas aulas de Educação Física é a falta de materiais fornecidos pela escola, o que só foi resolvido com adaptações e a compra de materiais por parte da supervisora do programa. Porém todos esses problemas são decorrentes da predominância do esporte como ferramenta pedagógica das aulas de Educação Física no PIBID-URCA, o conhecimento que este programa vem a proporcionar é claramente notável, contudo há outros conteúdos que podem ser trabalhados e precisam de uma preparação na qual o PIBID pode auxiliar, preparando os futuros docentes para além do esporte no contexto escolar, ressalta-se que a importância do esporte em nenhum momento foi refutada, apenas faz-se uma ressalva da existência de outras propostas que podem ser desenvolvidas no PIBID, preparando e capacitando os futuros professores em diversos conhecimentos das quais podemos citar os jogos populares, as lutas, a dança e todos os conteúdos que partem do principio de movimento como ferramenta pedagógica, corroborando assim o principio de Cultura corporal do movim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S</w:t>
      </w:r>
    </w:p>
    <w:p>
      <w:pPr>
        <w:pStyle w:val="Normal"/>
        <w:jc w:val="both"/>
        <w:rPr>
          <w:rFonts w:ascii="Arial" w:hAnsi="Arial" w:cs="Arial"/>
          <w:sz w:val="24"/>
          <w:szCs w:val="24"/>
        </w:rPr>
      </w:pPr>
      <w:r>
        <w:rPr>
          <w:rFonts w:cs="Arial" w:ascii="Arial" w:hAnsi="Arial"/>
          <w:sz w:val="24"/>
          <w:szCs w:val="24"/>
        </w:rPr>
        <w:t>&lt;</w:t>
      </w:r>
      <w:hyperlink r:id="rId2">
        <w:r>
          <w:rPr>
            <w:rStyle w:val="InternetLink"/>
            <w:rFonts w:cs="Arial" w:ascii="Arial" w:hAnsi="Arial"/>
            <w:sz w:val="24"/>
            <w:szCs w:val="24"/>
          </w:rPr>
          <w:t>http://www.capes.gov.br/educacao-basica/capespibid</w:t>
        </w:r>
      </w:hyperlink>
      <w:r>
        <w:rPr>
          <w:rFonts w:cs="Arial" w:ascii="Arial" w:hAnsi="Arial"/>
          <w:sz w:val="24"/>
          <w:szCs w:val="24"/>
        </w:rPr>
        <w:t xml:space="preserve">&gt; </w:t>
      </w:r>
      <w:r>
        <w:rPr>
          <w:rFonts w:cs="Arial" w:ascii="Arial" w:hAnsi="Arial"/>
          <w:sz w:val="24"/>
          <w:szCs w:val="24"/>
          <w:shd w:fill="FFFFFF" w:val="clear"/>
        </w:rPr>
        <w:t xml:space="preserve">03 Setembro 2008, </w:t>
      </w:r>
      <w:r>
        <w:rPr>
          <w:rFonts w:cs="Arial" w:ascii="Arial" w:hAnsi="Arial"/>
          <w:sz w:val="24"/>
          <w:szCs w:val="24"/>
        </w:rPr>
        <w:t>acesso em: 03 de Maio de 2015 as 11h10minpm.</w:t>
      </w:r>
    </w:p>
    <w:p>
      <w:pPr>
        <w:pStyle w:val="Normal"/>
        <w:jc w:val="both"/>
        <w:rPr>
          <w:rFonts w:ascii="Arial" w:hAnsi="Arial" w:cs="Arial"/>
          <w:sz w:val="24"/>
          <w:szCs w:val="24"/>
        </w:rPr>
      </w:pPr>
      <w:r>
        <w:rPr>
          <w:rFonts w:cs="Arial" w:ascii="Arial" w:hAnsi="Arial"/>
          <w:sz w:val="24"/>
          <w:szCs w:val="24"/>
        </w:rPr>
        <w:t xml:space="preserve">Darido, S.C. et al. </w:t>
      </w:r>
      <w:r>
        <w:rPr>
          <w:rFonts w:cs="Arial" w:ascii="Arial" w:hAnsi="Arial"/>
          <w:b/>
          <w:sz w:val="24"/>
          <w:szCs w:val="24"/>
        </w:rPr>
        <w:t>Educação Física no ensino médio: reflexões e ações</w:t>
      </w:r>
      <w:r>
        <w:rPr>
          <w:rFonts w:cs="Arial" w:ascii="Arial" w:hAnsi="Arial"/>
          <w:sz w:val="24"/>
          <w:szCs w:val="24"/>
        </w:rPr>
        <w:t>. Motriz, Vol. 5, N. 2, dezembro 1999.</w:t>
      </w:r>
    </w:p>
    <w:p>
      <w:pPr>
        <w:pStyle w:val="Normal"/>
        <w:jc w:val="both"/>
        <w:rPr>
          <w:rFonts w:ascii="Arial" w:hAnsi="Arial" w:cs="Arial"/>
          <w:sz w:val="24"/>
          <w:szCs w:val="24"/>
        </w:rPr>
      </w:pPr>
      <w:r>
        <w:rPr>
          <w:rFonts w:cs="Arial" w:ascii="Arial" w:hAnsi="Arial"/>
          <w:sz w:val="24"/>
          <w:szCs w:val="24"/>
        </w:rPr>
        <w:t xml:space="preserve">Coletivo de Autores. </w:t>
      </w:r>
      <w:r>
        <w:rPr>
          <w:rFonts w:cs="Arial" w:ascii="Arial" w:hAnsi="Arial"/>
          <w:b/>
          <w:sz w:val="24"/>
          <w:szCs w:val="24"/>
        </w:rPr>
        <w:t xml:space="preserve">Metodologia do ensino de Educação Física. </w:t>
      </w:r>
      <w:r>
        <w:rPr>
          <w:rFonts w:cs="Arial" w:ascii="Arial" w:hAnsi="Arial"/>
          <w:sz w:val="24"/>
          <w:szCs w:val="24"/>
        </w:rPr>
        <w:t>Cortez. 1992</w:t>
      </w:r>
    </w:p>
    <w:p>
      <w:pPr>
        <w:pStyle w:val="Normal"/>
        <w:jc w:val="both"/>
        <w:rPr>
          <w:rFonts w:ascii="Arial" w:hAnsi="Arial" w:cs="Arial"/>
          <w:sz w:val="24"/>
          <w:szCs w:val="24"/>
        </w:rPr>
      </w:pPr>
      <w:r>
        <w:rPr>
          <w:rFonts w:cs="Arial" w:ascii="Arial" w:hAnsi="Arial"/>
          <w:sz w:val="24"/>
          <w:szCs w:val="24"/>
        </w:rPr>
        <w:t xml:space="preserve">BETTI M. e ZULIANI L.R. </w:t>
      </w:r>
      <w:r>
        <w:rPr>
          <w:rFonts w:cs="Arial" w:ascii="Arial" w:hAnsi="Arial"/>
          <w:b/>
          <w:sz w:val="24"/>
          <w:szCs w:val="24"/>
        </w:rPr>
        <w:t>EDUCAÇÃO FÍSICA ESCOLAR: UMA PROPOSTA DE DIRETRIZES PEDAGÓGICAS</w:t>
      </w:r>
      <w:r>
        <w:rPr>
          <w:rFonts w:cs="Arial" w:ascii="Arial" w:hAnsi="Arial"/>
          <w:sz w:val="24"/>
          <w:szCs w:val="24"/>
        </w:rPr>
        <w:t xml:space="preserve"> Rev. Mackenzie de Educação Física e Esporte. Ano 1, Número 1, 2002.</w:t>
      </w:r>
      <w:bookmarkStart w:id="0" w:name="_GoBack"/>
      <w:bookmarkEnd w:id="0"/>
    </w:p>
    <w:p>
      <w:pPr>
        <w:pStyle w:val="Normal"/>
        <w:jc w:val="both"/>
        <w:rPr>
          <w:rFonts w:ascii="Arial" w:hAnsi="Arial" w:cs="Arial"/>
          <w:sz w:val="24"/>
          <w:szCs w:val="24"/>
        </w:rPr>
      </w:pPr>
      <w:r>
        <w:rPr>
          <w:rFonts w:cs="Arial" w:ascii="Arial" w:hAnsi="Arial"/>
          <w:bCs/>
          <w:i/>
          <w:iCs/>
          <w:sz w:val="24"/>
          <w:szCs w:val="24"/>
        </w:rPr>
        <w:t xml:space="preserve">Betti, Irene Conceição Rangel. </w:t>
      </w:r>
      <w:r>
        <w:rPr>
          <w:rFonts w:cs="Arial" w:ascii="Arial" w:hAnsi="Arial"/>
          <w:b/>
          <w:bCs/>
          <w:iCs/>
          <w:sz w:val="24"/>
          <w:szCs w:val="24"/>
        </w:rPr>
        <w:t>ESPORTE NA ESCOLA: MAS É SÓ ISSO, PROFESSOR?</w:t>
      </w:r>
      <w:r>
        <w:rPr>
          <w:rFonts w:cs="Arial" w:ascii="Arial" w:hAnsi="Arial"/>
          <w:b/>
          <w:bCs/>
          <w:i/>
          <w:iCs/>
          <w:sz w:val="24"/>
          <w:szCs w:val="24"/>
        </w:rPr>
        <w:t xml:space="preserve"> </w:t>
      </w:r>
      <w:r>
        <w:rPr>
          <w:rFonts w:cs="Arial" w:ascii="Arial" w:hAnsi="Arial"/>
          <w:sz w:val="24"/>
          <w:szCs w:val="24"/>
        </w:rPr>
        <w:t>Motriz – Volume 1, Número 1, 25 -31, junho/1999</w:t>
      </w:r>
    </w:p>
    <w:p>
      <w:pPr>
        <w:pStyle w:val="Normal"/>
        <w:spacing w:before="0" w:after="200"/>
        <w:jc w:val="both"/>
        <w:rPr>
          <w:rFonts w:ascii="Arial" w:hAnsi="Arial" w:cs="Arial"/>
          <w:sz w:val="24"/>
          <w:szCs w:val="24"/>
        </w:rPr>
      </w:pPr>
      <w:r>
        <w:rPr>
          <w:rFonts w:cs="Arial" w:ascii="Arial" w:hAnsi="Arial"/>
          <w:sz w:val="24"/>
          <w:szCs w:val="24"/>
        </w:rPr>
        <w:t xml:space="preserve">González ,Fernando Jaime e Bracht, Valter. Vitória. </w:t>
      </w:r>
      <w:r>
        <w:rPr>
          <w:rFonts w:cs="Arial" w:ascii="Arial" w:hAnsi="Arial"/>
          <w:b/>
          <w:sz w:val="24"/>
          <w:szCs w:val="24"/>
        </w:rPr>
        <w:t>Metodologia do Ensino dos Esportes Coletivos.</w:t>
      </w:r>
      <w:r>
        <w:rPr>
          <w:rFonts w:cs="Arial" w:ascii="Arial" w:hAnsi="Arial"/>
          <w:sz w:val="24"/>
          <w:szCs w:val="24"/>
        </w:rPr>
        <w:t xml:space="preserve"> 201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RotisSansSerifSt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duando do 4° semestre de Educação Física da Universidade Regional Do Cariri.</w:t>
      </w:r>
    </w:p>
    <w:p>
      <w:pPr>
        <w:pStyle w:val="Footnote"/>
        <w:rPr/>
      </w:pPr>
      <w:r>
        <w:rPr/>
        <w:t xml:space="preserve"> </w:t>
      </w:r>
      <w:r>
        <w:rPr/>
        <w:t xml:space="preserve">E-mail: Edinaldo.filho04@outlook.com </w:t>
      </w:r>
    </w:p>
  </w:footnote>
  <w:footnote w:id="3">
    <w:p>
      <w:pPr>
        <w:pStyle w:val="Footnote"/>
        <w:rPr/>
      </w:pPr>
      <w:r>
        <w:rPr>
          <w:rStyle w:val="FootnoteCharacters"/>
        </w:rPr>
        <w:footnoteRef/>
      </w:r>
      <w:r>
        <w:rPr/>
        <w:t xml:space="preserve"> </w:t>
      </w:r>
      <w:r>
        <w:rPr/>
        <w:t>Professor Dr. Da Universidade Regional do Cariri –URCA. Coordenador geral do P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8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657272"/>
    <w:rPr/>
  </w:style>
  <w:style w:type="character" w:styleId="RodapChar" w:customStyle="1">
    <w:name w:val="Rodapé Char"/>
    <w:basedOn w:val="DefaultParagraphFont"/>
    <w:link w:val="Footer"/>
    <w:uiPriority w:val="99"/>
    <w:qFormat/>
    <w:rsid w:val="00657272"/>
    <w:rPr/>
  </w:style>
  <w:style w:type="character" w:styleId="TextodenotaderodapChar" w:customStyle="1">
    <w:name w:val="Texto de nota de rodapé Char"/>
    <w:basedOn w:val="DefaultParagraphFont"/>
    <w:link w:val="Footnote"/>
    <w:uiPriority w:val="99"/>
    <w:semiHidden/>
    <w:qFormat/>
    <w:rsid w:val="00657272"/>
    <w:rPr>
      <w:sz w:val="20"/>
      <w:szCs w:val="20"/>
    </w:rPr>
  </w:style>
  <w:style w:type="character" w:styleId="FootnoteCharacters">
    <w:name w:val="Footnote Characters"/>
    <w:basedOn w:val="DefaultParagraphFont"/>
    <w:uiPriority w:val="99"/>
    <w:semiHidden/>
    <w:unhideWhenUsed/>
    <w:qFormat/>
    <w:rsid w:val="0065727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e67f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65727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57272"/>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657272"/>
    <w:pPr>
      <w:spacing w:lineRule="auto" w:line="240" w:before="0" w:after="0"/>
    </w:pPr>
    <w:rPr>
      <w:sz w:val="20"/>
      <w:szCs w:val="20"/>
    </w:rPr>
  </w:style>
  <w:style w:type="paragraph" w:styleId="ListParagraph">
    <w:name w:val="List Paragraph"/>
    <w:basedOn w:val="Normal"/>
    <w:uiPriority w:val="34"/>
    <w:qFormat/>
    <w:rsid w:val="000c7d00"/>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educacao-basica/capespibi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4D88E-7D29-4DB6-884C-21F61B384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331</Words>
  <Characters>12591</Characters>
  <CharactersWithSpaces>148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40:00Z</dcterms:created>
  <dc:creator>user</dc:creator>
  <dc:description/>
  <dc:language>en-US</dc:language>
  <cp:lastModifiedBy>Edinaldo</cp:lastModifiedBy>
  <dcterms:modified xsi:type="dcterms:W3CDTF">2015-11-03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