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rPr>
        <w:t>ASSOCIAÇÃO ENTRE NÍVEL DE ESCOLARIDADE DOS PAIS, INDICADORES ANTROPOMÉTRICOS E APTIDÃO FÍSICA RELACIONADA À SAÚDE DE ADOLESCENTES PRATICANTES DE DANÇA</w:t>
      </w:r>
    </w:p>
    <w:p>
      <w:pPr>
        <w:pStyle w:val="Normal"/>
        <w:jc w:val="right"/>
        <w:rPr/>
      </w:pPr>
      <w:r>
        <w:rPr/>
      </w:r>
    </w:p>
    <w:p>
      <w:pPr>
        <w:pStyle w:val="Normal"/>
        <w:jc w:val="right"/>
        <w:rPr>
          <w:vertAlign w:val="superscript"/>
        </w:rPr>
      </w:pPr>
      <w:r>
        <w:rPr/>
        <w:t>Ívina Andréa Aires Soares</w:t>
      </w:r>
      <w:r>
        <w:rPr>
          <w:vertAlign w:val="superscript"/>
        </w:rPr>
        <w:t>1</w:t>
      </w:r>
    </w:p>
    <w:p>
      <w:pPr>
        <w:pStyle w:val="Normal"/>
        <w:jc w:val="right"/>
        <w:rPr>
          <w:vertAlign w:val="superscript"/>
        </w:rPr>
      </w:pPr>
      <w:r>
        <w:rPr/>
        <w:t>Karlla Taynara do Carmo Carvalho</w:t>
      </w:r>
      <w:r>
        <w:rPr>
          <w:vertAlign w:val="superscript"/>
        </w:rPr>
        <w:t>2</w:t>
      </w:r>
    </w:p>
    <w:p>
      <w:pPr>
        <w:pStyle w:val="Normal"/>
        <w:jc w:val="right"/>
        <w:rPr>
          <w:vertAlign w:val="superscript"/>
        </w:rPr>
      </w:pPr>
      <w:r>
        <w:rPr/>
        <w:t>Rômmulo Celly Lima Siqueira</w:t>
      </w:r>
      <w:r>
        <w:rPr>
          <w:vertAlign w:val="superscript"/>
        </w:rPr>
        <w:t>3</w:t>
      </w:r>
    </w:p>
    <w:p>
      <w:pPr>
        <w:pStyle w:val="Normal"/>
        <w:rPr/>
      </w:pPr>
      <w:r>
        <w:rPr/>
      </w:r>
    </w:p>
    <w:p>
      <w:pPr>
        <w:pStyle w:val="CORPOTEXTO"/>
        <w:spacing w:lineRule="auto" w:line="240"/>
        <w:ind w:hanging="0"/>
        <w:rPr/>
      </w:pPr>
      <w:r>
        <w:rPr/>
        <w:t xml:space="preserve">Este estudo buscou associar o nível de escolaridade dos pais com os indicadores antropométricos, analisando a aptidão física relacionada à saúde de adolescentes praticantes do PIBID-Dança. O estudo caracterizou-se como transversal, de natureza quali-quantitativa. Foi operacionalizado, com 15 adolescentes de 14 a 17 anos participantes do PIBID-Dança de três escolas do município de Limoeiro do Norte e Russas. Foram mensuradas a massa corporal e estatura para obtenção do Índice de Massa Corpórea (IMC), dobras cutâneas para obtenção do Percentual de Gordura (%G), classificados de acordo com PROESP-BR e Slaughter </w:t>
      </w:r>
      <w:r>
        <w:rPr>
          <w:i/>
        </w:rPr>
        <w:t>et al</w:t>
      </w:r>
      <w:r>
        <w:rPr/>
        <w:t xml:space="preserve">. (1988). Para avaliação da aptidão física, foram verificadas a flexibilidade (SA), </w:t>
      </w:r>
      <w:r>
        <w:rPr>
          <w:bCs/>
        </w:rPr>
        <w:t xml:space="preserve">resistência muscular localizada (RML) e </w:t>
      </w:r>
      <w:r>
        <w:rPr/>
        <w:t xml:space="preserve">a capacidade cardiorrespiratória a (corrida/ caminhada dos 6 minutos) utilizando os pontos de corte estabelecidos pelo PROESP-BR. A associação do nível de escolaridade e perfil socioeconômico dos pais com os indicadores antropométricos e perfil de aptidão física dos filhos, foi feita através de questionário, no qual se perguntou-se o grau de escolaridade e renda familiar dos pais. Aos adolescentes, aplicou-se um questionário adaptado do Questionário Internacional de Atividade Física (IPAQ), a fim de verificar o nível de atividade física dos mesmos. Quanto aos resultados dos indicadores antropométricos, (73,3%) foram classificados como eutróficos e (80%) com percentual de gordura ideal ou seja dentro dos critérios estabelecidos pelo PROESP-BR. Quanto aos testes de aptidão física aplicados, verificou-se que (86,6%) dos adolescentes no teste de aptidão cardiorrespiratória, foram classificados dentro da zona saudável, já nos testes de flexibilidade (SA) e resistência muscular localizada (RML), (80%) e (100%), respectivamente dos adolescentes, foram classificados dentro da zona de </w:t>
      </w:r>
      <w:r>
        <w:rPr>
          <w:i/>
        </w:rPr>
        <w:t>risco a saúde</w:t>
      </w:r>
      <w:r>
        <w:rPr/>
        <w:t>. O grau de escolaridade dos pais no geral, apresentou resultados semelhantes, pois o nível de escolaridade de ambos os gêneros mostrou que (53,3%) dos pais e (67%) das mães possuem a escolaridade entre analfabetismo e fundamental incompleto. Nos resultados encontrados de renda, houve uma predominância de (67%) de famílias que possuem renda entre 1 – 3 salários mínimos. Conclui-se que com base nos achados, os adolescentes integrantes dos grupos de dança do PIBID, sofrem influências significativas quanto ao perfil socioeconômico dos pais, precisando assim praticar mais atividades físicas para melhorar seu nível de aptidão física relacionado à saúde e para evitar o aparecimento futuro de doenças crônicas não transmissíveis.</w:t>
      </w:r>
      <w:bookmarkStart w:id="0" w:name="_GoBack"/>
      <w:bookmarkEnd w:id="0"/>
    </w:p>
    <w:p>
      <w:pPr>
        <w:pStyle w:val="CORPOTEXTO"/>
        <w:spacing w:lineRule="auto" w:line="240"/>
        <w:ind w:hanging="0"/>
        <w:rPr/>
      </w:pPr>
      <w:r>
        <w:rPr/>
      </w:r>
    </w:p>
    <w:p>
      <w:pPr>
        <w:pStyle w:val="Normal"/>
        <w:rPr/>
      </w:pPr>
      <w:r>
        <w:rPr>
          <w:b/>
        </w:rPr>
        <w:t xml:space="preserve">Palavras-Chave: </w:t>
      </w:r>
      <w:r>
        <w:rPr/>
        <w:t>Adolescentes. Indicadores antropométricos. Aptidão física. Perfil socioeconômico.</w:t>
      </w:r>
    </w:p>
    <w:p>
      <w:pPr>
        <w:pStyle w:val="Normal"/>
        <w:rPr/>
      </w:pPr>
      <w:r>
        <w:rPr/>
      </w:r>
    </w:p>
    <w:sectPr>
      <w:footerReference w:type="default" r:id="rId2"/>
      <w:type w:val="nextPage"/>
      <w:pgSz w:w="11906" w:h="16838"/>
      <w:pgMar w:left="1701" w:right="1134" w:gutter="0" w:header="0"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vertAlign w:val="superscript"/>
      </w:rPr>
      <w:t>1</w:t>
    </w:r>
    <w:r>
      <w:rPr/>
      <w:t xml:space="preserve"> Professora de Educação Física da E.E.M. Arsênio Ferreira Maia SEDUC/CE; Supervisora PIBID/IFCE;</w:t>
    </w:r>
  </w:p>
  <w:p>
    <w:pPr>
      <w:pStyle w:val="Footer"/>
      <w:rPr/>
    </w:pPr>
    <w:r>
      <w:rPr>
        <w:vertAlign w:val="superscript"/>
      </w:rPr>
      <w:t xml:space="preserve">2  </w:t>
    </w:r>
    <w:r>
      <w:rPr/>
      <w:t>Professora de Educação Física; ex-bolsista de Dança do PIBID/IFCE;</w:t>
    </w:r>
  </w:p>
  <w:p>
    <w:pPr>
      <w:pStyle w:val="Footer"/>
      <w:rPr/>
    </w:pPr>
    <w:r>
      <w:rPr>
        <w:vertAlign w:val="superscript"/>
      </w:rPr>
      <w:t xml:space="preserve">3 </w:t>
    </w:r>
    <w:r>
      <w:rPr/>
      <w:t>Professor Mestre do Curso de Licenciatura em Educação Física – IFCE/Limoeiro do Norte.</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6ddb"/>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8c6ddb"/>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8c6ddb"/>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XTO" w:customStyle="1">
    <w:name w:val="CORPO_TEXTO"/>
    <w:basedOn w:val="Normal"/>
    <w:qFormat/>
    <w:rsid w:val="008c6ddb"/>
    <w:pPr>
      <w:tabs>
        <w:tab w:val="clear" w:pos="708"/>
        <w:tab w:val="left" w:pos="360" w:leader="none"/>
      </w:tabs>
      <w:spacing w:lineRule="auto" w:line="360"/>
      <w:ind w:firstLine="851"/>
      <w:jc w:val="both"/>
    </w:pPr>
    <w:rPr>
      <w:rFonts w:eastAsia="Calibri"/>
      <w:lang w:eastAsia="en-US"/>
    </w:rPr>
  </w:style>
  <w:style w:type="paragraph" w:styleId="HeaderandFooter">
    <w:name w:val="Header and Footer"/>
    <w:basedOn w:val="Normal"/>
    <w:qFormat/>
    <w:pPr/>
    <w:rPr/>
  </w:style>
  <w:style w:type="paragraph" w:styleId="Header">
    <w:name w:val="Header"/>
    <w:basedOn w:val="Normal"/>
    <w:link w:val="CabealhoChar"/>
    <w:uiPriority w:val="99"/>
    <w:unhideWhenUsed/>
    <w:rsid w:val="008c6ddb"/>
    <w:pPr>
      <w:tabs>
        <w:tab w:val="clear" w:pos="708"/>
        <w:tab w:val="center" w:pos="4252" w:leader="none"/>
        <w:tab w:val="right" w:pos="8504" w:leader="none"/>
      </w:tabs>
    </w:pPr>
    <w:rPr/>
  </w:style>
  <w:style w:type="paragraph" w:styleId="Footer">
    <w:name w:val="Footer"/>
    <w:basedOn w:val="Normal"/>
    <w:link w:val="RodapChar"/>
    <w:uiPriority w:val="99"/>
    <w:unhideWhenUsed/>
    <w:rsid w:val="008c6ddb"/>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457</Words>
  <Characters>2469</Characters>
  <CharactersWithSpaces>29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0:37:00Z</dcterms:created>
  <dc:creator>Ívina Aires</dc:creator>
  <dc:description/>
  <dc:language>en-US</dc:language>
  <cp:lastModifiedBy>Ívina Aires</cp:lastModifiedBy>
  <dcterms:modified xsi:type="dcterms:W3CDTF">2015-10-26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