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LUÊNCIA DA CAPOEIRA NO DESENVOLVIMENTO DO FATOR NOÇÃO DE CORPO EM CRIANÇAS PARTICIPANTES DO PROJETO CAPOEIRA E EDU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JESSÉ SOUSA AND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VNNA RIBEIRO GOMES DE BR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ANDREYSON CALIXTO DE BR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senvolvimento psicomotor é caracterizado por um processo progressivo e continuo. Ferreira Neto (1995) diz que a criança apresenta muita necessidade de movimentar-se, pois da qualidade do seu comportamento motor vai depender o seu desenvolvimento. Assim os aspectos do desenvolvimento motor até uma idade mais avançada não devem ser descuidados, mas sim estimulados. Na prática da capoeira as pessoas são conduzidas a um contato direto com o movimento. A execução das atividades da capoeira potencializa aspectos básicos da motricidade humana (PAULA e CAMPOS 2006). Para Medeiros e Silva (2004), o trabalho com a capoeira oferece benefícios importantes no desenvolvimento motor. Este estudo teve com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bjetivo identificar a influência da pratica </w:t>
      </w:r>
      <w:r>
        <w:rPr>
          <w:rFonts w:cs="Times New Roman" w:ascii="Times New Roman" w:hAnsi="Times New Roman"/>
          <w:sz w:val="24"/>
          <w:szCs w:val="24"/>
        </w:rPr>
        <w:t xml:space="preserve">da capoeira no desenvolvimento do fator noção de corpo em crianças participantes do projeto Capoeira e Educação.  A amostra foi composta por 18 crianças em idade de 6 a 12 anos, de ambos os sexos, participantes do projeto de extensão do IFCE - Instituto Federal de Educação Ciências e Tecnologia do Ceará. As crianças foram submetidas a duas aulas de capoeira semanais com duração de 50 minutos cada ao longo de três meses. No inicio e ao final do projeto foram realizados os testes de noção de corpo segundo a Bateria Psicomotora (BPM) de Vitor da Fonseca (1995). O fator noção de corpo é avaliado através de cinco subfatores que são: sentido sinestésico; reconhecimento de direita e esquerda; autoimagem da face; imitação de gestos e desenho do corpo. Todos estes subfatores são avaliados segundo uma cotação numérica que vai de 1 a 4, e através dessa cotação, serão definidos os níveis de Hiperpraxia, Eupraxia, Dispraxia e Apraxia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s resultados obtidos no pré-teste foram comparados aos resultados do pós-teste. </w:t>
      </w:r>
      <w:r>
        <w:rPr>
          <w:rFonts w:cs="Times New Roman" w:ascii="Times New Roman" w:hAnsi="Times New Roman"/>
          <w:sz w:val="24"/>
          <w:szCs w:val="24"/>
        </w:rPr>
        <w:t xml:space="preserve">Os principais resultados encontrados quando comparamos o pré-teste com o pós-teste mostram que nenhum dos indivíduos da amostra alcançou a classificação de hiperpraxia. Já para eupraxia observamos 11% no pré-teste e 33% no pós-teste, apresentando assim, ganho percentual de 22%. No pré-teste 50% dos indivíduos foram classificados como dispráxicos, enquanto no pós-teste subiu para 61% da amostra total, com isso, há uma superioridade percentual de 11%. Quanto ao perfil apráxico, pudemos observar uma redução de 38% no pré-teste para 6% no pós-teste, uma redução percentual de 32% em relação ao pré-teste, mostrando assim uma melhoria do perfil psicomotor desses indivíduos. Observamos neste estudo que a pontuação obtida no pós-teste foi percentualmente superior em relação ao pré-teste para o fator psicomotor avaliado, demonstrando que a capoeira traze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nsideráveis contribuições para a construção do esquema corporal de crianç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: Capoeira; Psicomotricidade; Noção de Cor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IRA NETO, C. A. </w:t>
      </w:r>
      <w:r>
        <w:rPr>
          <w:rFonts w:cs="Times New Roman" w:ascii="Times New Roman" w:hAnsi="Times New Roman"/>
          <w:b/>
          <w:sz w:val="24"/>
          <w:szCs w:val="24"/>
        </w:rPr>
        <w:t>Motricidade e o jogo na infância.</w:t>
      </w:r>
      <w:r>
        <w:rPr>
          <w:rFonts w:cs="Times New Roman" w:ascii="Times New Roman" w:hAnsi="Times New Roman"/>
          <w:sz w:val="24"/>
          <w:szCs w:val="24"/>
        </w:rPr>
        <w:t xml:space="preserve"> Rio de Janeiro: Sprint, 1995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SECA, V. </w:t>
      </w:r>
      <w:r>
        <w:rPr>
          <w:rFonts w:cs="Times New Roman" w:ascii="Times New Roman" w:hAnsi="Times New Roman"/>
          <w:b/>
          <w:bCs/>
          <w:sz w:val="24"/>
          <w:szCs w:val="24"/>
        </w:rPr>
        <w:t>Manual de Observação psicomotora</w:t>
      </w:r>
      <w:r>
        <w:rPr>
          <w:rFonts w:cs="Times New Roman" w:ascii="Times New Roman" w:hAnsi="Times New Roman"/>
          <w:bCs/>
          <w:sz w:val="24"/>
          <w:szCs w:val="24"/>
        </w:rPr>
        <w:t>: significação psiconeurológica dos fatores psicomotor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o Alegre: Artes Médicas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IROS, J. S. e SILVA, A. P. A capoeira para portadores de barreiras de aprendizagem no contexto da Educação Física escolar. In: </w:t>
      </w:r>
      <w:r>
        <w:rPr>
          <w:rFonts w:cs="Times New Roman" w:ascii="Times New Roman" w:hAnsi="Times New Roman"/>
          <w:i/>
          <w:sz w:val="24"/>
          <w:szCs w:val="24"/>
        </w:rPr>
        <w:t>Encontro Fluminense De Educação Física Escolar</w:t>
      </w:r>
      <w:r>
        <w:rPr>
          <w:rFonts w:cs="Times New Roman" w:ascii="Times New Roman" w:hAnsi="Times New Roman"/>
          <w:sz w:val="24"/>
          <w:szCs w:val="24"/>
        </w:rPr>
        <w:t xml:space="preserve">, 2004, Niterói. </w:t>
      </w:r>
      <w:r>
        <w:rPr>
          <w:rStyle w:val="Strong"/>
          <w:rFonts w:cs="Times New Roman" w:ascii="Times New Roman" w:hAnsi="Times New Roman"/>
          <w:sz w:val="24"/>
          <w:szCs w:val="24"/>
        </w:rPr>
        <w:t>Anais.</w:t>
      </w:r>
      <w:r>
        <w:rPr>
          <w:rFonts w:cs="Times New Roman" w:ascii="Times New Roman" w:hAnsi="Times New Roman"/>
          <w:sz w:val="24"/>
          <w:szCs w:val="24"/>
        </w:rPr>
        <w:t xml:space="preserve"> Niterói: Universidade Federal Fluminense, p. 4-6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A, L. C. e CAMPOS L. A. S. </w:t>
      </w:r>
      <w:r>
        <w:rPr>
          <w:rFonts w:cs="Times New Roman" w:ascii="Times New Roman" w:hAnsi="Times New Roman"/>
          <w:b/>
          <w:sz w:val="24"/>
          <w:szCs w:val="24"/>
        </w:rPr>
        <w:t>A capoeira na interação com a educação física escolar na promoção do crescimento e desenvolvimento infantil além do aspecto motor.</w:t>
      </w:r>
      <w:r>
        <w:rPr>
          <w:rFonts w:cs="Times New Roman" w:ascii="Times New Roman" w:hAnsi="Times New Roman"/>
          <w:sz w:val="24"/>
          <w:szCs w:val="24"/>
        </w:rPr>
        <w:t xml:space="preserve"> Coleção Pesquisa em Educação Física. Judiai, SP: Fontoura Editora, 2006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d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2507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250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250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485213"/>
    <w:pPr>
      <w:widowControl/>
      <w:pBdr/>
      <w:bidi w:val="0"/>
      <w:spacing w:lineRule="auto" w:line="240" w:before="0" w:after="0"/>
      <w:jc w:val="righ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250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250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579</Words>
  <Characters>3132</Characters>
  <CharactersWithSpaces>3704</CharactersWithSpaces>
  <Paragraphs>7</Paragraphs>
  <Company>IF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9:00Z</dcterms:created>
  <dc:creator>IFCE</dc:creator>
  <dc:description/>
  <dc:language>en-US</dc:language>
  <cp:lastModifiedBy>IFCE</cp:lastModifiedBy>
  <dcterms:modified xsi:type="dcterms:W3CDTF">2015-11-05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