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_GoBack"/>
      <w:r>
        <w:rPr>
          <w:rFonts w:cs="Times New Roman" w:ascii="Times New Roman" w:hAnsi="Times New Roman"/>
          <w:b/>
          <w:sz w:val="24"/>
        </w:rPr>
        <w:t>O CORPO QUE FALA NAS AULAS DE EDUCAÇÃO FÍSICA ESCOLA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LVA, Marília Dayanne da Silva</w:t>
      </w:r>
      <w:r>
        <w:rPr>
          <w:rStyle w:val="FootnoteAnchor"/>
          <w:rFonts w:cs="Times New Roman" w:ascii="Times New Roman" w:hAnsi="Times New Roman"/>
          <w:sz w:val="24"/>
        </w:rPr>
        <w:footnoteReference w:id="2"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IROZ, Bruna Leite de</w:t>
      </w:r>
      <w:r>
        <w:rPr>
          <w:rStyle w:val="FootnoteAnchor"/>
          <w:rFonts w:cs="Times New Roman" w:ascii="Times New Roman" w:hAnsi="Times New Roman"/>
          <w:sz w:val="24"/>
        </w:rPr>
        <w:footnoteReference w:id="3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IVEIRA, Bergson Rodrigo Fernandes de</w:t>
      </w:r>
      <w:r>
        <w:rPr>
          <w:rStyle w:val="FootnoteAnchor"/>
          <w:rFonts w:cs="Times New Roman" w:ascii="Times New Roman" w:hAnsi="Times New Roman"/>
          <w:sz w:val="24"/>
        </w:rPr>
        <w:footnoteReference w:id="4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ARTE, Suênia de Lima</w:t>
      </w:r>
      <w:r>
        <w:rPr>
          <w:rStyle w:val="FootnoteAnchor"/>
          <w:rFonts w:cs="Times New Roman" w:ascii="Times New Roman" w:hAnsi="Times New Roman"/>
          <w:sz w:val="24"/>
        </w:rPr>
        <w:footnoteReference w:id="5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atitude de expressar sentimentos e saberes sem medo das reações do outro é admirável e desafiante, pois, é recebido da sociedade estímulos para sermos sujeitos objetivados e não subjetivados. Estímulos estes atuais na escola quando prioriza em sua ação pedagógica o lógico em detrimento do sensível (NÓBREGA, 2009). Começamos a observar por meio de nossas ações do Programa Institucional de Bolsa de Iniciação à Docência (PIBID) de Educação Física, que um corpo objeto apresentava-se presente no </w:t>
      </w:r>
      <w:r>
        <w:rPr>
          <w:rFonts w:cs="Times New Roman" w:ascii="Times New Roman" w:hAnsi="Times New Roman"/>
          <w:i/>
          <w:sz w:val="24"/>
        </w:rPr>
        <w:t>lócus da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. E. Tarcísio Maia - Pau dos Ferros/RN, especificamente na turma do 9º ano do ensino fundamental II. Foi assim que começamos a desenvolver um projeto em que trabalhasse de forma articulada o corpo e a subjetividade desses alunos. Aqui, aparentamos um relato dessa experiência que ocorreu em 10 horas/aulas. Utilizamos como instrumentos metodológicos os relatos das observações das aulas e os relatórios entregues pelos alunos, os quais relataram suas experiências, sensações e sentimentos despertados durante as aulas. O tema proposto “Expressão corporal na escola”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oi recebido por parte dos alunos de forma entusiasta. No princípio da ação docente, sempre utilizávamos indagações: O que é corpo? Uma maquina que tem partes? Um ser uno? Eram utilizadas inicialmente e tinham por função proporcionar uma reflexão sobre corpo e dança. O momento instigava a aula prática, a qual iniciava por meio de brincadeira abordando percepção corporal e brincadeiras que sugerisse confiança entre eles. Colocamos após as brincadeiras a música, a qual nos ajudou a trabalhar com partes mais técnica da dança, como contagem musical, ritmo, tons, obtendo assim uma noção musical a qual trazia em sua essência uma forma singular de movimentação. Utilizamos também o processo criativo com esses alunos por meio da construção coreográfica, cuja inspiração foi dos próprios alunos. Durante todas as aulas percebemos que a participação da turma foi significante e prazerosa. Alunos que outrora mal participavam das discussões, nessas aulas se autorizaram a dividi seu saber com o grupo. Foram encontrados nos relatório entregues depoimentos únicos como </w:t>
      </w:r>
      <w:r>
        <w:rPr>
          <w:rFonts w:cs="Times New Roman" w:ascii="Times New Roman" w:hAnsi="Times New Roman"/>
          <w:i/>
          <w:sz w:val="24"/>
        </w:rPr>
        <w:t>“meu corpo despertou”; “me senti liberto”,</w:t>
      </w:r>
      <w:r>
        <w:rPr>
          <w:rFonts w:cs="Times New Roman" w:ascii="Times New Roman" w:hAnsi="Times New Roman"/>
          <w:sz w:val="24"/>
        </w:rPr>
        <w:t xml:space="preserve"> etc.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o final percebemos que esse projeto oportunizou uma ligação entre a dança, subjetividade e a inclusão de si no processo de aprendizagem. Utilizar uma linguagem sensível nas aulas de educação física escolar é desafiador, mas no momento que inauguramos por meio de uma ação docente uma percepção diferenciada do humano, do mundo e de si mesmo, passamos a ver que tudo na vida vale a pena ser vivid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lavras-chaves: Dança. Subjetividade. Educação Física Escola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FERENCIAS BIBLIOGRÁFIC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ÓBREGA, T. P. </w:t>
      </w:r>
      <w:r>
        <w:rPr>
          <w:rFonts w:cs="Times New Roman" w:ascii="Times New Roman" w:hAnsi="Times New Roman"/>
          <w:b/>
          <w:sz w:val="24"/>
        </w:rPr>
        <w:t>Corporeidade e educação física: do corpo-objeto ao corpo-sujeito</w:t>
      </w:r>
      <w:r>
        <w:rPr>
          <w:rFonts w:cs="Times New Roman" w:ascii="Times New Roman" w:hAnsi="Times New Roman"/>
          <w:sz w:val="24"/>
        </w:rPr>
        <w:t xml:space="preserve">. Natal: Editora da UFRN, 2009. </w:t>
      </w:r>
      <w:bookmarkEnd w:id="0"/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scente do curso de Licenciatura em Educação Física pela Universidade do Estado do Rio Grande do Norte (UERN) 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lia_dayanne2@hotmail.com</w:t>
      </w:r>
    </w:p>
  </w:footnote>
  <w:footnote w:id="3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Discente do curso de Licenciatura em Educação Física pela Universidade do Estado do Rio Grande do Norte (UERN) 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naedfisica01@hotmail.com.br</w:t>
      </w:r>
    </w:p>
  </w:footnote>
  <w:footnote w:id="4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fessor de Educação Física da rede estadual de ensino do Rio Grande do Norte 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gson.edfisica@gmail.com</w:t>
      </w:r>
    </w:p>
  </w:footnote>
  <w:footnote w:id="5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fessora Mestre do curso de Licenciatura em Educação física pela Universidade do Estado do rio grande do Note (UERN) 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</w:rPr>
        <w:t>limaduarte-uern@hotmail.com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2e68a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e68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75270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775270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775270"/>
    <w:rPr>
      <w:b/>
      <w:bCs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5270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9b2d62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2e68a3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77527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775270"/>
    <w:pPr/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527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E214C3-311E-45D6-9FF6-7E7E1495E0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464</Words>
  <Characters>2508</Characters>
  <CharactersWithSpaces>29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7:13:00Z</dcterms:created>
  <dc:creator>Marilia Dayanne</dc:creator>
  <dc:description/>
  <dc:language>en-US</dc:language>
  <cp:lastModifiedBy>Marilia Dayanne</cp:lastModifiedBy>
  <dcterms:modified xsi:type="dcterms:W3CDTF">2015-10-25T14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