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MINISTÉRIO DA EDUCAÇAO E CULTURA E O CURSO DE EDUCAÇÃO FÍSICA POR CORRESPONDÊNCIA NO ANO DE 196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SA, Maria Luselma de,</w:t>
      </w:r>
      <w:r>
        <w:rPr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BREIRA, Cícera Cristina Sousa,</w:t>
      </w:r>
      <w:r>
        <w:rPr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CIMENTO, Thaiane Cecília Nogueira do,</w:t>
      </w:r>
      <w:r>
        <w:rPr>
          <w:rStyle w:val="FootnoteAnchor"/>
          <w:rFonts w:cs="Times New Roman" w:ascii="Times New Roman" w:hAnsi="Times New Roman"/>
          <w:sz w:val="24"/>
          <w:szCs w:val="24"/>
        </w:rPr>
        <w:footnoteReference w:id="4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CIMENTO, Jessica Keilane Moreira do,</w:t>
      </w:r>
      <w:r>
        <w:rPr>
          <w:rStyle w:val="FootnoteAnchor"/>
          <w:rFonts w:cs="Times New Roman" w:ascii="Times New Roman" w:hAnsi="Times New Roman"/>
          <w:sz w:val="24"/>
          <w:szCs w:val="24"/>
        </w:rPr>
        <w:footnoteReference w:id="5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TANA, Jessica Ramos,</w:t>
      </w:r>
      <w:r>
        <w:rPr>
          <w:rStyle w:val="FootnoteAnchor"/>
          <w:rFonts w:cs="Times New Roman" w:ascii="Times New Roman" w:hAnsi="Times New Roman"/>
          <w:sz w:val="24"/>
          <w:szCs w:val="24"/>
        </w:rPr>
        <w:footnoteReference w:id="6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LVESTRE NETA, Francisca Iêda Brasil,</w:t>
      </w:r>
      <w:r>
        <w:rPr>
          <w:rStyle w:val="FootnoteAnchor"/>
          <w:rFonts w:cs="Times New Roman" w:ascii="Times New Roman" w:hAnsi="Times New Roman"/>
          <w:sz w:val="24"/>
          <w:szCs w:val="24"/>
        </w:rPr>
        <w:footnoteReference w:id="7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MES, José Denilson Oliveira,</w:t>
      </w:r>
      <w:r>
        <w:rPr>
          <w:rStyle w:val="FootnoteAnchor"/>
          <w:rFonts w:cs="Times New Roman" w:ascii="Times New Roman" w:hAnsi="Times New Roman"/>
          <w:sz w:val="24"/>
          <w:szCs w:val="24"/>
        </w:rPr>
        <w:footnoteReference w:id="8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CÊDO, Ana Cristina Linard,</w:t>
      </w:r>
      <w:r>
        <w:rPr>
          <w:rStyle w:val="FootnoteAnchor"/>
          <w:rFonts w:cs="Times New Roman" w:ascii="Times New Roman" w:hAnsi="Times New Roman"/>
          <w:sz w:val="24"/>
          <w:szCs w:val="24"/>
        </w:rPr>
        <w:footnoteReference w:id="9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CHA, Ariza Maria (Orientadora)</w:t>
      </w:r>
      <w:r>
        <w:rPr>
          <w:rStyle w:val="FootnoteAnchor"/>
          <w:rFonts w:cs="Times New Roman" w:ascii="Times New Roman" w:hAnsi="Times New Roman"/>
          <w:sz w:val="24"/>
          <w:szCs w:val="24"/>
        </w:rPr>
        <w:footnoteReference w:id="10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trodução: </w:t>
      </w:r>
      <w:r>
        <w:rPr>
          <w:rFonts w:cs="Times New Roman" w:ascii="Times New Roman" w:hAnsi="Times New Roman"/>
          <w:sz w:val="24"/>
          <w:szCs w:val="24"/>
        </w:rPr>
        <w:t xml:space="preserve">No ano de 1965, o Ministério da Educação e Cultura divulga o Curso de Educação Física por correspondência através da Divisão de Educação Física. A obra rara trata-se de uma coletânea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constituída de métodos pedagógicos e técnicos em torno da temática da área com grande valor histórico para compreender a concepção de Educação Física pela citada instituição. </w:t>
      </w:r>
      <w:r>
        <w:rPr>
          <w:rFonts w:cs="Times New Roman" w:ascii="Times New Roman" w:hAnsi="Times New Roman"/>
          <w:b/>
          <w:sz w:val="24"/>
          <w:szCs w:val="24"/>
        </w:rPr>
        <w:t>Objetivo:</w:t>
      </w:r>
      <w:r>
        <w:rPr>
          <w:rFonts w:cs="Times New Roman" w:ascii="Times New Roman" w:hAnsi="Times New Roman"/>
          <w:sz w:val="24"/>
          <w:szCs w:val="24"/>
        </w:rPr>
        <w:t xml:space="preserve"> Analisar a obra intitulada “ Metodologia” do Curso de Educação Física por Correspondência utilizado pela Divisão de Educação Física – DEF, em 1965. </w:t>
      </w:r>
      <w:r>
        <w:rPr>
          <w:rFonts w:cs="Times New Roman" w:ascii="Times New Roman" w:hAnsi="Times New Roman"/>
          <w:b/>
          <w:sz w:val="24"/>
          <w:szCs w:val="24"/>
        </w:rPr>
        <w:t>Metodologia:</w:t>
      </w:r>
      <w:r>
        <w:rPr>
          <w:rFonts w:cs="Times New Roman" w:ascii="Times New Roman" w:hAnsi="Times New Roman"/>
          <w:sz w:val="24"/>
          <w:szCs w:val="24"/>
        </w:rPr>
        <w:t xml:space="preserve"> Trata-se de um estudo exploratório, de caráter qualitativo, do tipo pesquisa documental.  A referida obra foi publicada pelo o Ministério da Educação e Cultura, Divisão de Educação Físic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Resultados e discussã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. Apesar do tempo, o material apresenta em bom estado de conservação do tempo, linguagem e impressão com clareza. O contexto da obra proporciona uma ampla contextualização do universo do Esporte, caracterizando-o como meio de educação para formação moral do ‘instruendo’ com ênfase ao espírito de competição como algo natural do individuo. Nas últimas páginas está a referência do esporte na pedagogia da Educação Física que manifestava forte influência dos desportos sobre as qualidades intelectuais do individuo. </w:t>
      </w:r>
      <w:r>
        <w:rPr>
          <w:rFonts w:cs="Times New Roman" w:ascii="Times New Roman" w:hAnsi="Times New Roman"/>
          <w:b/>
          <w:sz w:val="24"/>
          <w:szCs w:val="24"/>
        </w:rPr>
        <w:t xml:space="preserve">Considerações Finais: </w:t>
      </w:r>
      <w:r>
        <w:rPr>
          <w:rFonts w:cs="Times New Roman" w:ascii="Times New Roman" w:hAnsi="Times New Roman"/>
          <w:sz w:val="24"/>
          <w:szCs w:val="24"/>
        </w:rPr>
        <w:t xml:space="preserve">A obra constitui-se um rico manancial de informações de uma época que constituía o programa corpo-espírito que preparava o individuo por cada período ou determinada idade da criança destacando os cuidados com o corpo, depois com a instrução, e finalmente, com a parte moral. Nos fundamentos científicos estavam a biologia e a psicologia que influenciaram na idealização na educação integral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alavras-Chave: </w:t>
      </w:r>
      <w:r>
        <w:rPr>
          <w:rFonts w:cs="Times New Roman" w:ascii="Times New Roman" w:hAnsi="Times New Roman"/>
          <w:sz w:val="24"/>
          <w:szCs w:val="24"/>
        </w:rPr>
        <w:t>Educação Física por Correspondência, Obra Rara, Ministério da Educação e Cultura.</w:t>
      </w:r>
      <w:bookmarkStart w:id="0" w:name="_GoBack"/>
      <w:bookmarkEnd w:id="0"/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cadêmica do VII Semestre do Curso de Licenciatura em Educação Física, integrante do Núcleo de Pesquisa, Estudo e Extensão em Educação Física - NUPEF da Universidade Regional do Cariri – URCA- Email: Marialuselma@hotmail.com</w:t>
      </w:r>
    </w:p>
  </w:footnote>
  <w:footnote w:id="3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cadêmica do VII Semestre do Curso de Licenciatura em Educação Física, integrante do Núcleo de Pesquisa, Estudo e Extensão em Educação Física - NUPEF da Universidade Regional do Cariri – URCA</w:t>
      </w:r>
    </w:p>
  </w:footnote>
  <w:footnote w:id="4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cadêmica do II Semestre do Curso de Licenciatura em Educação Física, integrante do Núcleo de Pesquisa, Estudo e Extensão em Educação Física - NUPEF da Universidade Regional do Cariri – URCA-</w:t>
      </w:r>
    </w:p>
  </w:footnote>
  <w:footnote w:id="5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cadêmica do VII Semestre do Curso de Licenciatura em Educação Física, integrante do Núcleo de Pesquisa, Estudo e Extensão em Educação Física - NUPEF da Universidade Regional do Cariri – URCA-</w:t>
      </w:r>
    </w:p>
  </w:footnote>
  <w:footnote w:id="6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cadêmica do II Semestre do Curso de Licenciatura em Educação Física, integrante do Núcleo de Pesquisa, Estudo e Extensão em Educação Física - NUPEF da Universidade Regional do Cariri – URCA-</w:t>
      </w:r>
    </w:p>
  </w:footnote>
  <w:footnote w:id="7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cadêmica do VII Semestre do Curso de Licenciatura em Educação Física, integrante do Núcleo de Pesquisa, Estudo e Extensão em Educação Física - NUPEF da Universidade Regional do Cariri – URCA-</w:t>
      </w:r>
    </w:p>
  </w:footnote>
  <w:footnote w:id="8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cadêmica do II Semestre do Curso de Licenciatura em Educação Física, integrante do Núcleo de Pesquisa, Estudo e Extensão em Educação Física - NUPEF da Universidade Regional do Cariri – URCA-</w:t>
      </w:r>
    </w:p>
  </w:footnote>
  <w:footnote w:id="9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fessora Mestre do Curso de Licenciatura em Educação Física, Pesquisadora do Núcleo de Pesquisa, Estudo e Extensão em Educação Física - NUPEF da Universidade Regional do Cariri – URCA-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fessora Doutora do Curso de Licenciatura em Educação Física, Pesquisadora do Núcleo de Pesquisa, Estudo e Extensão em Educação Física - NUPEF da Universidade Regional do Cariri – URCA-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543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notaderodapChar" w:customStyle="1">
    <w:name w:val="Texto de nota de rodapé Char"/>
    <w:basedOn w:val="DefaultParagraphFont"/>
    <w:link w:val="Footnote"/>
    <w:uiPriority w:val="99"/>
    <w:semiHidden/>
    <w:qFormat/>
    <w:rsid w:val="009b5432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b543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b5432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9b5432"/>
    <w:rPr>
      <w:sz w:val="20"/>
      <w:szCs w:val="20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e2fcb"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odenotaderodapChar"/>
    <w:uiPriority w:val="99"/>
    <w:semiHidden/>
    <w:unhideWhenUsed/>
    <w:rsid w:val="009b5432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9b5432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e2fc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66010BF-2930-4A36-BA60-BE4A70C7E6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41</Words>
  <Characters>1847</Characters>
  <CharactersWithSpaces>218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9:14:00Z</dcterms:created>
  <dc:creator>ARIZA ROCHA</dc:creator>
  <dc:description/>
  <dc:language>en-US</dc:language>
  <cp:lastModifiedBy>Iêda</cp:lastModifiedBy>
  <dcterms:modified xsi:type="dcterms:W3CDTF">2015-11-05T1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