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TANDO OS ESPORTES ADAPTADOS NO ENSINO FUNDAMENTAL II NA ESCOLA ESTADUAL TEÓFILO RÊ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a Andrade Silva</w:t>
      </w:r>
      <w:bookmarkStart w:id="0" w:name="_GoBack"/>
      <w:bookmarkEnd w:id="0"/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ugusto da Silv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ge Alexandre Maia de Oliveir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O esporte é um dos grandes fenômenos que se apresentam no século XXI, visto que este vem adquirindo cada vez mais espaço em nossa sociedade, principalmente se olharmos para o esporte performance, frequentemente presente em revistas, jornais, mídias televisivas. É considerado, inclusive, fenômeno de grande relevância social, estando ligado ao processo histórico-cultural, refletindo a consciência coletiva dos povos que nele se integram e aliando saúde à alegria, seriedade à brincadeira, facilidade à dificuldade, passividade à atividade (TUBINO </w:t>
      </w:r>
      <w:r>
        <w:rPr>
          <w:rFonts w:cs="Times New Roman" w:ascii="Times New Roman" w:hAnsi="Times New Roman"/>
          <w:i/>
          <w:sz w:val="24"/>
          <w:szCs w:val="24"/>
        </w:rPr>
        <w:t xml:space="preserve">apud </w:t>
      </w:r>
      <w:r>
        <w:rPr>
          <w:rFonts w:cs="Times New Roman" w:ascii="Times New Roman" w:hAnsi="Times New Roman"/>
          <w:sz w:val="24"/>
          <w:szCs w:val="24"/>
        </w:rPr>
        <w:t xml:space="preserve">SOUSA, 2008). Considerando sua importância, propomos, a partir do PIBID, a abordagem desse conteúdo com os alunos do 9º ano da Escola Estadual Teófilo Rego, na cidade de Pau dos Ferros-RN, mais especificamente o tema dos “Esportes Adaptados”. O objetivo foi ampliar os olhares dos alunos em relação a si mesmo e ao outro, possibilitando assim, o fortalecimento do respeito às diferenças. Para o alcance dessa meta, realizamos instigamos reflexões a partir de textos, vídeos e práticas motoras que induzissem a ponderar sobre a temática apresentada, como o câmbio e vôlei sentado, o futebol em pares e a caminhada guiada, o basquete sentado e outros. Estimulamos a realização de pesquisas sobre o tema, as quais foram apresentadas pelos alunos em forma de seminário. Utilizamos vídeos que mostravam histórias de superação e prática de esportes adaptados, bem como levantou-se dificuldades em relação aos patrocínios e ao envolvimento da mídia nessa prática. Os resultados obtidos permitiram o despertar, através do trato com o esporte, de um lado mais humano dos alunos, que passaram a ver de forma diferente estes esportes, agora para todos, independente dos limites, visto que, ao se colocarem no lugar do outro, passaram a enxergar as dificuldades que estes enfrentam. Abordar e vivenciar os esportes são de fundamental importância no âmbito escolar, principalmente se o foco superar a mera prática pela prática. Essa importância é ratificada p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sta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ap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TANI, ARAÚJO &amp; ALMEIDA, 2004)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t-BR"/>
        </w:rPr>
        <w:t>pois permite aos seus praticantes adquirirem uma identidade social, um sentimento e o compromisso com o grupo, que permite desenvolver um grande grau de amizade com outros participantes, estabelecendo uma relação de companheirismo e desenvolvendo comportamentos afetivos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>Palavras-Chave</w:t>
      </w:r>
      <w:r>
        <w:rPr/>
        <w:t>: Esporte. Esporte adaptado. Auter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ITANI, D. E.; ARAÚJO, P. F. de. &amp; ALMEIDA, J. J. G. de. Esporte Adaptado construído a partir das possibilidades: Handebol Adaptado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Revista Digit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- Buenos Aires - Ano 10 - N° 72 - Maio de 2004. Disponível em: &l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ttp://www.efdeportes.com/efd72/handebol.htm&gt;. Acesso em: Outubr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USA, J. C. 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 Representação Social sobre o Esporte segundo os alunos do Ensino Médio na UNED – Flori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2008. Disponível em: &lt;</w:t>
      </w:r>
      <w:r>
        <w:rPr>
          <w:rFonts w:cs="Times New Roman" w:ascii="Times New Roman" w:hAnsi="Times New Roman"/>
          <w:sz w:val="24"/>
          <w:szCs w:val="24"/>
        </w:rPr>
        <w:t>http://www.ufpi.br/subsiteFiles/def/arquivos/files/A%20REPRESENTAO%20SOCIAL%20SOBRE%20O%20ESPORTE%20SEGUNDO%20OS%20ALUNOS%20DO%20ENSINO%20MDIO%20NA%20UNED%20-%20FLORIANO.pdf&gt;. Acesso em: Outubro de 2015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uanda em Educação Física pela Universidade do Estado do Rio Grande do Norte – UE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olsista do Programa Institucional de Bolsas de Iniciação à Docência –PIBID</w:t>
      </w:r>
    </w:p>
    <w:p>
      <w:pPr>
        <w:pStyle w:val="Footnote"/>
        <w:jc w:val="both"/>
        <w:rPr>
          <w:rFonts w:ascii="Times New Roman" w:hAnsi="Times New Roman" w:cs="Times New Roman"/>
          <w:color w:val="365F91" w:themeColor="accent1" w:themeShade="bf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365F91" w:themeColor="accent1" w:themeShade="bf"/>
          <w:u w:val="single"/>
        </w:rPr>
        <w:t>ferdnanda_silva@hotmail.com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uando em Educação Física pela Universidade do Estado do Rio Grande do Norte – UE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olsista do Programa Institucional de Bolsas de Iniciação à Docência –PIBID</w:t>
      </w:r>
    </w:p>
    <w:p>
      <w:pPr>
        <w:pStyle w:val="Footnote"/>
        <w:jc w:val="both"/>
        <w:rPr>
          <w:rFonts w:ascii="Times New Roman" w:hAnsi="Times New Roman" w:cs="Times New Roman"/>
          <w:color w:val="365F91" w:themeColor="accent1" w:themeShade="bf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-mail: </w:t>
      </w:r>
      <w:hyperlink r:id="rId1">
        <w:r>
          <w:rPr>
            <w:rStyle w:val="InternetLink"/>
            <w:rFonts w:cs="Times New Roman" w:ascii="Times New Roman" w:hAnsi="Times New Roman"/>
            <w:color w:val="365F91" w:themeColor="accent1" w:themeShade="bf"/>
          </w:rPr>
          <w:t>carlosedfisica2013@gmail.com</w:t>
        </w:r>
      </w:hyperlink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o pela Universidade do Estado do Rio Grande do Norte-UERN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essor na Escola Estadual Teófilo Rêgo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essor Supervisor do PIBID na Escola Estadual Teófilo Rêgo</w:t>
      </w:r>
    </w:p>
    <w:p>
      <w:pPr>
        <w:pStyle w:val="Footnote"/>
        <w:jc w:val="both"/>
        <w:rPr>
          <w:rFonts w:ascii="Times New Roman" w:hAnsi="Times New Roman" w:cs="Times New Roman"/>
          <w:color w:val="365F91" w:themeColor="accent1" w:themeShade="bf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365F91" w:themeColor="accent1" w:themeShade="bf"/>
          <w:u w:val="single"/>
        </w:rPr>
        <w:t>Jorge_alexandre16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6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862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62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862e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862e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259c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056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rlosedfisica2013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0DE3C-7FD2-4B18-8E98-210884641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  <Pages>2</Pages>
  <Words>498</Words>
  <Characters>2693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8:00Z</dcterms:created>
  <dc:creator>Carlinhos</dc:creator>
  <dc:description/>
  <dc:language>en-US</dc:language>
  <cp:lastModifiedBy>cliente especial</cp:lastModifiedBy>
  <dcterms:modified xsi:type="dcterms:W3CDTF">2015-11-06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