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esente estudo busca refletir sobre o bullying nas aulas de educação física e como esta temática vem se desenvolvendo </w:t>
      </w:r>
      <w:bookmarkStart w:id="0" w:name="_GoBack"/>
      <w:bookmarkEnd w:id="0"/>
      <w:r>
        <w:rPr>
          <w:rFonts w:cs="Times New Roman" w:ascii="Times New Roman" w:hAnsi="Times New Roman"/>
          <w:sz w:val="24"/>
          <w:szCs w:val="24"/>
        </w:rPr>
        <w:t>no ensino médio da escola estadual “26 de Março” situada na cidade de Francisco Dantas - RN, tendo como objetivo geral analisar qual a concepção dos escolares do ensino médio da rede estadual da cidade de Francisco Dantas sobre o bullying nas aulas de educação física. Esse estudo trata-se de uma pesquisa descritiva qualitativa. Participaram da pesquisa 20 escolares da 1ª, 2ª e 3ª série do ensino médio. O instrumento da pesquisa utilizado foi um questionário adaptado a pesquisa e o perfil dos alunos da escola de outro questionário utilizou como referencia o questionário validado sobre o Bullying da instituição inglesa KIDSCAPE. Tal instrumento é composto por 17 questões abertas e fechadas e também contemplam os aspectos identificação. Considerando os resultados obtidos foi possível identificar que o bullying está presente nas aulas de educação física, ocorre geralmente entre adolescentes, principalmente de forma verbal e física. Percebeu-se que o bullying é mais freqüente nos meninos do que nas meninas, onde nos meninos os tipos de bullying mais evidente foram agressões verbais e físicas e nas meninas notou-se mais freqüente as fofocas, apelidos e exclusão do grupo de amigos. O reconhecimento prematuro do bullying pela escola e pelas famílias é de suma importância para buscar soluções para esse fenômeno. O professor de Educação Física deve ficar atento ao fenômeno bullying e levar em consideração a importância do planejamento de suas aulas, minimizando situações de competitividade excessiva e conflitos, estabelecendo limites e regras e zelar para que as mesmas sejam respeitadas.</w:t>
      </w:r>
    </w:p>
    <w:p>
      <w:pPr>
        <w:pStyle w:val="Normal"/>
        <w:jc w:val="both"/>
        <w:rPr>
          <w:rFonts w:ascii="Times New Roman" w:hAnsi="Times New Roman" w:cs="Times New Roman"/>
          <w:b/>
          <w:b/>
          <w:sz w:val="24"/>
          <w:szCs w:val="24"/>
        </w:rPr>
      </w:pPr>
      <w:r>
        <w:rPr>
          <w:rFonts w:ascii="Times New Roman" w:hAnsi="Times New Roman"/>
          <w:b/>
          <w:sz w:val="24"/>
          <w:szCs w:val="24"/>
        </w:rPr>
        <w:t>PALAVRAS-CHAVES:</w:t>
      </w:r>
      <w:r>
        <w:rPr>
          <w:rFonts w:cs="Times New Roman" w:ascii="Times New Roman" w:hAnsi="Times New Roman"/>
          <w:sz w:val="24"/>
          <w:szCs w:val="24"/>
        </w:rPr>
        <w:t xml:space="preserve"> Bullying, Escola, Educação Fís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b/>
          <w:b/>
          <w:sz w:val="24"/>
          <w:szCs w:val="24"/>
          <w:lang w:val="en-US"/>
        </w:rPr>
      </w:pPr>
      <w:r>
        <w:rPr>
          <w:rFonts w:ascii="Times New Roman" w:hAnsi="Times New Roman"/>
          <w:b/>
          <w:sz w:val="24"/>
          <w:szCs w:val="24"/>
          <w:lang w:val="en-US"/>
        </w:rPr>
        <w:t>ABSTRACT</w:t>
      </w:r>
      <w:r>
        <mc:AlternateContent>
          <mc:Choice Requires="wps">
            <w:drawing>
              <wp:anchor behindDoc="0" distT="0" distB="0" distL="114300" distR="114300" simplePos="0" locked="0" layoutInCell="0" allowOverlap="1" relativeHeight="2">
                <wp:simplePos x="0" y="0"/>
                <wp:positionH relativeFrom="column">
                  <wp:posOffset>5509895</wp:posOffset>
                </wp:positionH>
                <wp:positionV relativeFrom="paragraph">
                  <wp:posOffset>-763270</wp:posOffset>
                </wp:positionV>
                <wp:extent cx="635635" cy="414655"/>
                <wp:effectExtent l="0" t="0" r="0" b="0"/>
                <wp:wrapNone/>
                <wp:docPr id="1" name="Frame1"/>
                <a:graphic xmlns:a="http://schemas.openxmlformats.org/drawingml/2006/main">
                  <a:graphicData uri="http://schemas.microsoft.com/office/word/2010/wordprocessingShape">
                    <wps:wsp>
                      <wps:cNvSpPr txBox="1"/>
                      <wps:spPr>
                        <a:xfrm>
                          <a:off x="0" y="0"/>
                          <a:ext cx="635635" cy="41465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05pt;height:32.65pt;mso-wrap-distance-left:9pt;mso-wrap-distance-right:9pt;mso-wrap-distance-top:0pt;mso-wrap-distance-bottom:0pt;margin-top:-60.1pt;mso-position-vertical-relative:text;margin-left:433.85pt;mso-position-horizontal-relative:text">
                <v:textbox>
                  <w:txbxContent>
                    <w:p>
                      <w:pPr>
                        <w:pStyle w:val="FrameContents"/>
                        <w:spacing w:before="0" w:after="200"/>
                        <w:rPr/>
                      </w:pPr>
                      <w:r>
                        <w:rPr/>
                      </w:r>
                    </w:p>
                  </w:txbxContent>
                </v:textbox>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tudy seeks to present reflect on bullying in physical education classes and how this issue has developed in high school the state school "March 26" in the city of Francisco Dantas - RN with the overall objective to analyze which the design of school high school of the state of the town of Francisco Dantas on bullying in physical education classes. This study it is a qualitative descriptive research. The participants were 20 students from the 1st, 2nd and 3rd year of high school. The research instrument was a questionnaire adapted to search and profile of the students of another questionnaire used as references the validated questionnaire about Bullying English institution KIDSCAPE. This instrument consists of 17 open and closed questions and also include aspects identification. Considering the results obtained it was identified that bullying is present in physical education classes, usually occurs among adolescents, especially verbal and physical form. It was noticed that bullying is more frequent in boys than in girls, where the boys kinds of bullying were more obvious verbal and physical aggression and girls was noted more frequent gossip, nicknames and exclusion of the group of friends. The early recognition of bullying by the school and families is of utmost importance to seek solutions to this phenomenon. The physical education teacher should be aware of the bullying phenomenon and take into account the importance of planning their classes, minimizing conflicts and situations of excessive competitiveness, establishing limits and rules and to ensure that they are respected.</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Bullying, School, Physical Edu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bullying na escola tem se tornado uma temática de grande impacto nos últimos tempos, seu debate tem ganhado ênfase por ser considerado um grave problema no ambiente de sala de aula que pode repercutir na vida do aluno de forma negativa trazendo fortes implicações. Dessa forma, diversos segmentos na sociedade tem buscado intensificar essa discussão para que esse problema consiga chegar a esclarecimentos dentro e fora do contexto escol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termo bullying surgiu na Noruega, na década de 70, e é originário da palavra inglesa bully, que quer dizer ameaçar, intimidar, amedrontar, tiranizar, oprimir, maltratar. O primeiro a relacionar a palavra ao fenômeno foi Dan Olweus, professor da Universidade da Noruega.  Ao pesquisar as tendências suicidas entre adolescentes, Olweus descobriu que a maioria desses jovens tinha sofrido algum tipo de ameaça e que, portanto, bullying era um mal a combater. Somente a partir da década de 1970 o fenômeno passa, pela primeira vez, a ser objeto de investigação na Noruega, na procura de entender o número crescente de tentativas de suicídio entre os adolescentes nas escolas. Pesquisas e campanhas passaram a disseminar conhecimentos sobre suas causas e investigar estratégias preventivas para este fenômeno objetivando reduzir a incidência de comportamentos agressivos nessas escolas (SIQUEIRA, 200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oblemática do bullying não configura somente violências físicas e verbais. Por ocorrer constantemente, de modo insistente e sem dar às vítimas condições para se defender, muitos dos que sofrem deste tipo de violência acabam desenvolvendo problemas psíquicos decorrentes da pressão psicológica imposta pelos agressores. Segundo Silva (2010) entre os distúrbios, estão os sintomas psicossomáticos, transtorno do pânico, fobia escolar, timidez patológica, transtorno de ansiedade generalizada, depressão, anorexia, bulimia, transtorno obsessivo-compulsivo e transtorno do estresse pós-traumático. A autora ainda afirma que os acontecimentos mais graves de bullying podem levar ao desenvolvimento da esquizofrenia e em casos menos freqüentes – mas não menos importantes – ao suicídio e a homicídi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bullying nas escolas na maioria das vezes ocorre em ambientes com pouca ou nenhuma supervisão adulta. Contudo, especialistas como a médica psiquiatra Dra. Ana Beatriz Barbosa autora do livro “Bullying: Mentes Perigosas nas Escolas” advertem que em disciplinas como Artes e Educação Física, onde os alunos têm mais liberdade e, consequentemente, contato físico, é bastante comum a propagação do fenômeno. É muito comum percebermos no ambiente escolar, no contexto das aulas de Educação Física, crianças sendo discriminadas por sua condição corporal: o gordinho, o estrábico, o deficiente, o magricela, os menos aptos fisicamente frente uma habilidade motora ou performance esportiva, entre outros m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 dos locais mais propícios ao aparecimento do bullying na escola são as aulas de Educação Física, momento no qual os alunos são colocados em condições como quando estas</w:t>
      </w:r>
      <w:r>
        <w:rPr>
          <w:rStyle w:val="Annotationreference"/>
        </w:rPr>
        <w:t xml:space="preserve"> </w:t>
      </w:r>
      <w:r>
        <w:rPr>
          <w:rStyle w:val="Annotationreference"/>
          <w:sz w:val="24"/>
          <w:szCs w:val="24"/>
        </w:rPr>
        <w:t>sa</w:t>
      </w:r>
      <w:r>
        <w:rPr>
          <w:rFonts w:cs="Times New Roman" w:ascii="Times New Roman" w:hAnsi="Times New Roman"/>
          <w:sz w:val="24"/>
          <w:szCs w:val="24"/>
        </w:rPr>
        <w:t>em da sala de aula, participam de atividades que os expõem mais, não há a proteção de mesas e cadeiras e/ou livros. Os alunos, muitas vezes, demonstram suas fraquezas, falta de habilidade em realizar determinada atividade (ex: um aluno não tem muita habilidade para jogar futebol) e isso pode ser motivo para que esse aluno seja descriminado por parte doa outros colegas e até mesmo dos profess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Educação Física tem papel importantíssimo no contexto escolar, ou seja, o período das aulas deve servir para o exercício de práticas sociais, investindo positivamente nas relações interpessoais pautadas em valores humanos, como cooperação, solidariedade, respeito, justiça, todos esses aspectos voltados para a formação da cidadania (CHAVES,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inda segundo o autor supracitado o professor deve estar atento para não se converter em agressor, entrando assim em sintonia com os praticantes do bullying. Para isso, deve atentar para algumas situações, como: a forma de fazer as correções pedagógicas, para não ridicularizar ou rotular alunos; evitar depreciações quanto ao rendimento deles; mostrar preferência por alguns e indiferença a outros; fazer ameaças, perseguições e comparações entre eles ou colocar apelidos pejorativos, dentre outras posturas inadequadas. Como também observar a linguagem corporal / não verbal dos alunos é importante no sentido de observar alguns fatos: violência corporal nas atividades e jogos; olhares e risadas desqualificantes, intimidatórias e ridicularizantes; exclusões intencionais (exaltação do erro, não passar a bola, ignorar na escolha das equipes, distanciamento físico de alguns alunos...) e provocações corporais (tapas, empurrões, esbarrões, assédios...); dentre outras manifestaç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reclamações dos alunos (vítimas e/ou agressores) são de suma importância para percebermos a presença de bullying; sendo assim, não devemos mandar o aluno revidar ou ignorar o fato, mas sim, buscar os procedimentos adequados e as providências cabíveis. O professor deve aproximar-se tanto do aluno-vítima como do aluno-agressor, na tentativa de superar ou diminuir a incidência de situações que envolvam discriminação. Também vale ressaltar que os alunos-agressores, com suas dificuldades e inseguranças, podem estar querendo chamar a atenção e precisam ser ouvidos e auxiliados em suas carências, e essa aproximação entre o aluno e o professor pode dar um fim à cadeia de agressividades (CHAVES, 200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tindo do contexto exposto a discussão sobre o fenômeno Bullying e como o mesmo se dá nas escolas e especificamente nas aulas de Educação Física onde os alunos têm uma maior liberdade de expressão é de grande importância na atualidade. Durante as aulas devem se observar vários pontos, inclusive o papel do professor diante de algumas situações, pois algumas de suas atitudes podem acarretar o bullying, por exemplo, privilegiando os meninos do que as menin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propor ações de combate ao bullying é necessário que os professores através do diálogo possam mostrar aos alunos que a escola é um ambiente onde existem muitas diversidades e que as pessoas tem que aprender a conviver com essas diferenças em harmonia. Os professores junto com a escola possam criar ações pedagógicas para dar oportunidades para ouvir as vitimas e atentar-se para situações freqüentes de qualquer tipo de agressão aos alunos, também são passos importantes para a resolução dos confli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bullying é, antes de tudo, uma forma específica de violência. Sendo assim, deve ser identificado, reconhecido e tratado como um problema social complexo e de responsabilidade de todos nós. Neste sentido, a escola pode e deve representar um papel fundamental na redução desse fenômeno, por meio de programas preventivos e ações combativas nos casos já instalados. Para isso, é necessário que a instituição escolar atue em parceria com as famílias dos alunos e com todos os setores da sociedade que lutam pela redução da violência em nosso dia a dia. Somente dessa forma seremos capazes de garantir a eficácia de nossos esforços (SILVA, 2010, p.16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tudo vale ressaltar que a ação das escolas perante o assunto ainda está em fase embrionária. A maioria absoluta não está preparada para identificar e enfrentar a violência entre seus alunos ou entre os alunos e o corpo acadêmico. Essa situação se deve a muito desconhecimento, muita omissão, muito comodismo e uma dose considerável de negação da existência do fenômeno (SILVA, 2010, p.16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importante que os alunos sejam incentivados a falar sobre os casos de bullying como estratégia de prevenção e combate a este problema. O professor de educação física pode contribuir criando regras de disciplinas enfocando o tema respeito às diferenças, aceitação e cooperação entre os alun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ssa forma, esta pesquisa busca saber qual a concepção dos escolares do ensino médio da rede estadual da cidade de Francisco Dantas sobre o bullying nas aulas de educação física? . O presente estudo tem como objetivo analisar as ocorrências de bullying nas aulas de Educação Física da escola Estadual “26 de Março”, identificar as manifestações de bullying mais freqüentes, verificar a incidência de bullying entre o gêne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a relevância do tema apresentado, entende-se a necessidade de desenvolver esta pesquisa, já que é uma problemática recente que tem despertado vários olhares na atualidade por ser um debate nas escolas em virtude de suas ocorrências cada vez mais constantes. Contudo o que se observa ainda é que esse tema não tem chegado na universidade nos cursos de licenciatura, mais especificamente no curso de Educação Física do Cameam de Pau dos Ferros-RN, uma vez que ao longo da formação nunca foi possível discutir algo que pudesse dar um suporte maior inerente a questão do bullying. O presente estudo se apresenta como algo novo na perspectiva de que poderá apresentar uma discussão para os demais profissionais da área que estão no cotidiano da escola e frequentemente se deparam com situações de agressões físicas e verbais. Portanto, esse trabalho vai possibilitar mais informações aos educadores da área da Educação Física e para que toda a sociedade saiba da ocorrência dessas agressões nas escolas no contexto das aulas de Educação Física, para que esse problema tão sério e tão crescente deixe de ser encarado como uma brincadeira inocente de criança e passe a ser visto como realmente o é: um problema grave, que causa dor, angústia e danos físicos e psicológicos muito sérios às vítim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tipo de pesquisa realizada neste presente estudo é descritiva que segundo Gil (2008) “descrever as características de determinadas populações ou fenômenos. Uma de suas peculiaridades está na utilização de técnicas padronizadas de coleta de dados, tais como o questionário e a observação sistemática”. Neste trabalho o método de pesquisa utilizado foi a abordagem qualitativa dos dados que, segundo Thomas e Nelson (2002) “como um método sistemático de investigação que segue um método científico de resolução de problemas, envolvendo observação longa e intensiva com registro detalhado do que acontece em determinado ambie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esquisa foi realizada na Escola Estadual 26 de Março, que se localiza na cidade de Francisco Dantas, RN com alunos do ensino médio ao total de 20 alunos que estudam no turno noturno. O instrumento da pesquisa utilizado foi um Questionário adaptado a pesquisa e o perfil dos alunos da escola de outro questionário validado sobre o Bullying utilizado pela instituição inglesa KIDSCAPE. Tal instrumento é composto por 17 questões abertas e fechadas e também contemplam os aspectos identificação. Sobre sofrer agressões, intimidações ou assédio quando e como aconteceram e se sofreram quais as conseqüências dessas para as pessoas que sofreram e caso tenham acontecido se os mesmo comunicaram a escola e se fizeram quais foram às providências tomadas pela a mesm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primeiro contato foi uma conversa sobre a pesquisa com a diretora da escola explicando os objetivos da pesquisa e a importância dela, depois foi apresentado à carta de anuência para que a escola dê sua autorização e a pesquisa seja realizada, o segundo contato foi uma visita nas salas de aula onde ocorreu uma conversa com os alunos explicando a importância do trabalho, e os convidando a participar, mas deixando bem claro que não é obrigatório participar da pesquisa, e os que forem colaborar será entregue um Termo de Consentimento Livre Esclarecido (TCLE), para aqueles alunos que forem menor de 18 anos levem para os pais ou responsável pelo mesmo assinar. Assinado o termo de TCLE foi feito a aplicação do questionário, em que previamente se fez uma leitura atenta do questionário para o grupo de alunos, logo em seguida o direcionamento para que possam responder cada pergunt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análise dos dados utilizaremos uma análise descritiva por meio de medidas de tendência central e freqüência.  </w:t>
      </w:r>
    </w:p>
    <w:p>
      <w:pPr>
        <w:pStyle w:val="Normal"/>
        <w:rPr>
          <w:rFonts w:ascii="Times New Roman" w:hAnsi="Times New Roman" w:cs="Times New Roman"/>
          <w:b/>
          <w:b/>
          <w:sz w:val="24"/>
          <w:szCs w:val="24"/>
        </w:rPr>
      </w:pPr>
      <w:r>
        <w:rPr>
          <w:rFonts w:cs="Times New Roman" w:ascii="Times New Roman" w:hAnsi="Times New Roman"/>
          <w:b/>
          <w:sz w:val="24"/>
          <w:szCs w:val="24"/>
        </w:rPr>
        <w:t>BULLY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termo bullying surgiu na Noruega, na década de 70, e é originário da palavra inglesa bully, que quer dizer ameaçar, intimidar, amedrontar, tiranizar, oprimir, maltratar. O primeiro a relacionar a palavra ao fenômeno foi Dan Olweus, professor da Universidade da Noruega.  Ao pesquisar as tendências suicidas entre adolescentes, Olweus descobriu que a maioria desses jovens tinha sofrido algum tipo de ameaça e que, portanto, bullying era um mal a combater. Somente a partir da década de 1970 o fenômeno passa, pela primeira vez, a ser objeto de investigação na Noruega, na procura de entender o número crescente de tentativas de suicídio entre os adolescentes nas escolas. Pesquisas e campanhas passaram a disseminar conhecimentos sobre suas causas e investigar estratégias preventivas para este fenômeno objetivando reduzir a incidência de comportamentos agressivos nessas escolas (SIQUEIRA, 200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bullying é um termo ainda pouco conhecido do grande público. De origem inglesa e sem tradução ainda no Brasil, é utilizado para qualificar comportamentos agressivos no âmbito escolar, praticados tanto por meninos quanto por meninas. Os atos de violência (física ou não) ocorrem de forma intencional e repetitiva contra um ou mais alunos que se encontram impossibilitados de fazer frente às agressões sofridas. Tais comportamentos não apresentam motivações específicas ou justificáveis. Em última instância, significa dizer que, de forma “natural”, os mais fortes utilizam os mais frágeis como meros objetos de diversão, prazer e poder, com o intuito de maltratar, intimidar, humilhar e amedrontar suas vítimas. O bullying abrange todas as manifestações de atitudes agressivas, intencionais e repetidas, sendo caracterizada por uma maneira insistente e perturbadora de ação, que ocorrem de forma velada sem motivação aparente e evidente, sendo adotadas por um ou mais estudantes contra outro(s), dentro de uma relação desigual de poder (seja ele físico, econômico ou social). Este tipo de violência se manifesta, sutilmente, sob a forma de brincadeiras destrutivas, apelidos, trotes, gozações e agressões físicas (BOTELHO e SOUZA, 2007; CIDADE, 2008; LISBOA et. al., 200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ilva (2010), afirma que algumas atitudes podem se configurar em formas diretas ou indiretas de praticar o bullying</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Olweus (1993), citado por Lisboa, Braga e Ebert (2009), o bullying é definido como um subtipo de comportamento agressivo que gera atos violentos, e na maioria das vezes, ocorre dentro das escolas. As vítimas geralmente possuem uma posição mais fragilizada, ou uma postura que pode ser descrita como pouco sociável, insegura, com baixa autoestima, caladas e que não apresentam reação diante dos agressores. Enquanto os agressores apresentam condutas como furtar, excluir, caluniar, difamar, agredir física ou verbalmente (FANTE, 2008; BEANE, 2010). </w:t>
        <w:b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O BULLYNG NO AMBIENTE ESCO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urante muito tempo, comportamentos como o de apelidar e/ou “zoar” de alguém podem ter sido vistos como inofensivos ou naturais da infância e da relação entre as crianças e adolescentes na escola. Porém, esse tipo de conduta passou a ser seriamente considerada em decorrência de situações dramáticas que têm ocorrido em diversas partes do mundo envolvendo jovens. Os comportamentos agressivos e anti-sociais são considerados bullying, esses comportamentos variam de conflitos pessoais até atos criminosos de grande relevância. </w:t>
      </w:r>
    </w:p>
    <w:p>
      <w:pPr>
        <w:pStyle w:val="Normal"/>
        <w:ind w:left="1985"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rPr>
        <w:t>[...] bullying é um conjunto de atitudes agressivas, intencionais e repetitivas que ocorrem sem motivação evidente, adotado por um ou mais alunos contra outro (s), causando dor, angústia e sofrimento. Insultos, intimidações, apelidos cruéis, gozações que magoam profundamente, acusações injustas, atuação de grupos que hostilizam, ridicularizam e infernizam a vida de outros alunos levando-os à exclusão, além de danos físicos, morais e materiais, são algumas das manifestações do "comportamento bullying" (FANTE, 2005, p. 28 e 2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ambiente escolar é um lugar bastante propício para casos de bullyng. O bullyng escolar é um tipo de agressão antiga, se caracteriza por agressões físicas e psíquicas, causando danos de diferentes formas. Para Araújo e Nunes (2010, p. 393):</w:t>
      </w:r>
    </w:p>
    <w:p>
      <w:pPr>
        <w:pStyle w:val="Normal"/>
        <w:spacing w:lineRule="auto" w:line="240"/>
        <w:ind w:left="1985" w:hanging="0"/>
        <w:jc w:val="both"/>
        <w:rPr>
          <w:rFonts w:ascii="Times New Roman" w:hAnsi="Times New Roman" w:cs="Times New Roman"/>
        </w:rPr>
      </w:pPr>
      <w:r>
        <w:rPr>
          <w:rFonts w:cs="Times New Roman" w:ascii="Times New Roman" w:hAnsi="Times New Roman"/>
        </w:rPr>
        <w:t>Como o bullying escolar não deixa marcas visíveis, torna mais complicado ainda para os adultos identificarem os agressores e as vítimas, mas não impossível. Basta um mínimo de dedicação e atenção por parte desses docentes, que são as pessoas mais próximas dos alunos dentro da escola, para identificá-l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o ser constatado o bullyng especificamente no ambiente escolar deve ser tomada medidas de combate. No entanto, mesmo que seja tomadas providências nem sempre a prática de bullyng extingue-se, obrigando, às vezes, a vítima a mudar de instituição, quando trata-se de alunos, ou deixar de lecionar, quando o agredido é professor(a). Araújo e Nunes (2010, p. 394) acrescentam que: </w:t>
      </w:r>
    </w:p>
    <w:p>
      <w:pPr>
        <w:pStyle w:val="Normal"/>
        <w:spacing w:lineRule="auto" w:line="240"/>
        <w:ind w:left="2127" w:hanging="0"/>
        <w:jc w:val="both"/>
        <w:rPr>
          <w:rFonts w:ascii="Times New Roman" w:hAnsi="Times New Roman" w:cs="Times New Roman"/>
        </w:rPr>
      </w:pPr>
      <w:r>
        <w:rPr>
          <w:rFonts w:cs="Times New Roman" w:ascii="Times New Roman" w:hAnsi="Times New Roman"/>
        </w:rPr>
        <w:t>Um dos fundamentos básicos do bullying escolar é com relação à discriminação e à intolerância ao outro. Temos então discriminação de gênero (meninos contra meninas), de raça (contra negros, índios) social, (ricos vistos como esnobes ou pobres) alunos novatos, ou qualquer outro estereótipo, (gordinho, magricela, afeminado).</w:t>
      </w:r>
    </w:p>
    <w:p>
      <w:pPr>
        <w:pStyle w:val="Normal"/>
        <w:spacing w:lineRule="auto" w:line="240"/>
        <w:ind w:left="2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Silva (2010), as conseqüências do bullying escolar são as mais variadas possíveis e dependem muito de cada indivíduo, da sua estrutura, de suas vivências, da predisposição genética, da forma e da intensidade das agressões. Porém o bullying causa sofrimento a todas as vitimas umas em maior proporção outras em menor. Algumas vitimas precisam de acompanhamento psicológico e/ou psiquiátrico para superar os traumas que ficaram do bullying sofri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Fante (2005) as conseqüências relativas ao bullying para as vítimas são inúmeras, dependendo de como recebem as agressões e de como reagem em relação a seus agressores. Ainda segundo a autora as conseqüências para as vítimas são graves e abrangentes, podendo ocasionar desinteresse pela escola, o déficit de concentração e aprendizagem, queda do rendimento escolar, absentismo e evasão escol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o os estudos do pesquisador Dan Olweus (1993) onde foi desenvolvido os primeiros critérios para detectar o problema de forma especifica, Fante (2005) cita três critérios importantes estabelecidos por ele para que seja possível identificar corretamente os casos de bullying escolar, que são eles: Ações repetitivas contra a mesma vítima num período prolongado de tempo; Desequilíbrio de poder dificultando a defesa da vítima; Ausência de motivos que justifiquem os ataqu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lweus (1993) define duas maneiras nas quais o bullying pode ocorrer: o bullying direto e o bullying indireto. O direto envolve ataques de um estudante contra outro, incluindo palavras, gestos, expressões faciais e contato físico. O indireto implica a exclusão da vítima de seu grupo de pares fazendo com que tenha problemas para fazer novos amigos em sua sala de aula. Porém ele lembra que há uma clara associação entre as duas maneiras, pois os alunos que sofrem bullying direto geralmente são isolados e rejeitados entre seus pares.</w:t>
      </w:r>
    </w:p>
    <w:p>
      <w:pPr>
        <w:pStyle w:val="Normal"/>
        <w:spacing w:lineRule="auto" w:line="360"/>
        <w:jc w:val="both"/>
        <w:rPr>
          <w:rFonts w:ascii="Times New Roman" w:hAnsi="Times New Roman" w:cs="Times New Roman"/>
          <w:sz w:val="24"/>
          <w:szCs w:val="24"/>
        </w:rPr>
      </w:pPr>
      <w:r>
        <w:rPr>
          <w:rFonts w:cs="Arial" w:ascii="Arial" w:hAnsi="Arial"/>
          <w:sz w:val="23"/>
          <w:szCs w:val="23"/>
        </w:rPr>
        <w:tab/>
      </w:r>
      <w:r>
        <w:rPr>
          <w:rFonts w:cs="Times New Roman" w:ascii="Times New Roman" w:hAnsi="Times New Roman"/>
          <w:sz w:val="24"/>
          <w:szCs w:val="24"/>
        </w:rPr>
        <w:t xml:space="preserve">Martins (2005), baseado nos autores já citados classifica o bullying em três categorias: </w:t>
      </w:r>
      <w:r>
        <w:rPr>
          <w:rFonts w:cs="Times New Roman" w:ascii="Times New Roman" w:hAnsi="Times New Roman"/>
          <w:b/>
          <w:sz w:val="24"/>
          <w:szCs w:val="24"/>
        </w:rPr>
        <w:t>Direto e físico:</w:t>
      </w:r>
      <w:r>
        <w:rPr>
          <w:rFonts w:cs="Times New Roman" w:ascii="Times New Roman" w:hAnsi="Times New Roman"/>
          <w:sz w:val="24"/>
          <w:szCs w:val="24"/>
        </w:rPr>
        <w:t xml:space="preserve"> inclui bater ou ameaçar fazê-lo; dar pontapés, roubar ou estragar objetos que pertençam aos colegas, extorquir dinheiro ou ameaçar fazê-lo, forçar comportamentos sexuais ou ameaçar fazê-lo, obrigar ou ameaçar os colegas a realizar tarefas servis contra a sua vontade; </w:t>
      </w:r>
      <w:r>
        <w:rPr>
          <w:rFonts w:cs="Times New Roman" w:ascii="Times New Roman" w:hAnsi="Times New Roman"/>
          <w:b/>
          <w:sz w:val="24"/>
          <w:szCs w:val="24"/>
        </w:rPr>
        <w:t>Direto e verbal:</w:t>
      </w:r>
      <w:r>
        <w:rPr>
          <w:rFonts w:cs="Times New Roman" w:ascii="Times New Roman" w:hAnsi="Times New Roman"/>
          <w:sz w:val="24"/>
          <w:szCs w:val="24"/>
        </w:rPr>
        <w:t xml:space="preserve"> engloba insultar, pôr alcunhas desagradáveis, fazer gozações, fazer comentários racistas, salientar qualquer característica ou deficiência de um colega de forma negativa; </w:t>
      </w:r>
      <w:r>
        <w:rPr>
          <w:rFonts w:cs="Times New Roman" w:ascii="Times New Roman" w:hAnsi="Times New Roman"/>
          <w:b/>
          <w:sz w:val="24"/>
          <w:szCs w:val="24"/>
        </w:rPr>
        <w:t>Indireto:</w:t>
      </w:r>
      <w:r>
        <w:rPr>
          <w:rFonts w:cs="Times New Roman" w:ascii="Times New Roman" w:hAnsi="Times New Roman"/>
          <w:sz w:val="24"/>
          <w:szCs w:val="24"/>
        </w:rPr>
        <w:t xml:space="preserve"> se refere a situações como excluir alguém sistematicamente do grupo de pares, ameaçar com frequência a perda da amizade ou a exclusão do grupo como forma de obter algo do outro ou como retaliação de uma suposta ofensa prévia, espalhar boatos sobre os atributos e/ou condutas de alguém com vista a destruir a sua reputação, em suma manipular a vida social dos pa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Fante (2005) também destaca os papéis desempenhados pelos envolvidos em situações de bullying, que são eles: </w:t>
      </w:r>
      <w:r>
        <w:rPr>
          <w:rFonts w:cs="Times New Roman" w:ascii="Times New Roman" w:hAnsi="Times New Roman"/>
          <w:b/>
          <w:sz w:val="24"/>
          <w:szCs w:val="24"/>
        </w:rPr>
        <w:t>Vítima típica:</w:t>
      </w:r>
      <w:r>
        <w:rPr>
          <w:rFonts w:cs="Times New Roman" w:ascii="Times New Roman" w:hAnsi="Times New Roman"/>
          <w:sz w:val="24"/>
          <w:szCs w:val="24"/>
        </w:rPr>
        <w:t xml:space="preserve"> é aquela que serve de “bode expiatório” para um indivíduo (ou grupo de indivíduos); geralmente pouco sociável, sofre repetidas agressões sem dispor de recursos, status ou habilidades de reação para fazer cessar tais agressões. </w:t>
      </w:r>
      <w:r>
        <w:rPr>
          <w:rFonts w:cs="Times New Roman" w:ascii="Times New Roman" w:hAnsi="Times New Roman"/>
          <w:b/>
          <w:sz w:val="24"/>
          <w:szCs w:val="24"/>
        </w:rPr>
        <w:t xml:space="preserve">Vítima provocadora: </w:t>
      </w:r>
      <w:r>
        <w:rPr>
          <w:rFonts w:cs="Times New Roman" w:ascii="Times New Roman" w:hAnsi="Times New Roman"/>
          <w:sz w:val="24"/>
          <w:szCs w:val="24"/>
        </w:rPr>
        <w:t xml:space="preserve">é aquela que provoca e atrai reações agressivas sem conseguir lidar com as consequências; pode ser hiperativa, inquieta, dispersiva e ofensora; é de modo geral tola, de costumes irritantes e quase sempre responsável por causar tensões no ambiente em que se encontra. </w:t>
      </w:r>
      <w:r>
        <w:rPr>
          <w:rFonts w:cs="Times New Roman" w:ascii="Times New Roman" w:hAnsi="Times New Roman"/>
          <w:b/>
          <w:sz w:val="24"/>
          <w:szCs w:val="24"/>
        </w:rPr>
        <w:t>Vítima agressora:</w:t>
      </w:r>
      <w:r>
        <w:rPr>
          <w:rFonts w:cs="Times New Roman" w:ascii="Times New Roman" w:hAnsi="Times New Roman"/>
          <w:sz w:val="24"/>
          <w:szCs w:val="24"/>
        </w:rPr>
        <w:t xml:space="preserve"> é aquela que reproduz os maus-tratos sofridos; tendo passado situações de sofrimento na escola, tende a agredir indivíduos mais frágeis do que ela, transferindo os maus-tratos sofridos, perpetuando a violência e expandindo o número de vítimas. </w:t>
      </w:r>
      <w:r>
        <w:rPr>
          <w:rFonts w:cs="Times New Roman" w:ascii="Times New Roman" w:hAnsi="Times New Roman"/>
          <w:b/>
          <w:sz w:val="24"/>
          <w:szCs w:val="24"/>
        </w:rPr>
        <w:t>Agressor:</w:t>
      </w:r>
      <w:r>
        <w:rPr>
          <w:rFonts w:cs="Times New Roman" w:ascii="Times New Roman" w:hAnsi="Times New Roman"/>
          <w:sz w:val="24"/>
          <w:szCs w:val="24"/>
        </w:rPr>
        <w:t xml:space="preserve"> é aquele que vitimiza os mais frágeis; costuma manifestar pouca empatia, bem como necessidade de dominar e subjugar os outros; manifesta necessidade de conseguir a custo de ameaças o que se propõe; tende a ser impulsivo e ter baixa resistência a frustração. </w:t>
      </w:r>
      <w:r>
        <w:rPr>
          <w:rFonts w:cs="Times New Roman" w:ascii="Times New Roman" w:hAnsi="Times New Roman"/>
          <w:b/>
          <w:sz w:val="24"/>
          <w:szCs w:val="24"/>
        </w:rPr>
        <w:t>Espectador:</w:t>
      </w:r>
      <w:r>
        <w:rPr>
          <w:rFonts w:cs="Times New Roman" w:ascii="Times New Roman" w:hAnsi="Times New Roman"/>
          <w:sz w:val="24"/>
          <w:szCs w:val="24"/>
        </w:rPr>
        <w:t xml:space="preserve"> é o aluno que presencia o bullying, porém não o sofre nem o pratica. Representa a grande maioria dos alunos que convive com o problema e adota a lei do silêncio.</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A escola é um dos locais onde existe maior incidência de bullying, o professor tem um papel importante no combate a esse fenômeno, e deve ficar atento para que as vítimas possam se sentirem seguras. Para Silva (2010) as vítimas apresentam alguns sinais que podem ser identificados pelos professores: Ficam isoladas do grupo e preferem ficar perto de um adulto que possa defendê-la; Em sala, ficam retraídas;</w:t>
      </w:r>
      <w:r>
        <w:rPr/>
        <w:t xml:space="preserve"> </w:t>
      </w:r>
      <w:r>
        <w:rPr>
          <w:rFonts w:cs="Times New Roman" w:ascii="Times New Roman" w:hAnsi="Times New Roman"/>
          <w:sz w:val="24"/>
          <w:szCs w:val="24"/>
        </w:rPr>
        <w:t>Faltam muito às aulas; Estão sempre tristes e aflitas; Nos jogos, são as últimas a serem escolhidas ou são excluídas; Perdem o interesse pelas atividades e tarefas escolares; Nos casos mais graves, apresentam hematomas, arranhões, cortes, roupas rasgadas ou danificadas (SILVA, 2010, p. 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bullying ocorre em todas as escolas, independentemente de sua tradição, localização ou poder aquisitivo dos alunos. Pode-se afirmar que está presente, de forma democrática, em 100% das escolas em todo o mundo, públicas ou particulares (SILVA, 2010).</w:t>
      </w:r>
    </w:p>
    <w:p>
      <w:pPr>
        <w:pStyle w:val="Normal"/>
        <w:spacing w:lineRule="auto" w:line="24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O BULLYING NAS AULAS DE EDUCAÇÃO FÍS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s aulas de educação física escolar exige uma interação singular entre os alunos, pois eles utilizam de suas habilidades motoras e cognitivas para a realização das atividades propostas. Desse modo é possível identificar os alunos com menos habilidades, os que os torna mais vulnerável a receber, xingamentos, intimidações, agressões, e exclusão das atividades. </w:t>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O bullying se apresenta de forma mais explícita nas aulas de Educação Física. Diversos autores, como o Jeferson Retondar, mostram que o jogo é um recurso simbólico que permite que qualquer pessoa, adulto ou criança, extrapole sua realidade. Em outras palavras, o indivíduo, quando brinca ou joga, esquece todas as repreensões sociais, problemas, entre outros, e se representa como um ser livre que irá descarregar sua válvula de tensão naquele momento. Daí surge tantos palavrões e expressões impensadas de um torcedor de um time de futebol, ou em uma simples partida de futebol com os amigos. As crianças, nas aulas de Educação Física, quando jogam, também extrapolam o senso das restrições sociais e se expressão oral e corporalmente sem precisar se controlar. Nesse momento, o aluno se vê livre para expelir agressões físicas e orais ao seu amigo de classe. Se a aula não for discutida e trabalhada pelo docente, se tornará um verdadeiro campo de guerra. PERFEITO, 20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artigo “Bullying e educação física na escola: características, casos, conseqüências e estratégias de intervenção” de Guimarães e Maurício (2007) mostra um levantamento realizado pela Associação Brasileira Multiprofissional de Proteção à Infância e à Adolescência (ABRAPIA), em 2002, envolvendo 5.482 estudantes de 5ª a 8ª séries, de 10 escolas do Município do Rio de Janeiro, o estudo revelou que 16,9% dos alunos foram alvos de bullying; 10,9% foram alvos e, ao mesmo tempo, autores de bullying; 12,7% caracterizaram-se como autores de bullying; e 57,5% enquadraram-se como testemunhas de bullying. Os autores também ressaltam que a violência se estende por todas as disciplinas, e no caso da educação física muitas das provocações e xingamentos trazem graves conseqüências. </w:t>
      </w:r>
    </w:p>
    <w:p>
      <w:pPr>
        <w:pStyle w:val="Normal"/>
        <w:spacing w:lineRule="auto" w:line="24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educação física é uma disciplina que não tem sido poupada pelas manifestações de violência e as brigas geralmente começam por motivos banais, como uma discussão por causa de uma rixa desportiva. No Rio de Janeiro, um triste exemplo a lembrar é o do estudante de classe média que, na saída de um jogo de um campeonato intercolegial de futebol, sacou uma arma e descarregou-a contra seus ex-colegas do colégio em que estudara e que o provocavam. Mais recentemente, em São Paulo, um estudante de 15 anos matou um colega dando prosseguimento a um desentendimento que começou durante a aula de educação física [...]” (Faria Junior e Faria, 1999: 37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utros estudos como “Ocorrências de bullying nas aulas de educação física em uma escola do distrito federal” de Lopes et al  (2012) apresenta dados que corroboram com estes fatos, o presente artigo demonstrou que 30,4% não sabem por que os colegas maltratam outros, 19,5% já ajudaram outros colegas com os maus tratos e 18,5% dos que já praticaram estes maus tratos agiram com ajuda de até oito amigos. Grossi e Santos (2009) ressaltaram que a maioria das situações envolve xingamentos, discussões, fofocas, ameaças e apelidos pejorativ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s aulas de educação física também é comum perceber atitudes de bullying contra alunos que estão acima do peso, pesquisa como: “O bullying nas aulas de educação física escolar: corpo, obesidade e estigma” de Matos, Zoboli  e Mezzaroba (2012) destaca que no ambiente escolar e no contexto da aulas de educação física é freqüente crianças sendo discriminadas por sua condição corporal: o gordinho, o estrábico, o deficiente, o magricela, os menos aptos fisicamente frente uma habilidade motora ou performance esportiva, bem como outros mais. Os autores ressaltam que os resultados da pesquisa confirmaram que, de modo geral, a discriminação, a violência física e a violência simbólica fazem parte das vivências dos indivíduos no âmbito escolar, em especial nas aulas de Educação Física, seja como vítima, autor ou testemunh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esar de patológicas, estas situações parecem se enquadrar no dia-a-dia das crianças e adolescentes como “aversão ao diferente” mascarada de “brincadeira inocente”. Constantemente, os “gordinhos” escondem o quão dolorido está sendo viver no cotidiano escolar, seja para não demonstrar fraqueza, seja porque os adultos não têm tempo para resolver esses “pormenores”, ou, seja porque se aquele sentimento for mostrado pode ter o efeito contrário do esperado. Para Silva, (2010), p. 5 a maioria dos casos, bullies “começam com brincadeirinhas de mau gosto, que rapidamente evoluem para gozações, risos provocativos, hostis e desdenhosos”. Com o passar do tempo, se não houver intervenções externas, esses eventos passam a ser mais insistentes e perturbadoras até chegar ao ponto de acompanhar “[...] empurrões, socos, pontapés, tapas, beliscões, puxada de cabelos ou de roupas” (SILVA, 2010, p. 5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difícil apontar os motivos que levam à prática do bullying, pois na maioria das vezes os praticantes são pessoas envolvidas no mesmo ambiente e cada qual com sua cultura. Mas nas escolas, geralmente os casos de bullying são despertados por motivos de aparência física, situação econômica, razões circunstanciais como timidez, dislexia, religião, sotaque diferente, raça e até mesmo deficiência física (HELENA,  201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o numero crescente de crianças e jovens em práticas de violência vêm se tornando destaque na mídia falada e escrita. Nunes 2011 cita que pesquisas realizadas pela UNESCO (2007) com jovens de várias cidades do Brasil como Brasília, Fortaleza, Curitiba, Rio de Janeiro e São Paulo mostram que aproximadamente 60% dos jovens na faixa de 14 a 19 anos de idade foram vítimas de algum tipo de violência nas unidades escolares nos últimos anos. Para Cruz Neto et al. (1999), a violência se constitui como um fenômeno multifatorial, cujo quadro poderia ser montado da seguinte forma: fatores sócio-econômicos, fatores institucionais, fatores culturais, demografia urbana, meios de comunicação e globalização. Essas diversidades mostram a complexidade do assu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Bullying escolar tem sido uma forma de violência particular que vem sendo alvo de muitas pesquisas no mundo. Ainda segundo Nunes 2011, a pesquisa mais extensa sobre o assunto, realizada na a Grã Bretanha, registra que 37% dos alunos do primeiro grau e 10% do segundo grau admitem ter sofrido bullying, pelo menos, uma vez por semana. No Brasil um levantamento realizado pela Associação Brasileira Multiprofissional de Proteção à infância e à adolescência [ABRAPIA], em 2002, envolvendo 5875 estudantes de 5ª a 8ª séries, de onze escolas localizadas no município do Rio de Janeiro, revelou que 40,5% desses alunos admitiram ter estado diretamente envolvidos em atos de bullying naquele ano, sendo 16,9% alvos, 10,9% alvos/autores e 12,7% auto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lan Brasil com objetivo de conhecer as situações de violência entre pares e de bullying em escolas brasileiras, realizou em 2009 a pesquisa “Bullying no Ambiente Escolar”, esse levantamento permitiu conhecer as situações de maus tratos nas relações entre estudantes dentro da escola, nas cinco regiões do País. Nesse estudo foram selecionados cinco regiões cinco escola de cada cinco regiões geográficas do país, sendo vinte públicas municipais e cinco particulares. Onde quinze estão localizadas em capitais e dez em municípios do interior. Participaram da pesquisa 5.168 alunos que responderam ao questionário. Também foram realizados quatorze grupos focais com 55 alunos, 14 pais/responsáveis e 64 técnicos, professores ou gestores de escolas localizadas nas capitais pesquisadas.  Considerando a ocorrência de bullying 70% da amostra de estudantes responderam ter presenciado cenas de agressões entre colegas, enquanto 30% deles declararam ter vivenciado ao menos uma situação violenta no mesmo período. Segundo a pesquisa o bullying é mais comum nas regiões Sudeste e Centro-Oeste do país. E o maior numero de vitimas é do sexo masculino: mais 34,5% dos meninos pesquisados foram vitimas de maus tratos ao menos uma vez no ano letivo de 2009, onde 12,5% são vitimas de bullying caracterizado por agressões com freqüência superior a três vezes. Já as meninas 23,9% sofreram maus tratos ao menos uma vez durante o ano de 2009, 7,6% dessa mesma amostra apresentam outro padrão de resposta às agressões sofridas, manifestando sentimentos de tristeza, mágoa e aborrecimento.</w:t>
      </w:r>
    </w:p>
    <w:p>
      <w:pPr>
        <w:pStyle w:val="Normal"/>
        <w:rPr>
          <w:rFonts w:ascii="Times New Roman" w:hAnsi="Times New Roman" w:cs="Times New Roman"/>
          <w:b/>
          <w:b/>
        </w:rPr>
      </w:pPr>
      <w:r>
        <w:rPr>
          <w:rFonts w:cs="Times New Roman" w:ascii="Times New Roman" w:hAnsi="Times New Roman"/>
          <w:b/>
          <w:sz w:val="24"/>
          <w:szCs w:val="24"/>
        </w:rPr>
        <w:t>RESULTADOS E DISCUSSÕES</w:t>
      </w:r>
      <w:r>
        <w:rPr>
          <w:rFonts w:cs="Times New Roman" w:ascii="Times New Roman" w:hAnsi="Times New Roman"/>
          <w:b/>
        </w:rPr>
        <w:t>:</w:t>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Neste capitulo será apresentados os resultados obtidos pelos questionários aplicados com os alunos que estudam na escola estadual “26 de Março”. Participaram da pesquisa 20 alunos que estão estudando 1ª, 2ª e 3ª do ensino médio com idade entre 15 e 20 anos, sendo que 60% dos alunos eram do sexo masculino e 40% eram do sexo feminino, 50% moram em zona rural e 50% moram em zona urbana, 70% com renda inferior a um salário mínimo, 25% com renda entre 1 e 2 salários e 5% com 3 ou mais.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Com relação à questão </w:t>
      </w:r>
      <w:r>
        <w:rPr>
          <w:rFonts w:cs="Times New Roman" w:ascii="Times New Roman" w:hAnsi="Times New Roman"/>
          <w:i/>
        </w:rPr>
        <w:t>gostar de sua escola</w:t>
      </w:r>
      <w:r>
        <w:rPr>
          <w:rFonts w:cs="Times New Roman" w:ascii="Times New Roman" w:hAnsi="Times New Roman"/>
        </w:rPr>
        <w:t xml:space="preserve"> 40% (N=08) disseram que gostam porque acham os professores bons profissionais, 15% (N=3) acreditam,</w:t>
      </w:r>
      <w:r>
        <w:rPr/>
        <w:t xml:space="preserve"> </w:t>
      </w:r>
      <w:r>
        <w:rPr>
          <w:rFonts w:cs="Times New Roman" w:ascii="Times New Roman" w:hAnsi="Times New Roman"/>
        </w:rPr>
        <w:t>que a escola lhes ensina coisas uteis para a sua vida e o seu futuro. 25% (N=5) disseram que gostam de sua escola porque seus amigos também estudam nela. Entretanto 10% (N=2) disseram que não gostam da escola onde estudam, 10% (N=2) disseram que mais ou menos porque vezes a escola tinha momentos desagradáveis. Portanto, a maioria dos pesquisados gostam da escola onde estuda, e gostam do professores da mesma. Embora haja algumas criticas com relação à escola, a idéia de que é um lugar com possibilidades para um futuro melhor, socialização e desenvolvimento pessoal se sobressaem</w:t>
      </w:r>
      <w:r>
        <w:rPr>
          <w:rFonts w:cs="Times New Roman" w:ascii="Times New Roman" w:hAnsi="Times New Roman"/>
          <w:b/>
        </w:rPr>
        <w:t xml:space="preserve">. </w:t>
      </w:r>
      <w:r>
        <w:rPr>
          <w:rFonts w:cs="Times New Roman" w:ascii="Times New Roman" w:hAnsi="Times New Roman"/>
        </w:rPr>
        <w:t>Para Nascimento (2006) a escola, para esses adolescentes, continua a ser o caminho que pode ajudá-los no desenvolvimento de habilidades de vida e acadêmicas, as quais não se transformam apenas em qualificações para o mercado de trabalho e para a realização dos seus projetos de vida; muito embora, atualmente, a escola, do modo como ela se encontra, segundo os adolescentes desse estudo, seja muito mais um obstáculo para que se permaneça nela do que um canal para realizações</w:t>
      </w:r>
      <w:r>
        <w:rPr>
          <w:rFonts w:cs="Times New Roman" w:ascii="Times New Roman" w:hAnsi="Times New Roman"/>
          <w:b/>
        </w:rPr>
        <w:t>.</w:t>
      </w:r>
      <w:r>
        <w:rPr>
          <w:rFonts w:cs="Times New Roman" w:ascii="Times New Roman" w:hAnsi="Times New Roman"/>
        </w:rPr>
        <w:t xml:space="preserve"> Ainda segundo o autor a estrutura física da escola, os professores mal qualificados e desinteressados representam um cenário de desestímulos para esses adolescentes que procuram na escola conhecimentos que propiciem mudanças de vida. Na questão </w:t>
      </w:r>
      <w:r>
        <w:rPr>
          <w:rFonts w:cs="Times New Roman" w:ascii="Times New Roman" w:hAnsi="Times New Roman"/>
          <w:i/>
        </w:rPr>
        <w:t>boa relação com os amigos da escola</w:t>
      </w:r>
      <w:r>
        <w:rPr>
          <w:rFonts w:cs="Times New Roman" w:ascii="Times New Roman" w:hAnsi="Times New Roman"/>
        </w:rPr>
        <w:t xml:space="preserve"> 75% (N=15) responderam que tem boa relação com os colegas, e 25% (N=5)  responderam que mais ou menos, dos que disseram sim relatam que os melhores amigos dos mesmos também estudam com eles. Diante disso podemos observar que os laços de amizades entre os escolares é muito forte. Segundo Ferreira (2004), a relação de amizade pode ser enxergada como uma maneira de se criarem proximidades em que os indivíduos se encontram envolvidos afetuosamente e socialmente, o que viabiliza uma possível modificação no ambiente institucional. Freqüentar a escola inicialmente pode ser visto pelos adolescentes como uma obrigação maçante, mas por via das relações de amizade pode tornar-se uma rotina mais amena e divertida, criando-se rotinas de ação e momentos de descontração. Ter amigos também representa ter apoio no enfrentamento de problemas do cotidiano escolar. Nesta perspectiva, a escola torna-se “cenário” das vivências dos jovens, visto que, como enfatiza Oliveira (2008), estes trazem para a escola suas culturas e ali constroem ativamente sua subjetividade.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a questão </w:t>
      </w:r>
      <w:r>
        <w:rPr>
          <w:rFonts w:cs="Times New Roman" w:ascii="Times New Roman" w:hAnsi="Times New Roman"/>
          <w:i/>
        </w:rPr>
        <w:t>disciplina que tem mais afinidade</w:t>
      </w:r>
      <w:r>
        <w:rPr>
          <w:rFonts w:cs="Times New Roman" w:ascii="Times New Roman" w:hAnsi="Times New Roman"/>
        </w:rPr>
        <w:t xml:space="preserve"> Na questão disciplina que tem mais afinidade 25% (N=5) responderam que gosta mais da disciplina de educação física, 20% (N=4) história, 20% (N=4) língua portuguesa, 10% (N=2) geografia, 10% (N=2) espanhol, 10% (N=2) matemática, 5% (N=1) filosofia.</w:t>
      </w:r>
    </w:p>
    <w:p>
      <w:pPr>
        <w:pStyle w:val="Normal"/>
        <w:rPr>
          <w:rFonts w:ascii="Times New Roman" w:hAnsi="Times New Roman" w:cs="Times New Roman"/>
        </w:rPr>
      </w:pPr>
      <w:r>
        <w:rPr>
          <w:rFonts w:cs="Times New Roman" w:ascii="Times New Roman" w:hAnsi="Times New Roman"/>
        </w:rPr>
        <w:t>QUADRO [1]</w:t>
      </w:r>
      <w:r>
        <w:rPr>
          <w:rFonts w:cs="Times New Roman" w:ascii="Times New Roman" w:hAnsi="Times New Roman"/>
          <w:i/>
        </w:rPr>
        <w:t>gosta das aulas de Educação Física?</w:t>
      </w:r>
    </w:p>
    <w:tbl>
      <w:tblPr>
        <w:tblStyle w:val="Tabelacomgrade"/>
        <w:tblW w:w="8645" w:type="dxa"/>
        <w:jc w:val="left"/>
        <w:tblInd w:w="0" w:type="dxa"/>
        <w:tblLayout w:type="fixed"/>
        <w:tblCellMar>
          <w:top w:w="0" w:type="dxa"/>
          <w:left w:w="108" w:type="dxa"/>
          <w:bottom w:w="0" w:type="dxa"/>
          <w:right w:w="108" w:type="dxa"/>
        </w:tblCellMar>
        <w:tblLook w:val="04a0"/>
      </w:tblPr>
      <w:tblGrid>
        <w:gridCol w:w="2881"/>
        <w:gridCol w:w="2882"/>
        <w:gridCol w:w="2882"/>
      </w:tblGrid>
      <w:tr>
        <w:trPr/>
        <w:tc>
          <w:tcPr>
            <w:tcW w:w="2881" w:type="dxa"/>
            <w:tcBorders/>
          </w:tcPr>
          <w:p>
            <w:pPr>
              <w:pStyle w:val="Normal"/>
              <w:widowControl/>
              <w:spacing w:lineRule="auto" w:line="240" w:before="0" w:after="0"/>
              <w:jc w:val="center"/>
              <w:rPr>
                <w:rFonts w:cs="Times New Roman"/>
                <w:b/>
                <w:b/>
              </w:rPr>
            </w:pPr>
            <w:r>
              <w:rPr>
                <w:rFonts w:cs="Times New Roman" w:ascii="Times New Roman" w:hAnsi="Times New Roman"/>
                <w:b/>
                <w:kern w:val="0"/>
                <w:sz w:val="24"/>
                <w:szCs w:val="22"/>
                <w:lang w:val="pt-BR" w:bidi="ar-SA"/>
              </w:rPr>
              <w:t>Você gosta das aulas de Ed.Física</w:t>
            </w:r>
          </w:p>
        </w:tc>
        <w:tc>
          <w:tcPr>
            <w:tcW w:w="2882" w:type="dxa"/>
            <w:tcBorders/>
          </w:tcPr>
          <w:p>
            <w:pPr>
              <w:pStyle w:val="Normal"/>
              <w:widowControl/>
              <w:spacing w:lineRule="auto" w:line="240" w:before="0" w:after="0"/>
              <w:jc w:val="center"/>
              <w:rPr>
                <w:rFonts w:cs="Times New Roman"/>
                <w:b/>
                <w:b/>
              </w:rPr>
            </w:pPr>
            <w:r>
              <w:rPr>
                <w:rFonts w:cs="Times New Roman" w:ascii="Times New Roman" w:hAnsi="Times New Roman"/>
                <w:b/>
                <w:kern w:val="0"/>
                <w:sz w:val="24"/>
                <w:szCs w:val="22"/>
                <w:lang w:val="pt-BR" w:bidi="ar-SA"/>
              </w:rPr>
              <w:t>Quantidade</w:t>
            </w:r>
          </w:p>
        </w:tc>
        <w:tc>
          <w:tcPr>
            <w:tcW w:w="2882" w:type="dxa"/>
            <w:tcBorders/>
          </w:tcPr>
          <w:p>
            <w:pPr>
              <w:pStyle w:val="Normal"/>
              <w:widowControl/>
              <w:spacing w:lineRule="auto" w:line="240" w:before="0" w:after="0"/>
              <w:jc w:val="center"/>
              <w:rPr>
                <w:rFonts w:cs="Times New Roman"/>
                <w:b/>
                <w:b/>
              </w:rPr>
            </w:pPr>
            <w:r>
              <w:rPr>
                <w:rFonts w:cs="Times New Roman" w:ascii="Times New Roman" w:hAnsi="Times New Roman"/>
                <w:b/>
                <w:kern w:val="0"/>
                <w:sz w:val="24"/>
                <w:szCs w:val="22"/>
                <w:lang w:val="pt-BR" w:bidi="ar-SA"/>
              </w:rPr>
              <w:t>Porcentagem</w:t>
            </w:r>
          </w:p>
        </w:tc>
      </w:tr>
      <w:tr>
        <w:trPr/>
        <w:tc>
          <w:tcPr>
            <w:tcW w:w="2881" w:type="dxa"/>
            <w:tcBorders/>
          </w:tcPr>
          <w:p>
            <w:pPr>
              <w:pStyle w:val="Normal"/>
              <w:widowControl/>
              <w:spacing w:lineRule="auto" w:line="240" w:before="0" w:after="0"/>
              <w:jc w:val="left"/>
              <w:rPr>
                <w:rFonts w:cs="Times New Roman"/>
              </w:rPr>
            </w:pPr>
            <w:r>
              <w:rPr>
                <w:rFonts w:cs="Times New Roman" w:ascii="Times New Roman" w:hAnsi="Times New Roman"/>
                <w:kern w:val="0"/>
                <w:sz w:val="24"/>
                <w:szCs w:val="22"/>
                <w:lang w:val="pt-BR" w:bidi="ar-SA"/>
              </w:rPr>
              <w:t>Sim porque gosto da prática de esportes.</w:t>
            </w:r>
          </w:p>
        </w:tc>
        <w:tc>
          <w:tcPr>
            <w:tcW w:w="2882" w:type="dxa"/>
            <w:tcBorders/>
          </w:tcPr>
          <w:p>
            <w:pPr>
              <w:pStyle w:val="Normal"/>
              <w:widowControl/>
              <w:spacing w:lineRule="auto" w:line="240" w:before="0" w:after="0"/>
              <w:jc w:val="center"/>
              <w:rPr>
                <w:rFonts w:cs="Times New Roman"/>
              </w:rPr>
            </w:pPr>
            <w:r>
              <w:rPr>
                <w:rFonts w:cs="Times New Roman" w:ascii="Times New Roman" w:hAnsi="Times New Roman"/>
                <w:kern w:val="0"/>
                <w:sz w:val="24"/>
                <w:szCs w:val="22"/>
                <w:lang w:val="pt-BR" w:bidi="ar-SA"/>
              </w:rPr>
              <w:t>5</w:t>
            </w:r>
          </w:p>
        </w:tc>
        <w:tc>
          <w:tcPr>
            <w:tcW w:w="2882" w:type="dxa"/>
            <w:tcBorders/>
          </w:tcPr>
          <w:p>
            <w:pPr>
              <w:pStyle w:val="Normal"/>
              <w:widowControl/>
              <w:spacing w:lineRule="auto" w:line="240" w:before="0" w:after="0"/>
              <w:jc w:val="center"/>
              <w:rPr>
                <w:rFonts w:cs="Times New Roman"/>
              </w:rPr>
            </w:pPr>
            <w:r>
              <w:rPr>
                <w:rFonts w:cs="Times New Roman" w:ascii="Times New Roman" w:hAnsi="Times New Roman"/>
                <w:kern w:val="0"/>
                <w:sz w:val="24"/>
                <w:szCs w:val="22"/>
                <w:lang w:val="pt-BR" w:bidi="ar-SA"/>
              </w:rPr>
              <w:t>25%</w:t>
            </w:r>
          </w:p>
        </w:tc>
      </w:tr>
      <w:tr>
        <w:trPr/>
        <w:tc>
          <w:tcPr>
            <w:tcW w:w="2881" w:type="dxa"/>
            <w:tcBorders/>
          </w:tcPr>
          <w:p>
            <w:pPr>
              <w:pStyle w:val="Normal"/>
              <w:widowControl/>
              <w:spacing w:lineRule="auto" w:line="240" w:before="0" w:after="0"/>
              <w:jc w:val="left"/>
              <w:rPr>
                <w:rFonts w:cs="Times New Roman"/>
              </w:rPr>
            </w:pPr>
            <w:r>
              <w:rPr>
                <w:rFonts w:cs="Times New Roman" w:ascii="Times New Roman" w:hAnsi="Times New Roman"/>
                <w:kern w:val="0"/>
                <w:sz w:val="24"/>
                <w:szCs w:val="22"/>
                <w:lang w:val="pt-BR" w:bidi="ar-SA"/>
              </w:rPr>
              <w:t>Sim porque as aulas são divertidas.</w:t>
            </w:r>
          </w:p>
        </w:tc>
        <w:tc>
          <w:tcPr>
            <w:tcW w:w="2882" w:type="dxa"/>
            <w:tcBorders/>
          </w:tcPr>
          <w:p>
            <w:pPr>
              <w:pStyle w:val="Normal"/>
              <w:widowControl/>
              <w:spacing w:lineRule="auto" w:line="240" w:before="0" w:after="0"/>
              <w:jc w:val="center"/>
              <w:rPr>
                <w:rFonts w:cs="Times New Roman"/>
              </w:rPr>
            </w:pPr>
            <w:r>
              <w:rPr>
                <w:rFonts w:cs="Times New Roman" w:ascii="Times New Roman" w:hAnsi="Times New Roman"/>
                <w:kern w:val="0"/>
                <w:sz w:val="24"/>
                <w:szCs w:val="22"/>
                <w:lang w:val="pt-BR" w:bidi="ar-SA"/>
              </w:rPr>
              <w:t>2</w:t>
            </w:r>
          </w:p>
        </w:tc>
        <w:tc>
          <w:tcPr>
            <w:tcW w:w="2882" w:type="dxa"/>
            <w:tcBorders/>
          </w:tcPr>
          <w:p>
            <w:pPr>
              <w:pStyle w:val="Normal"/>
              <w:widowControl/>
              <w:spacing w:lineRule="auto" w:line="240" w:before="0" w:after="0"/>
              <w:jc w:val="center"/>
              <w:rPr>
                <w:rFonts w:cs="Times New Roman"/>
              </w:rPr>
            </w:pPr>
            <w:r>
              <w:rPr>
                <w:rFonts w:cs="Times New Roman" w:ascii="Times New Roman" w:hAnsi="Times New Roman"/>
                <w:kern w:val="0"/>
                <w:sz w:val="24"/>
                <w:szCs w:val="22"/>
                <w:lang w:val="pt-BR" w:bidi="ar-SA"/>
              </w:rPr>
              <w:t>10%</w:t>
            </w:r>
          </w:p>
        </w:tc>
      </w:tr>
      <w:tr>
        <w:trPr/>
        <w:tc>
          <w:tcPr>
            <w:tcW w:w="2881" w:type="dxa"/>
            <w:tcBorders/>
          </w:tcPr>
          <w:p>
            <w:pPr>
              <w:pStyle w:val="Normal"/>
              <w:widowControl/>
              <w:spacing w:lineRule="auto" w:line="240" w:before="0" w:after="0"/>
              <w:jc w:val="left"/>
              <w:rPr>
                <w:rFonts w:cs="Times New Roman"/>
              </w:rPr>
            </w:pPr>
            <w:r>
              <w:rPr>
                <w:rFonts w:cs="Times New Roman" w:ascii="Times New Roman" w:hAnsi="Times New Roman"/>
                <w:kern w:val="0"/>
                <w:sz w:val="24"/>
                <w:szCs w:val="22"/>
                <w:lang w:val="pt-BR" w:bidi="ar-SA"/>
              </w:rPr>
              <w:t>Sim porque a disciplina é importante.</w:t>
            </w:r>
          </w:p>
        </w:tc>
        <w:tc>
          <w:tcPr>
            <w:tcW w:w="2882" w:type="dxa"/>
            <w:tcBorders/>
          </w:tcPr>
          <w:p>
            <w:pPr>
              <w:pStyle w:val="Normal"/>
              <w:widowControl/>
              <w:spacing w:lineRule="auto" w:line="240" w:before="0" w:after="0"/>
              <w:jc w:val="center"/>
              <w:rPr>
                <w:rFonts w:cs="Times New Roman"/>
              </w:rPr>
            </w:pPr>
            <w:r>
              <w:rPr>
                <w:rFonts w:cs="Times New Roman" w:ascii="Times New Roman" w:hAnsi="Times New Roman"/>
                <w:kern w:val="0"/>
                <w:sz w:val="24"/>
                <w:szCs w:val="22"/>
                <w:lang w:val="pt-BR" w:bidi="ar-SA"/>
              </w:rPr>
              <w:t>3</w:t>
            </w:r>
          </w:p>
        </w:tc>
        <w:tc>
          <w:tcPr>
            <w:tcW w:w="2882" w:type="dxa"/>
            <w:tcBorders/>
          </w:tcPr>
          <w:p>
            <w:pPr>
              <w:pStyle w:val="Normal"/>
              <w:widowControl/>
              <w:spacing w:lineRule="auto" w:line="240" w:before="0" w:after="0"/>
              <w:jc w:val="center"/>
              <w:rPr>
                <w:rFonts w:cs="Times New Roman"/>
              </w:rPr>
            </w:pPr>
            <w:r>
              <w:rPr>
                <w:rFonts w:cs="Times New Roman" w:ascii="Times New Roman" w:hAnsi="Times New Roman"/>
                <w:kern w:val="0"/>
                <w:sz w:val="24"/>
                <w:szCs w:val="22"/>
                <w:lang w:val="pt-BR" w:bidi="ar-SA"/>
              </w:rPr>
              <w:t>15%</w:t>
            </w:r>
          </w:p>
        </w:tc>
      </w:tr>
      <w:tr>
        <w:trPr/>
        <w:tc>
          <w:tcPr>
            <w:tcW w:w="2881" w:type="dxa"/>
            <w:tcBorders/>
          </w:tcPr>
          <w:p>
            <w:pPr>
              <w:pStyle w:val="Normal"/>
              <w:widowControl/>
              <w:spacing w:lineRule="auto" w:line="240" w:before="0" w:after="0"/>
              <w:jc w:val="left"/>
              <w:rPr>
                <w:rFonts w:cs="Times New Roman"/>
              </w:rPr>
            </w:pPr>
            <w:r>
              <w:rPr>
                <w:rFonts w:cs="Times New Roman" w:ascii="Times New Roman" w:hAnsi="Times New Roman"/>
                <w:kern w:val="0"/>
                <w:sz w:val="24"/>
                <w:szCs w:val="22"/>
                <w:lang w:val="pt-BR" w:bidi="ar-SA"/>
              </w:rPr>
              <w:t>Não porque não gosto de futebol.</w:t>
            </w:r>
          </w:p>
        </w:tc>
        <w:tc>
          <w:tcPr>
            <w:tcW w:w="2882" w:type="dxa"/>
            <w:tcBorders/>
          </w:tcPr>
          <w:p>
            <w:pPr>
              <w:pStyle w:val="Normal"/>
              <w:widowControl/>
              <w:spacing w:lineRule="auto" w:line="240" w:before="0" w:after="0"/>
              <w:jc w:val="center"/>
              <w:rPr>
                <w:rFonts w:cs="Times New Roman"/>
              </w:rPr>
            </w:pPr>
            <w:r>
              <w:rPr>
                <w:rFonts w:cs="Times New Roman" w:ascii="Times New Roman" w:hAnsi="Times New Roman"/>
                <w:kern w:val="0"/>
                <w:sz w:val="24"/>
                <w:szCs w:val="22"/>
                <w:lang w:val="pt-BR" w:bidi="ar-SA"/>
              </w:rPr>
              <w:t>4</w:t>
            </w:r>
          </w:p>
        </w:tc>
        <w:tc>
          <w:tcPr>
            <w:tcW w:w="2882" w:type="dxa"/>
            <w:tcBorders/>
          </w:tcPr>
          <w:p>
            <w:pPr>
              <w:pStyle w:val="Normal"/>
              <w:widowControl/>
              <w:spacing w:lineRule="auto" w:line="240" w:before="0" w:after="0"/>
              <w:jc w:val="center"/>
              <w:rPr>
                <w:rFonts w:cs="Times New Roman"/>
              </w:rPr>
            </w:pPr>
            <w:r>
              <w:rPr>
                <w:rFonts w:cs="Times New Roman" w:ascii="Times New Roman" w:hAnsi="Times New Roman"/>
                <w:kern w:val="0"/>
                <w:sz w:val="24"/>
                <w:szCs w:val="22"/>
                <w:lang w:val="pt-BR" w:bidi="ar-SA"/>
              </w:rPr>
              <w:t>20%</w:t>
            </w:r>
          </w:p>
        </w:tc>
      </w:tr>
      <w:tr>
        <w:trPr/>
        <w:tc>
          <w:tcPr>
            <w:tcW w:w="2881" w:type="dxa"/>
            <w:tcBorders/>
          </w:tcPr>
          <w:p>
            <w:pPr>
              <w:pStyle w:val="Normal"/>
              <w:widowControl/>
              <w:spacing w:lineRule="auto" w:line="240" w:before="0" w:after="0"/>
              <w:jc w:val="left"/>
              <w:rPr>
                <w:rFonts w:cs="Times New Roman"/>
              </w:rPr>
            </w:pPr>
            <w:r>
              <w:rPr>
                <w:rFonts w:cs="Times New Roman" w:ascii="Times New Roman" w:hAnsi="Times New Roman"/>
                <w:kern w:val="0"/>
                <w:sz w:val="24"/>
                <w:szCs w:val="22"/>
                <w:lang w:val="pt-BR" w:bidi="ar-SA"/>
              </w:rPr>
              <w:t>Não porque não entendo nada</w:t>
            </w:r>
          </w:p>
        </w:tc>
        <w:tc>
          <w:tcPr>
            <w:tcW w:w="2882" w:type="dxa"/>
            <w:tcBorders/>
          </w:tcPr>
          <w:p>
            <w:pPr>
              <w:pStyle w:val="Normal"/>
              <w:widowControl/>
              <w:spacing w:lineRule="auto" w:line="240" w:before="0" w:after="0"/>
              <w:jc w:val="center"/>
              <w:rPr>
                <w:rFonts w:cs="Times New Roman"/>
              </w:rPr>
            </w:pPr>
            <w:r>
              <w:rPr>
                <w:rFonts w:cs="Times New Roman" w:ascii="Times New Roman" w:hAnsi="Times New Roman"/>
                <w:kern w:val="0"/>
                <w:sz w:val="24"/>
                <w:szCs w:val="22"/>
                <w:lang w:val="pt-BR" w:bidi="ar-SA"/>
              </w:rPr>
              <w:t>1</w:t>
            </w:r>
          </w:p>
        </w:tc>
        <w:tc>
          <w:tcPr>
            <w:tcW w:w="2882" w:type="dxa"/>
            <w:tcBorders/>
          </w:tcPr>
          <w:p>
            <w:pPr>
              <w:pStyle w:val="Normal"/>
              <w:widowControl/>
              <w:spacing w:lineRule="auto" w:line="240" w:before="0" w:after="0"/>
              <w:jc w:val="center"/>
              <w:rPr>
                <w:rFonts w:cs="Times New Roman"/>
              </w:rPr>
            </w:pPr>
            <w:r>
              <w:rPr>
                <w:rFonts w:cs="Times New Roman" w:ascii="Times New Roman" w:hAnsi="Times New Roman"/>
                <w:kern w:val="0"/>
                <w:sz w:val="24"/>
                <w:szCs w:val="22"/>
                <w:lang w:val="pt-BR" w:bidi="ar-SA"/>
              </w:rPr>
              <w:t>5%</w:t>
            </w:r>
          </w:p>
        </w:tc>
      </w:tr>
      <w:tr>
        <w:trPr/>
        <w:tc>
          <w:tcPr>
            <w:tcW w:w="2881" w:type="dxa"/>
            <w:tcBorders/>
          </w:tcPr>
          <w:p>
            <w:pPr>
              <w:pStyle w:val="Normal"/>
              <w:widowControl/>
              <w:spacing w:lineRule="auto" w:line="240" w:before="0" w:after="0"/>
              <w:jc w:val="left"/>
              <w:rPr>
                <w:rFonts w:cs="Times New Roman"/>
              </w:rPr>
            </w:pPr>
            <w:r>
              <w:rPr>
                <w:rFonts w:cs="Times New Roman" w:ascii="Times New Roman" w:hAnsi="Times New Roman"/>
                <w:kern w:val="0"/>
                <w:sz w:val="24"/>
                <w:szCs w:val="22"/>
                <w:lang w:val="pt-BR" w:bidi="ar-SA"/>
              </w:rPr>
              <w:t>Mais ou menos porque só tem texto. E não tem aula prática</w:t>
            </w:r>
          </w:p>
        </w:tc>
        <w:tc>
          <w:tcPr>
            <w:tcW w:w="2882" w:type="dxa"/>
            <w:tcBorders/>
          </w:tcPr>
          <w:p>
            <w:pPr>
              <w:pStyle w:val="Normal"/>
              <w:widowControl/>
              <w:spacing w:lineRule="auto" w:line="240" w:before="0" w:after="0"/>
              <w:jc w:val="center"/>
              <w:rPr>
                <w:rFonts w:cs="Times New Roman"/>
              </w:rPr>
            </w:pPr>
            <w:r>
              <w:rPr>
                <w:rFonts w:cs="Times New Roman" w:ascii="Times New Roman" w:hAnsi="Times New Roman"/>
                <w:kern w:val="0"/>
                <w:sz w:val="24"/>
                <w:szCs w:val="22"/>
                <w:lang w:val="pt-BR" w:bidi="ar-SA"/>
              </w:rPr>
              <w:t>5</w:t>
            </w:r>
          </w:p>
        </w:tc>
        <w:tc>
          <w:tcPr>
            <w:tcW w:w="2882" w:type="dxa"/>
            <w:tcBorders/>
          </w:tcPr>
          <w:p>
            <w:pPr>
              <w:pStyle w:val="Normal"/>
              <w:widowControl/>
              <w:spacing w:lineRule="auto" w:line="240" w:before="0" w:after="0"/>
              <w:jc w:val="center"/>
              <w:rPr>
                <w:rFonts w:cs="Times New Roman"/>
              </w:rPr>
            </w:pPr>
            <w:r>
              <w:rPr>
                <w:rFonts w:cs="Times New Roman" w:ascii="Times New Roman" w:hAnsi="Times New Roman"/>
                <w:kern w:val="0"/>
                <w:sz w:val="24"/>
                <w:szCs w:val="22"/>
                <w:lang w:val="pt-BR" w:bidi="ar-SA"/>
              </w:rPr>
              <w:t>25%</w:t>
            </w:r>
          </w:p>
        </w:tc>
      </w:tr>
    </w:tbl>
    <w:p>
      <w:pPr>
        <w:pStyle w:val="Normal"/>
        <w:rPr>
          <w:rFonts w:ascii="Times New Roman" w:hAnsi="Times New Roman" w:cs="Times New Roman"/>
        </w:rPr>
      </w:pPr>
      <w:r>
        <w:rPr>
          <w:rFonts w:cs="Times New Roman" w:ascii="Times New Roman" w:hAnsi="Times New Roman"/>
        </w:rPr>
        <w:t>Fonte: dados da pesquisa</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Com relação à questão </w:t>
      </w:r>
      <w:r>
        <w:rPr>
          <w:rFonts w:cs="Times New Roman" w:ascii="Times New Roman" w:hAnsi="Times New Roman"/>
          <w:i/>
        </w:rPr>
        <w:t>você gosta das aulas de educação física</w:t>
      </w:r>
      <w:r>
        <w:rPr>
          <w:rFonts w:cs="Times New Roman" w:ascii="Times New Roman" w:hAnsi="Times New Roman"/>
        </w:rPr>
        <w:t>, 25%  (N=5) responderam que sim, porque gostam da prática de esportes, 10% (=2) responderam que sim porque as aulas são divertidas, 15%(N=3) responderam que sim porque consideram a disciplina de educação física importante. Os que responderam não, 20% (N=4) responderam que não porque não gostam de futebol desses escolares todas eram do sexo feminino, Esses números podem ser justificados pelo fato que muitas vezes as meninas não tem afinidade com o futebol devido a uma questão cultural, já que as mulheres começaram a praticar esse esporte tardiamente no Brasil, pois durante a ditadura militar o  Conselho Nacional de Desporto (CND) proibia as mulheres de praticaram algumas modalidades esportivas como o futebol. Depois de algum tempo o CND começou a incentivar as mulheres as praticarem todas as modalidades esportivas, mas o futebol já estava masculinizado, o que dificultou o acesso e a aceitação social. O mundo do esporte constitui um espaço institucional organizado marcado por uma estrutura hierárquica e competitiva. Esse mundo é, muitas vezes, masculinizado por envolver agressividade física. “Tipos de esporte como o futebol são compreendidos como essencialmente masculinos, caracterizados pela masculinidade hegemônica” (Rodrigues, 2003 p. 73).</w:t>
      </w:r>
      <w:r>
        <w:rPr/>
        <w:t xml:space="preserve"> </w:t>
      </w:r>
      <w:r>
        <w:rPr>
          <w:rFonts w:cs="Times New Roman" w:ascii="Times New Roman" w:hAnsi="Times New Roman"/>
        </w:rPr>
        <w:t xml:space="preserve">Outro fator que corrobora com esses números é o fato de no Brasil as mulheres preferirem realizar atividades físicas que tenham uma baixa exigência motora (Darido, 2010). Um fator interessante também que contribui para que as mulheres não gostem do futebol é os preconceitos sofridos pela sociedade que ver o homem mais apto para praticar essa modalidade, e conseqüentemente esses pensamentos resultam em atitudes desiguais e exclusão. Ou seja, as mulheres que optam por jogar futebol são estereotipadas e discriminadas. Para Miosso (2004) Muitas vezes as mulheres podem se sentir até na obrigação de expor características de feminilidade, como usar batom, ou bijuterias em um jogo de futebol, mesmo que muitas dessas características não sejam convenientes ou necessárias, para que não sejam tachadas de “mulher-macho”. As próprias definições do corpo,  como músculos mais avantajados, adquiridos pelos exercícios, ou apenas ressaltados, podem lhes dar um aspecto, que diante da sociedade crítica, lhes qualifiquem como “masculinas demais”. As mulheres geralmente são mais aceitas em esportes que mantêm seu corpo de uma forma que seja esteticamente aceitável, dentro do que se considera feminino. 5% (N=1) responderam que não porque não entende nada da disciplina, 25%(N=5)  responderam que mais ou menos porque as aulas só têm texto, e não tem aula prática segundo esses alunos o professor da disciplina só passar texto pra eles lerem e responder questões relacionada ao texto.  Embora uma grande parte dos alunos gostem das aulas de educação física na sala é possível ver que muitos ainda não estão satisfeito do modo como estão sendo executadas. Para Deivide (1999) deve-se ter cuidado para escolher uma metodologia que contemple as necessidades dos estudantes desta faixa etária. O que também é comum perceber nas escolas, que existe pouca diversidade de atividades físicas e aliado a este fator está a falta de planejamento para as aulas de Educação Física.  Os estudantes não reconhecem a identidade da Educação Física e a infra-estrutura na escola é deficitária para a prática da Educação Física.  Sobre a questão </w:t>
      </w:r>
      <w:r>
        <w:rPr>
          <w:rFonts w:cs="Times New Roman" w:ascii="Times New Roman" w:hAnsi="Times New Roman"/>
          <w:i/>
        </w:rPr>
        <w:t xml:space="preserve">falta de respeito, xingamentos e palavrões em sala de aula </w:t>
      </w:r>
      <w:r>
        <w:rPr>
          <w:rFonts w:cs="Times New Roman" w:ascii="Times New Roman" w:hAnsi="Times New Roman"/>
        </w:rPr>
        <w:t xml:space="preserve">85% (N=17) dos escolares responderam que existe esses comportamentos entre eles, e 15%(N=3) responderam que não existe falta de respeito, xingamentos e palavrões em sala de aula. Segundo Ferreira (1986, p.1799), a xingação é o ato ou efeito de xingar e xingar significa: dirigir insultos ou "palavras afrontosas a, descompor, insultar, injuriar, destratar" ou ainda "tachar, censurar" e "dizer insultos ou palavras afrontosas", ou seja, usar "nomes feios", os "palavrões". Sinônimos não faltam para essas palavras, geralmente, obscenas e grosseiras e de nenhuma correção política. Jogando com o sexo, doenças, anomalias ou características físicas é mais o tom de voz e a situação em que é dito que definem o insulto. Muitas vezes uma brincadeira que pode ser ofensiva para uns, não é para outros, a capacidade de identificar, administrar e intervir é do professor. Para Rocha e Moreira (2014) o problema da violência nas escolas e nas aulas de Educação Física deve ser motivo de constante atenção para os professores, que devem levar em consideração a importância do planejamento de suas aulas, tentando minimizar situações de competitividade excessiva e conflitos nocivos, deixando claro os limites e as regras de cada atividade, zelando para que as mesmas sejam respeitadas.  Ainda para eles os conflitos sempre existirão, pois são inerentes ao relacionamento humano e pode ser considerado como construção de conhecimento, mas é preciso que haja reflexão para que esse processo seja saudável com atividades que proporcionem o desenvolvimento do aluno nas aulas de educação fís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relação à questão </w:t>
      </w:r>
      <w:r>
        <w:rPr>
          <w:rFonts w:cs="Times New Roman" w:ascii="Times New Roman" w:hAnsi="Times New Roman"/>
          <w:i/>
          <w:sz w:val="24"/>
          <w:szCs w:val="24"/>
        </w:rPr>
        <w:t xml:space="preserve">intimidação, agressão ou assédio nas aulas de educação física </w:t>
      </w:r>
      <w:r>
        <w:rPr>
          <w:rFonts w:cs="Times New Roman" w:ascii="Times New Roman" w:hAnsi="Times New Roman"/>
          <w:sz w:val="24"/>
          <w:szCs w:val="24"/>
        </w:rPr>
        <w:t>70% ((N=16) dos escolares responderam que não sofreram nenhum tipo de intimidação, agressão ou assédio nas aulas de educação física, e 30% (N=4) responderam que sim, dos que responderam sim 85% (N=3) relataram que sofreram agressões verbais dos outros colegas, e 15%(N=1) relatou que sofreu agressão física de outro colega. Diante esses dados é possível perceber que o bullying é uma realidade nas escolas e que sua existência está ficando cada vez mais significativas entre alunos, suas causas geralmente começa pelo fato de alguns alunos não saberem conviver/respeitar as diferenças/preferências dos outros colegas, o que acaba resultando em agressões verbais intimidatórias, físicas e exclusão da vitima. Durante muito tempo, comportamentos como o de apelidar e/ou “zoar” de alguém podem ter sido vistos como inofensivos ou naturais da infância e da relação entre as crianças e adolescentes na escola. Porém, esse tipo de conduta passou a ser seriamente considerada em decorrência de situações dramáticas que têm ocorrido em diversas partes do mundo envolvendo jovens. Os comportamentos agressivos e anti-sociais são considerados bullying, esses comportamentos variam de conflitos pessoais até atos criminosos de grande relevância. A Educação Física proporciona momentos ao aluno de descontração e lazer, o que facilita ao professor observar alguns comportamentos que podem ser identificados ou não como bullying. A professora Tania Netto (2011) defende que:</w:t>
      </w:r>
    </w:p>
    <w:p>
      <w:pPr>
        <w:pStyle w:val="Normal"/>
        <w:spacing w:lineRule="auto" w:line="240"/>
        <w:ind w:left="2127" w:hanging="0"/>
        <w:jc w:val="both"/>
        <w:rPr>
          <w:rFonts w:ascii="Times New Roman" w:hAnsi="Times New Roman" w:cs="Times New Roman"/>
        </w:rPr>
      </w:pPr>
      <w:r>
        <w:rPr>
          <w:rFonts w:cs="Times New Roman" w:ascii="Times New Roman" w:hAnsi="Times New Roman"/>
        </w:rPr>
        <w:t>A Educação Física não pode se eximir desta responsabilidade de colaborar com os valores na formação dos alunos e, por suas características e ações curriculares, podemos considerá-la de grande importância na construção do processo de educação de crianças, jovens e adultos. Acredita-se que o diálogo ainda seja a melhor opção para a solução de conflitos, que são facilmente identificados nas aulas de Educação Física, a superação da discriminação também deve ser trabalhada, em atividades coletivas e de aproximação entre agressor e víti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inda segundo ela o profissional de educação física pode identificar o bullying através da linguagem não corporal, observando fatos como violência corporal nas atitudes e jogos, olhares e risadas desqualificantes intimidatórias e ridicularizantes; exclusões intencionais (exaltação do erro, não passar a bola, ignorar na escolha das equipes, distanciamento físicos de alguns alunos etc); provocações corporais ( tapas, empurrões esbarrações, assédios) dentre outros. As reclamações dos alunos também são de suma importância para detectarmos a presença do bullying.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relação à questão </w:t>
      </w:r>
      <w:r>
        <w:rPr>
          <w:rFonts w:cs="Times New Roman" w:ascii="Times New Roman" w:hAnsi="Times New Roman"/>
          <w:i/>
          <w:sz w:val="24"/>
          <w:szCs w:val="24"/>
        </w:rPr>
        <w:t xml:space="preserve">como se sentiu quando isso aconteceu e qual foi o motivo na sua opinião, </w:t>
      </w:r>
      <w:r>
        <w:rPr>
          <w:rFonts w:cs="Times New Roman" w:ascii="Times New Roman" w:hAnsi="Times New Roman"/>
          <w:sz w:val="24"/>
          <w:szCs w:val="24"/>
        </w:rPr>
        <w:t xml:space="preserve">95% (N=19) relataram que foi sem motivo algum, e que se sentiram muito triste e se isolaram daqueles colegas 10% (N=1) relatou que é porque usa colete de proteção a coluna e porque é menina e gosta de futebol e também se sentiu angustiada. Para Fante (2005) as conseqüências relativas ao bullying para as vítimas são inúmeras, dependendo de como recebem as agressões e de como reagem em relação a seus agressores. Ainda segundo a autora as conseqüências para as vítimas são graves e abrangentes, podendo ocasionar desinteresse pela escola, o déficit de concentração e aprendizagem, queda do rendimento escolar, absentismo e evasão escola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rPr>
        <w:t xml:space="preserve">Com relação </w:t>
      </w:r>
      <w:r>
        <w:rPr>
          <w:rFonts w:cs="Times New Roman" w:ascii="Times New Roman" w:hAnsi="Times New Roman"/>
          <w:i/>
        </w:rPr>
        <w:t>à questão o que é bullying</w:t>
      </w:r>
      <w:r>
        <w:rPr>
          <w:rFonts w:cs="Times New Roman" w:ascii="Times New Roman" w:hAnsi="Times New Roman"/>
        </w:rPr>
        <w:t xml:space="preserve">, 60% (N=12) disseram que bullying é agressão verbal, física e emocional feitas com outras pessoas, segundo eles o bullying se dá por atos como insultar, xingar os colegas, falar palavrões que machucam o emocional dos outros colegas, causando tristeza, para eles o bullying também se dá por agressões físicas como: tapas, empurrões, chutes, entre outros; 20% (N=4)  para esses alunos não respeitar o jeito de ser do colega, sendo ele gordo, magro, alto oubaixo, e que tenha gostos ou modos que são considerados diferentes é uma forma de bullying; disseram que é falta de respeito com os outros e 20% (N=4) disseram que é racismo para esses alunos xingar ou bater em colegas só porque ele é negro é bullying. Os mesmos consideram racismo e bullying como mesmo significado. Concordando em muitos aspectos com os pensamentos dos alunos a pesquisadora Cleo Fante afirma que: </w:t>
      </w:r>
    </w:p>
    <w:p>
      <w:pPr>
        <w:pStyle w:val="Normal"/>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ullying é um conjunto de atitudes agressivas, intencionais e repetitivas que ocorrem sem motivação evidente, adotado por um ou mais alunos contra outro (s), causando dor, angústia e sofrimento. Insultos, intimidações, apelidos cruéis, gozações que magoam profundamente, acusações injustas, atuação de grupos que hostilizam, ridicularizam e infernizam a vida de outros alunos levando-os à exclusão, além de danos físicos, morais e materiais, são algumas das manifestações do "comportamento bullying" (FANTE, 2005, p. 28 e 29).</w:t>
      </w:r>
    </w:p>
    <w:p>
      <w:pPr>
        <w:pStyle w:val="Normal"/>
        <w:ind w:firstLine="708"/>
        <w:jc w:val="both"/>
        <w:rPr>
          <w:rFonts w:ascii="Times New Roman" w:hAnsi="Times New Roman" w:cs="Times New Roman"/>
          <w:sz w:val="24"/>
          <w:szCs w:val="24"/>
        </w:rPr>
      </w:pPr>
      <w:r>
        <w:rPr>
          <w:rFonts w:cs="Times New Roman" w:ascii="Times New Roman" w:hAnsi="Times New Roman"/>
        </w:rPr>
        <w:t xml:space="preserve">Sobre a questão </w:t>
      </w:r>
      <w:r>
        <w:rPr>
          <w:rFonts w:cs="Times New Roman" w:ascii="Times New Roman" w:hAnsi="Times New Roman"/>
          <w:i/>
        </w:rPr>
        <w:t>constatou algum caso de bullying, como se deu? Reagiu?</w:t>
      </w:r>
      <w:r>
        <w:rPr>
          <w:rFonts w:cs="Times New Roman" w:ascii="Times New Roman" w:hAnsi="Times New Roman"/>
        </w:rPr>
        <w:t xml:space="preserve"> 50% (N=10) relataram que já presenciaram xingamentos com pessoas obesas, 40%(N=8)  relataram ter visto pessoas xingando vitimas deficientes, e 10% (N=2)  relataram ter visto pessoas xingando pessoas negras. Mas apenas 10% (2) tiveram reação de defender o colega. Nos casos de bullying, além de autores e vitimas geralmente contam com a presença de outras pessoas que são consideradas testemunhas. A maioria delas não reage defendendo a vitima por medo de se tornarem vitimas também. Esses resultados estão de acordo com que Berger 2007 afirma segundo ele a maior parte das testemunhas não se envolve diretamente em atos de bullying e geralmente se cala por medo de ser a próxima vítima, por não saber como agir e por não acreditar nas atitudes da escola. </w:t>
      </w:r>
      <w:r>
        <w:rPr>
          <w:rFonts w:cs="Times New Roman" w:ascii="Times New Roman" w:hAnsi="Times New Roman"/>
          <w:sz w:val="24"/>
          <w:szCs w:val="24"/>
        </w:rPr>
        <w:t xml:space="preserve">E 100% das que presenciaram esse comportamento, disseram que as vitimas se isolaram dos colegas e das aulas. Segundo Silva (2010), as conseqüências do bullying escolar são as mais variadas possíveis e dependem muito de cada indivíduo, da sua estrutura, de suas vivências, da predisposição genética, da forma e da intensidade das agressões. Porém o bullying causa sofrimento a todas as vitimas umas em maior proporção outras em menor. Algumas vitimas precisam de acompanhamento psicológico e/ou psiquiátrico para superar os traumas que ficaram do bullying sofrid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obre a questão </w:t>
      </w:r>
      <w:r>
        <w:rPr>
          <w:rFonts w:cs="Times New Roman" w:ascii="Times New Roman" w:hAnsi="Times New Roman"/>
          <w:i/>
          <w:sz w:val="24"/>
          <w:szCs w:val="24"/>
        </w:rPr>
        <w:t>o que pensa sobre que pratica intimidação, agressão ou assédio</w:t>
      </w:r>
      <w:r>
        <w:rPr>
          <w:rFonts w:cs="Times New Roman" w:ascii="Times New Roman" w:hAnsi="Times New Roman"/>
          <w:sz w:val="24"/>
          <w:szCs w:val="24"/>
        </w:rPr>
        <w:t xml:space="preserve"> 60% (N=12) disseram que são pessoas arrogantes, que se acham melhor do os outros, 20% (N=4) acham que essas pessoas fazem isso para chamar a atenção dos outros e 20% (N=4) acham que é falta de respeit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 relação à questão </w:t>
      </w:r>
      <w:r>
        <w:rPr>
          <w:rFonts w:cs="Times New Roman" w:ascii="Times New Roman" w:hAnsi="Times New Roman"/>
          <w:i/>
          <w:sz w:val="24"/>
          <w:szCs w:val="24"/>
        </w:rPr>
        <w:t>de quem é a culpa se a intimidação, agressão ou assédio continuam acontecendo</w:t>
      </w:r>
      <w:r>
        <w:rPr>
          <w:rFonts w:cs="Times New Roman" w:ascii="Times New Roman" w:hAnsi="Times New Roman"/>
          <w:sz w:val="24"/>
          <w:szCs w:val="24"/>
        </w:rPr>
        <w:t xml:space="preserve"> 60% (N=12) responderam que a culpa é da impunidade, segundo os alunos os que praticam esses atos com os colegas não são responsabilizados e punidos pelos seus atos, 40% (N=8) responderam que a culpa é da escola e de quem pratica. Segundo Lopes Neto (2005), todas as pessoas esperam que as escolas ofereçam ambiente seguro e saudável que possibilite às crianças e adolescentes as condições necessárias para assegurar o desenvolvimento pleno de seus potenciais intelectuais e sociais e, dessa forma, não se deve admitir a ocorrência de violências contra os estudantes que tragam danos físicos e/ou psicológicos, ou que ao testemunharem tais fatos calem-se para não serem também agredidos ou que acabem por achá-los banais ou ainda que, diante da omissão e tolerância dos adultos, adotem comportamentos agressiv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 relação à questão</w:t>
      </w:r>
      <w:r>
        <w:rPr>
          <w:rFonts w:cs="Times New Roman" w:ascii="Times New Roman" w:hAnsi="Times New Roman"/>
          <w:i/>
          <w:sz w:val="24"/>
          <w:szCs w:val="24"/>
        </w:rPr>
        <w:t xml:space="preserve"> quem agrediu era do sexo masculino ou feminino </w:t>
      </w:r>
      <w:r>
        <w:rPr>
          <w:rFonts w:cs="Times New Roman" w:ascii="Times New Roman" w:hAnsi="Times New Roman"/>
          <w:sz w:val="24"/>
          <w:szCs w:val="24"/>
        </w:rPr>
        <w:t xml:space="preserve">90% (N=18) era do sexo masculino e 10% (N=2) era do sexo feminino. Diante esses dados percebemos que os meninos praticam o bullying com mais freqüência do que as meninas. Nos meninos é mais comum as agressões verbais e físicas e nas meninas são mais freqüentes as formas mais indiretas do bullying, como por exemplo: apelidos, fofocas e exclusão do grupo social.  (Berger, 2007; Lopes, 2005;), aponta para o predomínio do sexo masculino entre os agressores. Esse fato, entretanto, não pode ser indicativo de que os meninos sejam mais agressivos do que as meninas, mas apenas que eles apresentam maior probabilidade de envolvimento em bullying. Meninos e meninas expressam sua agressividade de formas diferentes. As diferentes expectativas em relação aos gêneros contribuem para que o bullying seja analisado de forma diferenciada entre meninos e meninas. Esses dados podem ser corroborados com os resultados da pesquisa dos autores: Moraes e Simon (2012), com o titulo “Bullying: prevalência, implicações e diferenças entre os gêneros” onde quanto ao sexo do agressor as vitimas relataram que 50% dos ataques foram realizados por meninos, 31,2% tanto por meninos quanto por meninas e 18,8% dos ataques foram realizados por meninas, também foi identificado diferenças significativas entre os sexos mostrando que os meninos utilizam mais empurrões, chutes e socos e as meninas utilizaram mais mentiras e fofocas. Outra pesquisa que também relata essas realidade é a dos autores Ribeiro e Macedo (2013) com o titulo “A prática do bullying nas escolas de Barra do Garças –MT”. Segundo os autores a maior parte dos que praticaram bullying 52% era menino, 30% meninos e meninas e 18% meninas. Ainda segundo eles as formas de bullying mais freqüentes era a verbal com 78%, física material com 3% e 4% a violência psicológica, 11% mais de um tipo de bullying, 4% virtu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obre a questão </w:t>
      </w:r>
      <w:r>
        <w:rPr>
          <w:rFonts w:cs="Times New Roman" w:ascii="Times New Roman" w:hAnsi="Times New Roman"/>
          <w:i/>
          <w:sz w:val="24"/>
          <w:szCs w:val="24"/>
        </w:rPr>
        <w:t>comunicou a escola, professor ou responsável</w:t>
      </w:r>
      <w:r>
        <w:rPr>
          <w:rFonts w:cs="Times New Roman" w:ascii="Times New Roman" w:hAnsi="Times New Roman"/>
          <w:sz w:val="24"/>
          <w:szCs w:val="24"/>
        </w:rPr>
        <w:t xml:space="preserve"> 90% (N=18) disseram que não comunicaram a escola onde estudam e 10% (N=2) disseram que comunicaram e dos que comunicaram todos disseram que a escola não tomou nenhuma providencia. A maioria dos alunos não comunicaram a escola por conta da certeza da impunidade quanto aos agressores, isso inibe cada vez mais as vitimas a fazerem a denuncia. A escola tem muita dificuldade de identificar o bullying e muitas vezes classificam como “brincadeiras” ou “brigas” de crianças e adolescentes, ou seja, nada mais “normal” dentro do convívio humano em desenvolvimento. Para Cleo Fante: </w:t>
      </w:r>
    </w:p>
    <w:p>
      <w:pPr>
        <w:pStyle w:val="Normal"/>
        <w:ind w:left="1701" w:hanging="0"/>
        <w:jc w:val="both"/>
        <w:rPr>
          <w:rFonts w:ascii="Times New Roman" w:hAnsi="Times New Roman" w:cs="Times New Roman"/>
        </w:rPr>
      </w:pPr>
      <w:r>
        <w:rPr>
          <w:rFonts w:cs="Times New Roman" w:ascii="Times New Roman" w:hAnsi="Times New Roman"/>
        </w:rPr>
        <w:t>As escolas, por sua vez, não demonstram estar preparadas para eliminar ou reduzir as ocorrências de situações específicas de bullying. A própria produção acadêmica e técnica sobre o assunto é muito escassa. Já está mais do que na hora de todos tomarem consciência da importância do combate ao bullying, pois só desta forma poderemos despertar para a criação de políticas capazes de prevenir o bullying e/ou minimizar os efeitos desse nefasto fenômen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ssa falta de preparação prejudica ainda mais a identificação e o combate ao bullying na escol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través desta pesquisa foi possível identificar que o bullying está presente nas aulas de educação física, ocorre geralmente entre adolescentes, principalmente de forma verbal e física. Percebeu-se que o bullying é mais freqüente nos meninos do que nas meninas, onde nos meninos os tipos de bullying mais evidente foram agressões verbais e físicas e nas meninas notou-se mais freqüente as fofocas, apelidos e exclusão do grupo de amig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reconhecimento prematuro do bullying pela a escola e pelas famílias desses adolescentes é muito importante, já que a maioria das vitimas não contam seu sofrimento por medo e por não acreditarem que a escola busque soluções para o caso. Portanto é de suma importância que as escolas junto com os pais busquem estratégias pedagógicas de combate ao bullying como: palestras nas escolas para pais e alunos, atividades relacionadas ao tema em salas de aulas. A presença dos pais é fundamental, já que a educação inicial vem da família, esses pais precisam ensinar seus filhos a respeitar e aceitar as diferenças do próxi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professor de Educação Física deve ficar atento ao fenômeno bullying e levar em consideração a importância do planejamento de suas aulas, minimizando situações de competitividade excessiva e conflitos, estabelecendo limites e regras e zelar para que as mesmas sejam respeitadas. É claro que os conflitos sempre irão existir, pois são inerentes ao relacionamento humano e estão vinculados ao processo de construção do conhecimento. Mas deve-se ficar atento para que esse processo ocorra de forma saudáv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iante dos resultados obtidos, espera-se que este estudo tenha contribuído para a compreensão da problemática do bullying. Porém, acredita-se que é possível combater esses comportamentos que se caracteriza como bullying, com conscientização, planejamento e cooperação das escolas e da sociedade para que as mudanças aconteçam e possam ser amenizados os índices de violência dentro do ambiente escol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s dificuldades encontradas na coleta dos dados foram com relação ao questionário que foram aplicados com um numero maior de alunos, mas poucos quiseram respond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ta pesquisa tem o intuito de contribuir de forma significativa para a formação pessoal e profissional dos professores de educação física, através dela pode-se conhecer um ambiente da escola desconhecido, é preciso reflexão e comprometimento a ter uma maior atenção no momento em que estiver atuando, e servir de alerta quanto a procedimentos preventivos no combate ao bullying.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Annotationreference"/>
        </w:rPr>
      </w:pPr>
      <w:r>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TOS, Keyte dos Santos; ZOBOLI, Fabio;  MEZZAROBA, Cristiano. O Bullying nas aulas de Educação Física Escolar: Corpo, obesidade e estigma. </w:t>
      </w:r>
      <w:r>
        <w:rPr>
          <w:rFonts w:cs="Times New Roman" w:ascii="Times New Roman" w:hAnsi="Times New Roman"/>
          <w:b/>
          <w:sz w:val="24"/>
          <w:szCs w:val="24"/>
        </w:rPr>
        <w:t>Atos de Pesquisa em educação.</w:t>
      </w:r>
      <w:r>
        <w:rPr>
          <w:rFonts w:cs="Times New Roman" w:ascii="Times New Roman" w:hAnsi="Times New Roman"/>
          <w:sz w:val="24"/>
          <w:szCs w:val="24"/>
        </w:rPr>
        <w:t xml:space="preserve"> PPGE/ME FURB ISSN 1809-0354 v.7, n. 2 p. 272 -295, mai/ago,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LVA, Rodrigo Perfeito. A Educação física, a sociedade e o bullying. Rev. </w:t>
      </w:r>
      <w:r>
        <w:rPr>
          <w:rFonts w:cs="Times New Roman" w:ascii="Times New Roman" w:hAnsi="Times New Roman"/>
          <w:b/>
          <w:sz w:val="24"/>
          <w:szCs w:val="24"/>
        </w:rPr>
        <w:t>EFDesportes.com</w:t>
      </w:r>
      <w:r>
        <w:rPr>
          <w:rFonts w:cs="Times New Roman" w:ascii="Times New Roman" w:hAnsi="Times New Roman"/>
          <w:sz w:val="24"/>
          <w:szCs w:val="24"/>
        </w:rPr>
        <w:t>, Buenos Aires año 15. N 153, Fev. 2011. Disponível em http: //www.efdesportes.c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 Ambientes escolares e sociais moldados pelo cyberbullying e suas conseqüências perante crianças e adolescentes. Rev. </w:t>
      </w:r>
      <w:r>
        <w:rPr>
          <w:rFonts w:cs="Times New Roman" w:ascii="Times New Roman" w:hAnsi="Times New Roman"/>
          <w:b/>
          <w:sz w:val="24"/>
          <w:szCs w:val="24"/>
        </w:rPr>
        <w:t>Adolesc. Saúde</w:t>
      </w:r>
      <w:r>
        <w:rPr>
          <w:rFonts w:cs="Times New Roman" w:ascii="Times New Roman" w:hAnsi="Times New Roman"/>
          <w:sz w:val="24"/>
          <w:szCs w:val="24"/>
        </w:rPr>
        <w:t>, Rio de Janeiro; v.9, n.1, p.59-63, jan/mar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IVEIRA, Jessica Gomes; SILVA, Juliana; GUILHERME; Claudia Cristina Fiorino; BRIGATTI, Maria Elisete. Bullying nas aulas de educação física: Análises de casos sobre a ótica docente. Rev. </w:t>
      </w:r>
      <w:r>
        <w:rPr>
          <w:rFonts w:cs="Times New Roman" w:ascii="Times New Roman" w:hAnsi="Times New Roman"/>
          <w:b/>
          <w:sz w:val="24"/>
          <w:szCs w:val="24"/>
        </w:rPr>
        <w:t>FHO|UNIARARAS</w:t>
      </w:r>
      <w:r>
        <w:rPr>
          <w:rFonts w:cs="Times New Roman" w:ascii="Times New Roman" w:hAnsi="Times New Roman"/>
          <w:sz w:val="24"/>
          <w:szCs w:val="24"/>
        </w:rPr>
        <w:t xml:space="preserve"> v. 1, n. 1/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RNEIRO, Diana; FIGUEREIDO, Ana. Recuso-me a ir aquela escola – Um caso clínico de Bullying. Rev. </w:t>
      </w:r>
      <w:r>
        <w:rPr>
          <w:rFonts w:cs="Times New Roman" w:ascii="Times New Roman" w:hAnsi="Times New Roman"/>
          <w:b/>
          <w:sz w:val="24"/>
          <w:szCs w:val="24"/>
        </w:rPr>
        <w:t>Rev Port Med Geral Fam</w:t>
      </w:r>
      <w:r>
        <w:rPr>
          <w:rFonts w:cs="Times New Roman" w:ascii="Times New Roman" w:hAnsi="Times New Roman"/>
          <w:sz w:val="24"/>
          <w:szCs w:val="24"/>
        </w:rPr>
        <w:t xml:space="preserve"> 2012; 28:295-3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LIVEIRA, Moana Rocha; NEVES, Carmem Lucia do Amaral Costa; FIGUEREIDO, Irazano Passos Neto. Bullying e o papel da sociedade. Rev. </w:t>
      </w:r>
      <w:r>
        <w:rPr>
          <w:rFonts w:cs="Times New Roman" w:ascii="Times New Roman" w:hAnsi="Times New Roman"/>
          <w:b/>
          <w:sz w:val="24"/>
          <w:szCs w:val="24"/>
        </w:rPr>
        <w:t>Cadernos de Graduação - Ciências Humanas e Sociais</w:t>
      </w:r>
      <w:r>
        <w:rPr>
          <w:rFonts w:cs="Times New Roman" w:ascii="Times New Roman" w:hAnsi="Times New Roman"/>
          <w:sz w:val="24"/>
          <w:szCs w:val="24"/>
        </w:rPr>
        <w:t>, Aracaju, v. 1 , n.16, mar.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ZILDO, José dos Santos; SOUSA, Rosélia Maria dos Santos. Bullying: O novo fenômeno da violência escolar. </w:t>
      </w:r>
      <w:r>
        <w:rPr>
          <w:rFonts w:cs="Times New Roman" w:ascii="Times New Roman" w:hAnsi="Times New Roman"/>
          <w:b/>
          <w:sz w:val="24"/>
          <w:szCs w:val="24"/>
        </w:rPr>
        <w:t>Revista Brasileira de Educação e Saúde.</w:t>
      </w:r>
      <w:r>
        <w:rPr>
          <w:rFonts w:cs="Times New Roman" w:ascii="Times New Roman" w:hAnsi="Times New Roman"/>
          <w:sz w:val="24"/>
          <w:szCs w:val="24"/>
        </w:rPr>
        <w:t xml:space="preserve"> Pombal, PB,  Brasil, v. 1, n.1, p. 15 - 23 jan/dez de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PES, Daiane Bomfim; SILVIA, Carmem Grubert Campbell; VILA, José Fernando Nova de Moraes; MARTINS, Artur Franco; Et’al. Ocorrência de bullying nas aulas de educação física em uma escola do Distrito Federal. Rev. </w:t>
      </w:r>
      <w:r>
        <w:rPr>
          <w:rFonts w:cs="Times New Roman" w:ascii="Times New Roman" w:hAnsi="Times New Roman"/>
          <w:b/>
          <w:sz w:val="24"/>
          <w:szCs w:val="24"/>
        </w:rPr>
        <w:t>Pensar a Prática</w:t>
      </w:r>
      <w:r>
        <w:rPr>
          <w:rFonts w:cs="Times New Roman" w:ascii="Times New Roman" w:hAnsi="Times New Roman"/>
          <w:sz w:val="24"/>
          <w:szCs w:val="24"/>
        </w:rPr>
        <w:t>, Goiânia, v. 15, n. 2, p. 272-550, abr./jun.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TINS, Maria José, D. Prevenção da Indisciplina, da violência e do bullying nas escolas. Rev. </w:t>
      </w:r>
      <w:r>
        <w:rPr>
          <w:rFonts w:cs="Times New Roman" w:ascii="Times New Roman" w:hAnsi="Times New Roman"/>
          <w:b/>
          <w:sz w:val="24"/>
          <w:szCs w:val="24"/>
        </w:rPr>
        <w:t xml:space="preserve">PROFFORMA </w:t>
      </w:r>
      <w:r>
        <w:rPr>
          <w:rFonts w:cs="Times New Roman" w:ascii="Times New Roman" w:hAnsi="Times New Roman"/>
          <w:sz w:val="24"/>
          <w:szCs w:val="24"/>
        </w:rPr>
        <w:t>Nº 03 – Junho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IMARÃES, Rafael Botelho; MAURICIO, José Capinussú de Souza. Bullying e educação física na escola: características, casos, conseqüências e estratégia de intervenção. </w:t>
      </w:r>
      <w:r>
        <w:rPr>
          <w:rFonts w:cs="Times New Roman" w:ascii="Times New Roman" w:hAnsi="Times New Roman"/>
          <w:b/>
          <w:sz w:val="24"/>
          <w:szCs w:val="24"/>
        </w:rPr>
        <w:t>Revista de Educação Física</w:t>
      </w:r>
      <w:r>
        <w:rPr>
          <w:rFonts w:cs="Times New Roman" w:ascii="Times New Roman" w:hAnsi="Times New Roman"/>
          <w:sz w:val="24"/>
          <w:szCs w:val="24"/>
        </w:rPr>
        <w:t xml:space="preserve"> – Nº 139  Dez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PES, Neto AA. Bullying comportamento agressivo entre estudantes. </w:t>
      </w:r>
      <w:r>
        <w:rPr>
          <w:rFonts w:cs="Times New Roman" w:ascii="Times New Roman" w:hAnsi="Times New Roman"/>
          <w:b/>
          <w:sz w:val="24"/>
          <w:szCs w:val="24"/>
        </w:rPr>
        <w:t>Jornal Pediatria</w:t>
      </w:r>
      <w:r>
        <w:rPr>
          <w:rFonts w:cs="Times New Roman" w:ascii="Times New Roman" w:hAnsi="Times New Roman"/>
          <w:sz w:val="24"/>
          <w:szCs w:val="24"/>
        </w:rPr>
        <w:t xml:space="preserve"> Rio J. Vol. 81, Nº5,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TOJA, Christiane de Souza; PARENTE, Léo César de Almeida. Bullying em ambiente escolar. Rev: </w:t>
      </w:r>
      <w:r>
        <w:rPr>
          <w:rFonts w:cs="Times New Roman" w:ascii="Times New Roman" w:hAnsi="Times New Roman"/>
          <w:b/>
          <w:sz w:val="24"/>
          <w:szCs w:val="24"/>
        </w:rPr>
        <w:t>Enciclopédia Biosfera, Centro Científico Conhecer</w:t>
      </w:r>
      <w:r>
        <w:rPr>
          <w:rFonts w:cs="Times New Roman" w:ascii="Times New Roman" w:hAnsi="Times New Roman"/>
          <w:sz w:val="24"/>
          <w:szCs w:val="24"/>
        </w:rPr>
        <w:t xml:space="preserve"> - Goiânia, vol.7, N.12; 2011</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RAMOS, Letícia Gabriela Leão. O Fenômeno Bullying no ambiente escolar. </w:t>
      </w:r>
      <w:r>
        <w:rPr>
          <w:rFonts w:cs="Times New Roman" w:ascii="Times New Roman" w:hAnsi="Times New Roman"/>
          <w:b/>
          <w:sz w:val="24"/>
          <w:szCs w:val="24"/>
        </w:rPr>
        <w:t xml:space="preserve">Revista FACEVV, Vila Velha, Nº 4, Jan./Jun.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LEDO DE SOUZA. Regina Garcia. </w:t>
      </w:r>
      <w:r>
        <w:rPr>
          <w:rFonts w:cs="Times New Roman" w:ascii="Times New Roman" w:hAnsi="Times New Roman"/>
          <w:b/>
          <w:sz w:val="24"/>
          <w:szCs w:val="24"/>
        </w:rPr>
        <w:t>Bullying no contexto escolar: intimidações entre pares.</w:t>
      </w:r>
      <w:r>
        <w:rPr>
          <w:rFonts w:cs="Times New Roman" w:ascii="Times New Roman" w:hAnsi="Times New Roman"/>
          <w:sz w:val="24"/>
          <w:szCs w:val="24"/>
        </w:rPr>
        <w:t xml:space="preserve"> Dissertação de Mestrado. Educação: Psicologia da Educação, Pontifícia Universidade Católica de São Paulo, São Paulo.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NES, T. da S. </w:t>
      </w:r>
      <w:r>
        <w:rPr>
          <w:rFonts w:cs="Times New Roman" w:ascii="Times New Roman" w:hAnsi="Times New Roman"/>
          <w:b/>
          <w:sz w:val="24"/>
          <w:szCs w:val="24"/>
        </w:rPr>
        <w:t>O professor e o bullying escolar: significados e estratégias de ação.</w:t>
      </w:r>
      <w:r>
        <w:rPr>
          <w:rFonts w:cs="Times New Roman" w:ascii="Times New Roman" w:hAnsi="Times New Roman"/>
          <w:sz w:val="24"/>
          <w:szCs w:val="24"/>
        </w:rPr>
        <w:t xml:space="preserve"> Dissertação de Mestrado, Programa de Pós-Graduação em Psicologia, Universidade Federal da Bahia, Salvador. 2011.</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UIZA, Ana Julio; SOUZA, de José Martins. Bullying – Retrato da Violência. </w:t>
      </w:r>
      <w:r>
        <w:rPr>
          <w:rFonts w:cs="Times New Roman" w:ascii="Times New Roman" w:hAnsi="Times New Roman"/>
          <w:b/>
          <w:sz w:val="24"/>
          <w:szCs w:val="24"/>
        </w:rPr>
        <w:t>Rev. África e Africanidades, ano 3, nº10, Agos/2010.</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ristovam MAS, Osaku NO, Gabriel GFCP, Ribas J, Alessi D. Atos de bullying entre adolescentes em colégio público de Cascavel. </w:t>
      </w:r>
      <w:r>
        <w:rPr>
          <w:rFonts w:cs="Times New Roman" w:ascii="Times New Roman" w:hAnsi="Times New Roman"/>
          <w:b/>
          <w:sz w:val="24"/>
          <w:szCs w:val="24"/>
        </w:rPr>
        <w:t>Rev</w:t>
      </w:r>
      <w:r>
        <w:rPr>
          <w:rFonts w:cs="Times New Roman" w:ascii="Times New Roman" w:hAnsi="Times New Roman"/>
          <w:sz w:val="24"/>
          <w:szCs w:val="24"/>
        </w:rPr>
        <w:t xml:space="preserve">. </w:t>
      </w:r>
      <w:r>
        <w:rPr>
          <w:rFonts w:cs="Times New Roman" w:ascii="Times New Roman" w:hAnsi="Times New Roman"/>
          <w:b/>
          <w:sz w:val="24"/>
          <w:szCs w:val="24"/>
        </w:rPr>
        <w:t>Adolesc Saude. 2010;7(4):46-5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SCIMENTO, Ivany Pinto. Projeto de vida de adolescentes do ensino médio: um estudo psicossocial sobre suas representações. Rev. </w:t>
      </w:r>
      <w:r>
        <w:rPr>
          <w:rFonts w:cs="Times New Roman" w:ascii="Times New Roman" w:hAnsi="Times New Roman"/>
          <w:b/>
          <w:sz w:val="24"/>
          <w:szCs w:val="24"/>
        </w:rPr>
        <w:t>Imaginario,</w:t>
      </w:r>
      <w:r>
        <w:rPr>
          <w:rFonts w:cs="Times New Roman" w:ascii="Times New Roman" w:hAnsi="Times New Roman"/>
          <w:sz w:val="24"/>
          <w:szCs w:val="24"/>
        </w:rPr>
        <w:t xml:space="preserve">  São Paulo ,  v. 12, n. 12, jun.  2006.</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2e8"/>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722e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1722e8"/>
    <w:pPr>
      <w:spacing w:after="0" w:line="240" w:lineRule="auto"/>
    </w:pPr>
    <w:rPr>
      <w:sz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9307</Words>
  <Characters>50261</Characters>
  <CharactersWithSpaces>5945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2:45:00Z</dcterms:created>
  <dc:creator>Autonomo</dc:creator>
  <dc:description/>
  <dc:language>en-US</dc:language>
  <cp:lastModifiedBy>Autonomo</cp:lastModifiedBy>
  <dcterms:modified xsi:type="dcterms:W3CDTF">2015-11-05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