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PERCEPÇÃO DOS BOLSISTAS DO PIBID-EDUCAÇÃO FÍSICA DA UNIVERSIDADE REGIONAL DO CARIRI SOBRE OS CONTEÚDOS TRATADOS NAS ESCOLAS PÚBLICAS DA CIDADE DO CRATO-CE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LVESTRE NETA; Francisca Iêda Brasil,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MES; José Denilson Oliveira,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SA; Maria Luselma de,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BREIRA; Cicera Cristina de Sousa,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CIMENTO; Jessica Keilane Moreira do,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ÊDO; Ana Cristina Linard,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CHA; Ariza Maria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8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IDORO; Naerton José Xavier (Orienador),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Institucional de Bolsa de Iniciação à Docência (PIBID) tem como finalidade ofertar aos bolsistas experiências e novas vivências no seu futuro campo de atuação.  A Educação Física é uma disciplina que tem como objeto de estudo a cultura corporal. Os conteúdos que a compõem são: ginástica, lutas, danças, jogos e esporte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esente estudo tem como objetivo principal verificar a percepção dos bolsistas do PIBID sobre os conteúdos ministrados nas escolas públicas da cidade do Crato-CE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Trata-se, pois de um estudo de caso, de cunho qualitativo e exploratório. Utilizou-se como instrumento de pesquisa um questionário com 10 questões subjetivas, aplicadas a 21 alunos bolsistas do Curso de Educação Física da Universidade Regional do Cariri - URCA. Para análise dos dados foram elencadas quatro categorias: A primeira é referente à metodologia dos conteúdos desenvolvidos na referida disciplina, a segunda evidencia os critérios de escolha dos conteúdos a serem trabalhados, a terceira aborda a estrutura física da escola e por fim,a quarta  referente à auto-avaliação do bolsistas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 xml:space="preserve">Os conteúdos esporte, lutas, jogos recreativos e atividades rítmicas e expressivas, destacaram-se como os mais trabalhados nas aulas do grupo pesquisado. Estes conteúdos foram selecionados a partir de reuniões estabelecidas pelo supervisor do referido programa juntamente com os bolsistas, considerando a realidade da escola contemplada com a referida ação acadêmica. A maioria dos pesquisados afirmou que a escola em que atuavam não possuía estrutura adequada para realização dos objetivos propostos. Grande parte dos sujeitos pesquisados classificou seu trabalho no PIBID como bom. </w:t>
      </w:r>
      <w:r>
        <w:rPr>
          <w:rFonts w:cs="Times New Roman" w:ascii="Times New Roman" w:hAnsi="Times New Roman"/>
          <w:b/>
          <w:sz w:val="24"/>
          <w:szCs w:val="24"/>
        </w:rPr>
        <w:t>CONCLUSÕES</w:t>
      </w:r>
      <w:r>
        <w:rPr>
          <w:rFonts w:cs="Times New Roman" w:ascii="Times New Roman" w:hAnsi="Times New Roman"/>
          <w:sz w:val="24"/>
          <w:szCs w:val="24"/>
        </w:rPr>
        <w:t>: Constatou-se que o programa PIBID proporciona o desenvolvimento da docência na formação profissional dos discentes, além de oferecer a alunos do ensino público uma diversidade de conteúdos pedagógicos que em grande parte não são ofertados na escola regular, utilizando uma estrutura organizada baseada na realidade escola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Programa de Iniciação a Docência, Educação Física, Formação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VII Semestre do Curso de Licenciatura em Educação Física, integrante do Núcleo de Pesquisa, Estudo e Extensão em Educação Física – NUPEF da Universidade Regional do Cariri – URCA- Email: iedabrasil97@hotmail.com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o do II Semestre do Curso de Licenciatura em Educação Física, integrante do Núcleo de Pesquisa, Estudo e Extensão em Educação Física – NUPEF da Universidade Regional do Cariri – URCA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VII Semestre do Curso de Licenciatura em Educação Física, integrante do Núcleo de Pesquisa, Estudo e Extensão em Educação Física – NUPEF da Universidade Regional do Cariri – URCA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VII Semestre do Curso de Licenciatura em Educação Física, integrante do Núcleo de Pesquisa, Estudo e Extensão em Educação Física – NUPEF da Universidade Regional do Cariri – URCA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VII Semestre do Curso de Licenciatura em Educação Física, integrante do Núcleo de Pesquisa, Estudo e Extensão em Educação Física – NUPEF da Universidade Regional do Cariri – URCA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Mestre do Curso de Licenciatura em Educação Física, Pesquisadora do Núcleo de Pesquisa, Estudo e Extensão em Educação Física – NUPEF da Universidade Regional do Cariri – URCA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Doutora do Curso de Licenciatura em Educação Física, Pesquisadora do Núcleo de Pesquisa, Estudo e Extensão em Educação Física – NUPEF da Universidade Regional do Cariri – URC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Especialista, Pesquisador do Núcleo de Pesquisa, Estudo e Extensão em Educação Física – NUPEF da Universidade Regional do Cariri – URC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5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56e3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6e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56e3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56A93-C08C-4AAB-875A-1B4C41326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97</Words>
  <Characters>2149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4:00Z</dcterms:created>
  <dc:creator>URCA-PC</dc:creator>
  <dc:description/>
  <dc:language>en-US</dc:language>
  <cp:lastModifiedBy>Iêda</cp:lastModifiedBy>
  <dcterms:modified xsi:type="dcterms:W3CDTF">2015-11-06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