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LACKLINE COMO POSSIBILIDADE NAS AULA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E EDUCAÇÃO FÍS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, Yokky Ywky Dantas d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EIREDO, Wildejane Mai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, Jorge Alexandre Maia d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 física escolar tem se prendido a prática de modalidades esportivas, como futebol e vôlei, restringindo o universo abrangido pela cultura corporal, o que é resultado de um processo histórico e cultural que esteve presente ao longo de sua inserção no Brasil. Considerada essa realidade, a proposta do PIBID do Curso de Educação Física - CEF/CAMEAM/UERN, desenvolvida na Escola Estadual Teófilo Rêgo, em Pau dos Ferros-RN, constitui-se como uma estratégia para minimizar a ênfase em um ou poucos saberes. Dentre suas ações, propôs abordar o conteúdo “esporte de aventura” e que culminou no trato de uma modalidade deste tipo de esporte, o slackline. Esta foi desenvolvida com alunos do 7º ano do ensino fundamental II. Marinho e Schwartz (2005) destacam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s atividades de aventura consistem em diversas práticas esportivas que propiciam momentos de lazer, com características diferenciadas das tradicionais. Pereir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08) acrescenta o significativo valor cultural/social desses esportes na vida dos pratican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lackline é</w:t>
      </w:r>
      <w:r>
        <w:rPr>
          <w:rFonts w:cs="Times New Roman" w:ascii="Times New Roman" w:hAnsi="Times New Roman"/>
          <w:sz w:val="24"/>
          <w:szCs w:val="24"/>
        </w:rPr>
        <w:t xml:space="preserve"> considerada uma atividade que envolve o deslocamento em equilíbrio sobre uma fita de nylon, praticada em diferentes locais (POLI, SILVA &amp; PEREIRA, 2012). Para realização dessa estratégia, foi solicitado aos alunos uma pesquisa sobre o slackline, a fim de proporcionar um conhecimento prévio sobre este conteúdo. Em outra aula, houve a discussão sobre os saberes pesquisados e após, realizou-se uma aula de campo com o slackline. Identificamos efetiva participação nas atividades, desde a sala de aula até a vivência do slackline. Pudemos perceber avanços em relação a superação da perspectiva tradicional de ensino na Educação Física, muito pautada na reprodução de gestos técnicos. Primeiro porque, ao possibilitar o aluno pesquisa sobre certos saberes, destitui do professor da posição de ser exclusivo da verdade. Houve uma maior participação dos alunos nas discussões, mas ainda longe de alcançar a totalidade dos alunos. Durante a vivência, houve inicialmente, uma baixa participação. Parecia haver muita inibição, a qual, pouco a pouco foi superada, de maneira que todos participaram. Os alunos foram instigados a superar seus medos, mas sempre considerando de seus limites, havendo acompanhamento para evitar quedas. Oportunizou-se a vivência da cooperação e responsabilidade com o outro, em que, enquanto um aluno atravessava, outros dois cuidavam de sua integralidade. Vale destacar que os alunos eram constantemente instigados a expressar seus sentimentos, medos, dificuldades, mas procurando-se incitá-la a superá-los. Por fim, a atividade constituiu-se como um momento bastante efetivo, em se tratando das aprendizagens relativas ao equilíbrio, mas também e principalmente, ao respeito pelos limites individuais, do outro e da aquisição de autonomia para uma melhor atuação enquanto sujeito na sala de a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:chave</w:t>
      </w:r>
      <w:r>
        <w:rPr>
          <w:rFonts w:cs="Times New Roman" w:ascii="Times New Roman" w:hAnsi="Times New Roman"/>
          <w:sz w:val="24"/>
          <w:szCs w:val="24"/>
        </w:rPr>
        <w:t>: Educação Física. Esporte de aventura. Slack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FERE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MARINHO, A.; SCHWARTZ, G. M. Atividades de Aventura como conteúdo da Educação Física: reflexões sobre seu valor educativo.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Lecturas: Educación Física y Deportes</w:t>
      </w:r>
      <w:r>
        <w:rPr>
          <w:rFonts w:cs="Times New Roman" w:ascii="Times New Roman" w:hAnsi="Times New Roman"/>
          <w:color w:val="222222"/>
          <w:shd w:fill="FFFFFF" w:val="clear"/>
        </w:rPr>
        <w:t>, v. 10, n. 88, p. 1-8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, J. J. C.; SILVA, A. O.; PEREIRA, D. W. Slackline: uma nova opção nas aulas de Educação Física. </w:t>
      </w:r>
      <w:r>
        <w:rPr>
          <w:rFonts w:cs="Times New Roman" w:ascii="Times New Roman" w:hAnsi="Times New Roman"/>
          <w:b/>
        </w:rPr>
        <w:t>Lecturas Educación Física y Deportes</w:t>
      </w:r>
      <w:r>
        <w:rPr>
          <w:rFonts w:cs="Times New Roman" w:ascii="Times New Roman" w:hAnsi="Times New Roman"/>
        </w:rPr>
        <w:t>, Buenos Aires, ano 17, n. 174, nov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PEREIRA, D. W.; ARMBRUST, I.; RICARDO, D. P. Esportes Radicais de Aventura e Ação, conceitos, classificações e características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Corpoconsciência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Santo André</w:t>
      </w:r>
      <w:r>
        <w:rPr>
          <w:rFonts w:cs="Times New Roman" w:ascii="Times New Roman" w:hAnsi="Times New Roman"/>
          <w:color w:val="222222"/>
          <w:shd w:fill="FFFFFF" w:val="clear"/>
        </w:rPr>
        <w:t>, v. 12, n. 1, p. 37-55, 200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o Curso de Licenciatura em Educação Física da Universidade Estadual do Rio Grande do Nort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do Programa de Incentivo à Docência da Universidade Estadual do Rio Grande do Norte do, Campus Avançado Professora Maria Elisa de Albuquerque Maia – CAMEAM da Cidade de Pau dos Ferros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E-mail: ywkyoff@hotmail.com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o Curso de Licenciatura em Educação Física da Universidade Estadual do Rio Grande do Norte, do Campus Avançado Professora Maria Elisa de Albuquerque Maia – CAMEAM da Cidade de Pau dos Ferro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wildejane_maia@hotmail.com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ofessor formado em Educação Física pela Universidade Estadual do Rio Grande do Norte, Campus Avançado Professora Maria Elisa de Albuquerque Maia – CAMEAM da cidade de Pau dos Ferro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orge_alexandre16@hotmail.com</w:t>
      </w:r>
    </w:p>
    <w:p>
      <w:pPr>
        <w:pStyle w:val="Footnote"/>
        <w:rPr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6b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e5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30e5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30e53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e53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51c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1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30e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30e5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e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51c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263D5-622E-497B-A37D-36D4B790C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086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3:00Z</dcterms:created>
  <dc:creator>User</dc:creator>
  <dc:description/>
  <dc:language>en-US</dc:language>
  <cp:lastModifiedBy>User</cp:lastModifiedBy>
  <dcterms:modified xsi:type="dcterms:W3CDTF">2015-11-06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