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 CAPOEIRA E O DESENVOLVIMENTO DAS MÚLTIPLAS INTELIGÊ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José Olímpio Ferreira Neto</w:t>
      </w:r>
      <w:r>
        <w:rPr>
          <w:rStyle w:val="Caracteresdenotaderodap"/>
          <w:rStyle w:val="FootnoteAnchor"/>
        </w:rPr>
        <w:footnoteReference w:id="2"/>
      </w:r>
    </w:p>
    <w:p>
      <w:pPr>
        <w:pStyle w:val="Normal"/>
        <w:jc w:val="right"/>
        <w:rPr/>
      </w:pPr>
      <w:r>
        <w:rPr/>
        <w:t>Luciana Maria Fernandes Silva</w:t>
      </w:r>
      <w:r>
        <w:rPr>
          <w:rStyle w:val="Refdenotaderodap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Capoeira é uma manifestação cultural afro-brasileira presente em vários espaços educacionais, agregando diversos valores e povos no Brasil e em vários países. O objetivo desta pesquisa é </w:t>
      </w:r>
      <w:r>
        <w:rPr>
          <w:rStyle w:val="StrongEmphasis"/>
          <w:b w:val="false"/>
        </w:rPr>
        <w:t xml:space="preserve">identificar se a Capoeira pode colaborar para o desenvolvimento e manifestação das múltiplas inteligências. </w:t>
      </w:r>
      <w:r>
        <w:rPr/>
        <w:t>Esse trabalho foi motivado pela imersão de mais de 20 anos nesse universo. Trata-se de uma pesquisa de natureza qualitativa que tem como metodologia a pesquisa bibliográfica e a observação participante. Os participantes fazem parte de um projeto social da periferia de Fortaleza, na faixa etária entre 07 e 17 anos de idade. A teoria das múltiplas inteligências aponta oito tipos de inteligências: interpessoal, intrapessoal, musical, lógico-matemática, sinestésico-corporal, naturalista, linguística e espacial. Preconiza que cada ser humano possui características peculiares, podendo apresentar uma ou mais destas inteligências, contribuindo para o grupo social ao qual pertence. A Capoeira apresenta diferentes possibilidades, pois agrega variados elementos expressos por meio da oralidade e corporeidade. Dessa forma, pensa-se que esta pode ser utilizada para o desenvolvimento das diferentes inteligências. Como resultado foi possível observar as múltiplas inteligências evidenciadas na prática dessa arte pelos alunos. A sinestésico-corporal fica evidente no domínio do corpo ao executar os movimentos. Associada a esta, as inteligências musical e a linguística são desenvolvidas pela vivência embaladas pelas cantigas e ritmo dos instrumentos. Observou-se, ainda, a manifestação das inteligências interpessoal e intrapessoal, aquela evidenciada pelo relacionamento afetivo, esta por meio do controle das emoções e concentração. A execução dos movimentos e posicionamento circular manifesta o domínio espacial. O pensamento lógico-matemático está na resposta rápida, na velocidade de reação ao movimento do outro. A naturalística se manifesta nos movimentos e materiais confeccionados a partir de elementos naturais. Conclui-se, então, que a prática da Capoeira colabora para o desenvolvimento das múltiplas inteligências, pois é atividade de riqueza cultural com múltiplos aspectos e seus recursos podem auxiliar aos indivíduos a se integrarem ao grupo, pois é um espaço aberto às variadas formas de expressão das diferentes intelig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lavras-chave: Capoeira. Educação. Múltiplas Intelig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Web"/>
        <w:spacing w:before="0" w:after="0"/>
        <w:rPr/>
      </w:pPr>
      <w:r>
        <w:rPr/>
        <w:t xml:space="preserve">ANTUNES, Celso. </w:t>
      </w:r>
      <w:r>
        <w:rPr>
          <w:b/>
        </w:rPr>
        <w:t>As Múltiplas Inteligências e Seus Estímulos</w:t>
      </w:r>
      <w:r>
        <w:rPr/>
        <w:t>: Coleção Papirus Educação, Campinas-SP: Papirus, 1998.</w:t>
      </w:r>
    </w:p>
    <w:p>
      <w:pPr>
        <w:pStyle w:val="Normal"/>
        <w:rPr/>
      </w:pPr>
      <w:r>
        <w:rPr/>
        <w:t xml:space="preserve">CAMPOS, Hélio. </w:t>
      </w:r>
      <w:r>
        <w:rPr>
          <w:b/>
        </w:rPr>
        <w:t>Capoeira na Universidade</w:t>
      </w:r>
      <w:r>
        <w:rPr/>
        <w:t>: Uma Trajetória de Resistência. s/ed., Salvador-BA: SCT, EDUFBA, 2001.</w:t>
      </w:r>
    </w:p>
    <w:p>
      <w:pPr>
        <w:pStyle w:val="Normal"/>
        <w:rPr/>
      </w:pPr>
      <w:r>
        <w:rPr/>
        <w:t xml:space="preserve">D’AMORIM, Eduardo; ATIL, José. </w:t>
      </w:r>
      <w:r>
        <w:rPr>
          <w:b/>
        </w:rPr>
        <w:t>A Capoeira</w:t>
      </w:r>
      <w:r>
        <w:rPr/>
        <w:t>: uma escola de educação, os pilares da educação da UNESCO, as inteligências múltiplas de Gardner e a Capoeira. Recife: Ed. Do Autor, 2007.</w:t>
      </w:r>
    </w:p>
    <w:p>
      <w:pPr>
        <w:pStyle w:val="Normal"/>
        <w:rPr/>
      </w:pPr>
      <w:r>
        <w:rPr/>
        <w:t xml:space="preserve">FERREIRA NETO, José Olímpio. </w:t>
      </w:r>
      <w:r>
        <w:rPr>
          <w:b/>
        </w:rPr>
        <w:t>A importância da Capoeira no desenvolvimento sócio-educacional</w:t>
      </w:r>
      <w:r>
        <w:rPr/>
        <w:t>. Monografia Orientada por</w:t>
      </w:r>
      <w:r>
        <w:rPr>
          <w:color w:val="000000"/>
        </w:rPr>
        <w:t xml:space="preserve">: Prof.ª Ms. Maria do Socorro Tavares de Souza. </w:t>
      </w:r>
      <w:r>
        <w:rPr/>
        <w:t>Curso de Administração Escolar da Universidade Estadual do Vale do Acaraú. 2008. 51f.</w:t>
      </w:r>
    </w:p>
    <w:p>
      <w:pPr>
        <w:pStyle w:val="Normal"/>
        <w:rPr/>
      </w:pPr>
      <w:r>
        <w:rPr/>
        <w:t xml:space="preserve">GARDNER, Howard. </w:t>
      </w:r>
      <w:r>
        <w:rPr>
          <w:b/>
          <w:bCs/>
        </w:rPr>
        <w:t>Estruturas da mente</w:t>
      </w:r>
      <w:r>
        <w:rPr/>
        <w:t xml:space="preserve">: a Teoria das Múltiplas Inteligências. Porto </w:t>
      </w:r>
    </w:p>
    <w:p>
      <w:pPr>
        <w:pStyle w:val="Normal"/>
        <w:rPr/>
      </w:pPr>
      <w:r>
        <w:rPr/>
        <w:t>Alegre: Artes Médicas, 1994.</w:t>
      </w:r>
    </w:p>
    <w:p>
      <w:pPr>
        <w:pStyle w:val="Normal"/>
        <w:rPr/>
      </w:pPr>
      <w:r>
        <w:rPr/>
        <w:t xml:space="preserve">__________________. </w:t>
      </w:r>
      <w:r>
        <w:rPr>
          <w:b/>
          <w:bCs/>
        </w:rPr>
        <w:t>Inteligências Múltiplas</w:t>
      </w:r>
      <w:r>
        <w:rPr/>
        <w:t>: a teoria na prática. Porto Alegre: Artes Médicas, 1995.</w:t>
      </w:r>
    </w:p>
    <w:p>
      <w:pPr>
        <w:pStyle w:val="Normal"/>
        <w:rPr/>
      </w:pPr>
      <w:r>
        <w:rPr/>
        <w:t xml:space="preserve">REGO, Waldeloir. </w:t>
      </w:r>
      <w:r>
        <w:rPr>
          <w:b/>
        </w:rPr>
        <w:t>Capoeira Angola</w:t>
      </w:r>
      <w:r>
        <w:rPr/>
        <w:t>: Ensaio Sócio-Etnográfico. Salvador, BA: Editora Itapuã, 1968.</w:t>
      </w:r>
    </w:p>
    <w:p>
      <w:pPr>
        <w:pStyle w:val="Normal"/>
        <w:rPr/>
      </w:pPr>
      <w:r>
        <w:rPr/>
        <w:t xml:space="preserve">VIEIRA, Luiz Renato. </w:t>
      </w:r>
      <w:r>
        <w:rPr>
          <w:b/>
        </w:rPr>
        <w:t>O Jogo da Capoeira Corpo e Cultura Popular no Brasil</w:t>
      </w:r>
      <w:r>
        <w:rPr/>
        <w:t>. Rio de Janeiro, RJ: Sprint, 1998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apoeirista, Especialista em Educação, Acadêmico do Curso de Educação Física da Universidade Federal do Ceará. E-mail: </w:t>
      </w:r>
      <w:hyperlink r:id="rId1">
        <w:r>
          <w:rPr>
            <w:rStyle w:val="InternetLink"/>
          </w:rPr>
          <w:t>jolimpioneto@hotmail.com</w:t>
        </w:r>
      </w:hyperlink>
      <w:r>
        <w:rPr/>
        <w:t xml:space="preserve">.     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rientadora. Mestre em Desenvolvimento Humano e Tecnologias, Especialista em Docência do Ensino Superior, Capoeirista, Profa. de Lutas e Capoeira da Universidade Federal do Cear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olimpionet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0:48:00Z</dcterms:created>
  <dc:creator>MICRO17</dc:creator>
  <dc:description/>
  <dc:language>en-US</dc:language>
  <cp:lastModifiedBy>MICRO26</cp:lastModifiedBy>
  <cp:lastPrinted>2015-10-13T11:58:00Z</cp:lastPrinted>
  <dcterms:modified xsi:type="dcterms:W3CDTF">2015-10-24T21:20:00Z</dcterms:modified>
  <cp:revision>17</cp:revision>
  <dc:subject/>
  <dc:title/>
</cp:coreProperties>
</file>