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LLYING</w:t>
      </w:r>
      <w:r>
        <w:rPr>
          <w:rFonts w:cs="Times New Roman" w:ascii="Times New Roman" w:hAnsi="Times New Roman"/>
          <w:b/>
          <w:sz w:val="24"/>
          <w:szCs w:val="24"/>
        </w:rPr>
        <w:t xml:space="preserve"> NA EDUCAÇÃO FÍSICA ESCOLAR: PERCEPÇÃO DA VÍT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siane Brito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n Silva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lio Barbosa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Neurismar Araújo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 é um tipo de violência que tem sido cada vez mais percebido nas escolas, em especial durante as aulas de Educação Física, considerado um ambiente propício para sua ocorrência devido à maior exposição dos corpos e de suas habilidades. Este estudo teve por objetivo investigar como alunos do ensino médio que já sofreram práticas de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 em aulas de Educação Física percebem e reagem a este fenômeno. Para isto foi realizada uma pesquisa de abordagem quantitativa com 20 adolescentes, sendo oito do sexo masculino e nove do sexo feminino, entre 15 e 17 anos, devidamente matriculados em três escolas públicas estaduais localizadas em bairros de alto índice de violência do município de Caucaia-CE. A coleta dos dados se deu por meio da aplicação de um questionário composto por sete perguntas em que os participantes revelaram a predominância do sexo dos agressores, a frequência com que foram vítimas de tais ocorrências e as formas de agressão que mais se manifestaram nas aulas da referida disciplina. Os resultados apontaram que 6 dos 20 participantes já foram vítimas de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. Destes 6, quatro são mulheres e 2 são homens, quatro afirmaram que os homens são os agressores mais recorrentes. Com relação à frequência, quatro afirmaram que passaram por esta situação poucas vezes e dois deles indicaram ter sido vítimas várias vezes. Dentre os tipos de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 mais praticados, os xingamentos e apelidos foram indicados por quatro deles; difamações sobre as vítimas ou suas famílias foram relatadas por um; as redes sociais foram apontadas por uma das vítimas como meio pelo qual sofreu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. Segundo quatro participantes do estudo, eles acreditam que sofreram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 por serem gordos(as) ou magros(as), um assinalou que o acontecido se deve ao fator de ser alto(a) ou baixo(a), um por sua cor ou raça e outro por não ser bom nos esportes. A maioria das vítimas, quatro, informou que não procurou ajuda, as demais, duas, informaram que pediram ajuda a família e a direção da escola. Os participantes também pontuaram as consequências desta violência: três das vítimas revelaram que devido ao ocorrido não quiseram mais participar mais das atividades nas aulas de Educação Física; uma afirmou que sentiu medo e ficou assustada; uma não quis mais frequentar a escola e uma assinalou que achou normal. A principal reação relatada pelas vítimas, três delas, foi revidar a agressão contra quem os agrediu, uma das vítimas revidou a agressão em terceiros e uma relatou não ter feito nada. Conclui-se, portanto, que as mulheres foram as principais vítimas do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, que a frequência com que ocorrem as agressões foi baixa e a maioria dos ataques foram realizados por homens de forma direta. Que o principal motivo para o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 foi a aparência física e que a maioria das vítimas prefere silenciar, pois sentem medo e ficam assustadas. A maioria das vítimas revidaram as agressões, mantendo assim um ciclo de violência. Finalizamos este estudo com a convicção de que são necessários a criação de programas voltados para a erradicação da violência no ambiente escolar, para que todos possam usufruir dos benefícios desta instituição de maneira satisfa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>. Educação Física. Esc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niversidade Estadual do Ceará / Grupo de Estudos e Pesquisa em Educação Física Escolar – GEPE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Faculdade Terra Nordeste - FATE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1:00Z</dcterms:created>
  <dc:creator>Miriam</dc:creator>
  <dc:description/>
  <dc:language>en-US</dc:language>
  <cp:lastModifiedBy>HP</cp:lastModifiedBy>
  <dcterms:modified xsi:type="dcterms:W3CDTF">2017-11-15T14:21:00Z</dcterms:modified>
  <cp:revision>2</cp:revision>
  <dc:subject/>
  <dc:title/>
</cp:coreProperties>
</file>