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PROXIMAÇÕES ENTRE FORMAÇÃO INICIAL E CONTINUADA NA EDUCAÇÃO FÍSICA ESCOLAR: UMA EXPERIÊNCIA REFLEXIVA E COLABORATIV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manuelle Cynthia da Silva Ferreir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ana Lima Roch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iz Sanches Ne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ciana Venânci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fael Alexandre Brasil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m problema no campo da educação física escolar relaciona-se aos processos de formação inicial e continuada de professores(as), ainda sob influência da racionalidade técnica (KUNZ, 1995). O potencial do cotidiano escolar é desconsiderado em detrimento do conhecimento científico elaborado por especialistas, sem a devida compreensão da complexidade dos contextos escolares (TARDIF, 2014). Assim, configuram-se iniciativas descontextualizadas de formação, caracterizadas por modos passivos de treinamento ao invés de espaços formativos críticos (VEIGA; AMARAL, 2012). Por isso, refletir a partir de olhares críticos faz-se necessário para a transformação dos contextos educacionais formais da educação física no Brasil. Este estudo teve o objetivo de identificar pontos de aproximação entre professores(as) em formação continuada e estudantes em formação inicial na educação física. Foi desenvolvido durante seis meses no âmbito do grupo de pesquisa “saberes em ação”, vinculado ao IEFEs-UFC, e orientado metodologicamente em duas fases com pressupostos qualitativos e registros narrativos (CUNHA, 1997). Quatro estudantes e quatro professores(as) participaram da primeira fase, registrando reflexões sobre situações da prática educativa. Na segunda fase, os(as) participantes compartilharam o processo de análise crítica dos registros, buscando identificar aspectos convergentes e divergentes. A fundamentação teórica situou-se na noção de “demandas ambientais” na dinâmica curricular da educação física escolar, na qual vislumbra-se cada aluno(a) como ser-no-mundo físico e natural, social e político, histórico e geográfico, estético e filosófico, virtual, administrativo e econômico (SANCHES NETO et al., 2013). Os resultados apontaram que houve convergência plena somente nas demandas físicas e naturais, que foram contempladas nos registros de todos(as) participantes. Destacamos, portanto, que houve preocupação com questões específicas de cada ambiente de aula; porém, o sentido dessas demandas como conteúdos de ensino pareceu difuso na intervenção de cada professor(a) e estudante. Consideramos que a aproximação reflexiva, desenvolvida de forma colaborativa, apresenta-se como um canal viável para possibilitar um intercâmbio de experiências significativas à formação inicial e continuada. Concluímos que essa dupla ação (reflexiva e colaborativa) promove: curiosidade perante práticas inovadoras, aprendizagem de alternativas metodológicas, diversificação de recursos didáticos, compreensão de espaços para além da escola e conteúdos que agregam perspectivas de adaptação e de transformação, configurando-se como uma forma de ampliação das possibilidades pedagógicas para fomentar autonomia e emancipação nos processos formativ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eastAsia="Times New Roman" w:cs="Times New Roman" w:ascii="Times New Roman" w:hAnsi="Times New Roman"/>
          <w:sz w:val="24"/>
          <w:szCs w:val="24"/>
        </w:rPr>
        <w:t>formação inicial, formação continuada, colaboração, demandas do ambiente, experi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85" w:hanging="85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Bolsista do programa de iniciação à docência (PID) no IEFEs-UFC. e-mail: emmanuellecys@gmail.com</w:t>
    </w:r>
  </w:p>
  <w:p>
    <w:pPr>
      <w:pStyle w:val="Normal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vertAlign w:val="superscript"/>
      </w:rPr>
      <w:t>2</w:t>
    </w:r>
    <w:r>
      <w:rPr>
        <w:rFonts w:cs="Times New Roman" w:ascii="Times New Roman" w:hAnsi="Times New Roman"/>
        <w:sz w:val="20"/>
        <w:szCs w:val="20"/>
      </w:rPr>
      <w:t xml:space="preserve">Professora de Educação Física na rede municipal de Fortaleza-CE. e-mail: lianaedf@gmail.com </w:t>
    </w:r>
  </w:p>
  <w:p>
    <w:pPr>
      <w:pStyle w:val="Normal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vertAlign w:val="superscript"/>
      </w:rPr>
      <w:t>3</w:t>
    </w:r>
    <w:r>
      <w:rPr>
        <w:rFonts w:cs="Times New Roman" w:ascii="Times New Roman" w:hAnsi="Times New Roman"/>
        <w:sz w:val="20"/>
        <w:szCs w:val="20"/>
      </w:rPr>
      <w:t>Professor do curso de Licenciatura em Educação Física da UFC. e-mail: luizitosanches@yahoo.com</w:t>
    </w:r>
  </w:p>
  <w:p>
    <w:pPr>
      <w:pStyle w:val="Normal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vertAlign w:val="superscript"/>
      </w:rPr>
      <w:t>4</w:t>
    </w:r>
    <w:r>
      <w:rPr>
        <w:rFonts w:cs="Times New Roman" w:ascii="Times New Roman" w:hAnsi="Times New Roman"/>
        <w:sz w:val="20"/>
        <w:szCs w:val="20"/>
      </w:rPr>
      <w:t>Professora do curso de Licenciatura em Educação Física da UFC. e-mail: luciana_venancio@yahoo.com.br</w:t>
    </w:r>
  </w:p>
  <w:p>
    <w:pPr>
      <w:pStyle w:val="Normal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vertAlign w:val="superscript"/>
      </w:rPr>
      <w:t>5</w:t>
    </w:r>
    <w:r>
      <w:rPr>
        <w:rFonts w:cs="Times New Roman" w:ascii="Times New Roman" w:hAnsi="Times New Roman"/>
        <w:sz w:val="20"/>
        <w:szCs w:val="20"/>
      </w:rPr>
      <w:t>Professor de Educação Física na rede municipal de Caucaia-CE: rafaeltri2005@hotmail.com</w:t>
    </w:r>
  </w:p>
  <w:p>
    <w:pPr>
      <w:pStyle w:val="Footer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5240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5240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524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5240b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5240b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524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BA5C2B-6CA9-4486-8014-F62655C0FB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2</Words>
  <Characters>2605</Characters>
  <CharactersWithSpaces>30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2:19:00Z</dcterms:created>
  <dc:creator>Manuh Cys</dc:creator>
  <dc:description/>
  <dc:language>en-US</dc:language>
  <cp:lastModifiedBy>Milena</cp:lastModifiedBy>
  <cp:lastPrinted>2017-10-22T23:14:00Z</cp:lastPrinted>
  <dcterms:modified xsi:type="dcterms:W3CDTF">2017-11-04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