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NTERFACE CURRICULAR NO TRATO PEDAGÓGICO DA SAÚDE NA ESCOLA: A REALIDADE DO 1º ANO DO ENSINO MÉDIO NUMA ESCOLA PÚBLICA EM CANINDÉ-C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cas Maciel Silva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 Cristina de Souza Costa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lson Vieira Pinto³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Samara Moura Barreto de Abreu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M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É sabido que a escola é o principal meio fomentador de uma educação sistematizada que tem por finalidade formar cidadãos através de sua práxis. A saúde, que é essencial para a vida humana, é uma esfera que deve permear o meio educacional e que deve ser discutida em todas as disciplinas que compõe o currículo escolar. Os docentes de Educação Física, como principal ator no âmbito da saúde dentro da escola, devem potencializar a práxis da saúde em suas diversas formas nas aulas, a fim de promover uma educação física de qualidade. Diante disso, o objetivo deste estudo foi verificar o trato pedagógico da saúde na interface curricular nas aulas de Educação Física Escolar do 1º ano do ensino médio numa Escola Estadual Profissionalizante em Canindé - CE. O estudo se caracterizou por uma investigação empírica de abordagem qualitativa caracterizada por uma pesquisa documental, e foi realizado em uma escola profissionalizante, cuja coleta de dados deu-se pela análise documental no Plano de Curso do 1º ano da disciplina de Educação Física. Os dados foram analisados e interpretados a partir da análise de conteúdo. Apreendendo a realidade do Plano de Curso do 1º ano, notou-se que os objetivos trazidos fazem alusão da saúde como dimensão de cuidado físico e sua relação com os padrões adotados. Deste modo, percebemos um estreitamento de pensamento pedagógico sobre a saúde de valorização do cuidado ou estado físico, sem relação direta ou extrínseca com a perspectiva de uma integralidade corporal. Assim, presencia-se um currículo uma tendência a saúde em uma perspectiva biologicista. Apreendeu-se, portanto, que o currículo formal do 1º ano traz direcionalidade para o pensamento de saúde ainda reducionista, estreitado ao paradigma da Aptidão Física e Saúde, de cunho fortemente biologicist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alavras chaves</w:t>
      </w:r>
      <w:r>
        <w:rPr>
          <w:rFonts w:cs="Times New Roman" w:ascii="Times New Roman" w:hAnsi="Times New Roman"/>
          <w:sz w:val="24"/>
          <w:szCs w:val="24"/>
        </w:rPr>
        <w:t>: Saúde na escola; Trato pedagógico; Currículo na Educação Físic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4"/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4">
    <w:name w:val="Normal4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4T03:00:00Z</dcterms:created>
  <dc:creator>PC</dc:creator>
  <dc:description/>
  <dc:language>en-US</dc:language>
  <cp:lastModifiedBy>Milena</cp:lastModifiedBy>
  <dcterms:modified xsi:type="dcterms:W3CDTF">2017-11-04T03:00:00Z</dcterms:modified>
  <cp:revision>2</cp:revision>
  <dc:subject/>
  <dc:title/>
</cp:coreProperties>
</file>