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DUCAÇÃO FÍSICA: MERCADO DE TRABALHO, FORMAÇÃO CONTINUADA E SATISFAÇÃO PROFISS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estre Ana Patrícia Cavalcante Queiroz</w: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patriciacq@hotmail.com</w:t>
        </w:r>
      </w:hyperlink>
    </w:p>
    <w:p>
      <w:pPr>
        <w:pStyle w:val="SemEspaamento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tônia Gleiciane Germano de Almeida</w:t>
      </w:r>
    </w:p>
    <w:p>
      <w:pPr>
        <w:pStyle w:val="SemEspaamento"/>
        <w:jc w:val="right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gleicy_nyck@hotmail.com</w:t>
        </w:r>
      </w:hyperlink>
    </w:p>
    <w:p>
      <w:pPr>
        <w:pStyle w:val="SemEspaamento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a das chagas Damasceno Silva</w:t>
      </w:r>
    </w:p>
    <w:p>
      <w:pPr>
        <w:pStyle w:val="SemEspaamento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y_dama@live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undo inteiro instituições de ensino superior formam milhões de jovens, preparando-os para mercado de trabalho. Durante o processo de escolha de uma nova profissão, o processo de seleção para ingressar em um curso de ensino superior, sua vivência e sua conclusão, os jovens criam várias expectativas e planejam o seu futuro profissional. Ao concluírem o ensino superior estes jovens vão encontrar desafios para a sua inserção no mercado de trabalho, que devem ser superados em busca da realização do seu projeto de vida e profissional. Pensando nestes jovens, elaboramos este estudo com o objetivo de identificar a atuação no mercado de trabalho, a formação continuada e o nível de satisfação dos formados em educação física com a profissão. A pesquisa com caráter quantitativo-exploratório foi realizada com alunos egressos do curso de licenciatura em educação física da Unicatólica, Centro Universitário localizado na cidade de Quixadá, Ceará, Brasil. A coleta de dados foi realizada por meio de um questionário fechado para 40 egressos do curso de licenciatura em educação física, mediante o termo ético aplicado. Os resultados evidenciam que 30% (12;40) dos entrevistados não exercem a profissão, enquanto 70% (28;40) afirmam exercer a profissão de educação física. Sobre a formação continuada 60% (24;40) relatam ter concluído apenas a graduação, 35% (14;40) prosseguiram os estudos e concluíram especialização e 5% (2;40) concluíram o mestrado. Quanto a remuneração dos que atuam como profissionais de educação física 10% (4;40) possuem salário inferior a R$ 440,00; 30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12;40) </w:t>
      </w:r>
      <w:r>
        <w:rPr>
          <w:rFonts w:cs="Times New Roman" w:ascii="Times New Roman" w:hAnsi="Times New Roman"/>
          <w:sz w:val="24"/>
          <w:szCs w:val="24"/>
        </w:rPr>
        <w:t xml:space="preserve">recebem de R$ 440,00 a R$ 880,00; 47% (19;40) possuem renda de R$ 1.300,00 á R$ 2.200,00; 8% (3;40) de R$ 3.200 à R$ 4.300,00; e 5% (2;40) superior á R$ 4.300,0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anto ao nível de satisfação com a profissão 70% </w:t>
      </w:r>
      <w:r>
        <w:rPr>
          <w:rFonts w:cs="Times New Roman" w:ascii="Times New Roman" w:hAnsi="Times New Roman"/>
          <w:sz w:val="24"/>
          <w:szCs w:val="24"/>
        </w:rPr>
        <w:t>(28;4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lataram bom, 20% (8;40) excelente e 10 % (4;40) regular. Estes resultados </w:t>
      </w:r>
      <w:r>
        <w:rPr>
          <w:rFonts w:cs="Times New Roman" w:ascii="Times New Roman" w:hAnsi="Times New Roman"/>
          <w:sz w:val="24"/>
          <w:szCs w:val="24"/>
        </w:rPr>
        <w:t>evidenciam a importância de uma formação continuada e específica, tanto na busca por melhores condições de trabalho, quanto na valorização do profissional refletida em remunerações adequadas e satisfação profissio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Educação Física. Profissão. Unicatólic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Lohit Hindi;Times New Roman"/>
      <w:color w:val="00000A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patriciacq@hotmail.com" TargetMode="External"/><Relationship Id="rId3" Type="http://schemas.openxmlformats.org/officeDocument/2006/relationships/hyperlink" Target="mailto:gleicy_nyck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3:00Z</dcterms:created>
  <dc:creator>Meus Documentos</dc:creator>
  <dc:description/>
  <dc:language>en-US</dc:language>
  <cp:lastModifiedBy>HP</cp:lastModifiedBy>
  <dcterms:modified xsi:type="dcterms:W3CDTF">2017-11-15T13:43:00Z</dcterms:modified>
  <cp:revision>2</cp:revision>
  <dc:subject/>
  <dc:title/>
</cp:coreProperties>
</file>