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EDUCAÇÃO FÍSICA NA EDUCAÇÃO DE JOVENS E ADULTOS: PERCEPÇÃO DOS DISCENTES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Patrícia Cavalcante de Queiro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Universitário Católica de Quixadá/ 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</w:t>
      </w:r>
      <w:r>
        <w:rPr>
          <w:rStyle w:val="Allowtextselection"/>
          <w:rFonts w:cs="Times New Roman" w:ascii="Times New Roman" w:hAnsi="Times New Roman"/>
          <w:sz w:val="24"/>
          <w:szCs w:val="24"/>
        </w:rPr>
        <w:t>napatricia@unicatolicaquixada.edu.b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222222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dos Santos Silv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entro Universitário Católica de Quixadá/ C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ucasdeusemaior@hotmail.co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Dyelrhanns da silva Barbos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Universitário Católica de Quixadá/ CE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yelrhanns.s@gmail.com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ind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</w:rPr>
        <w:t>A Educação de Jovens e Adultos (EJA) trata-se de uma modalidade da educação básica garantida pela Lei de Diretrizes e Bases da Educação Nacional (LDB). Os alunos que participam da EJA são jovens e adultos que por algum motivo não concluíram a Educação Básica na idade certa. A Educação Física, como uma disciplina que compõe a matriz curricular da Educação Básica, deve compor o quadro de disciplinas ofertadas por esta modalidade de ensino. Neste sentido, realizamos esse estud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om o objetivo identificar qual a percepção dos discentes da Educação de Jovens e Adultos em relação a disciplina de Educação Físic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amostra foi composta por 38 alunos regularmente matriculados na modalidade EJA, em três escolas do município de Quixeramobim, Ceará, Brasil. Para a coleta de dados, foi aplicado um questionário constituído por questões fechadas, tendo como participantes 32% de público masculino e 68% de público feminino. Os resultados mostram que 76,4%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s participantes afirmaram que gostam das aulas de educação físic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8.1%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lunos afirmam que não gostam e 15,5% assinalaram a opção “mais ou menos”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o que diz respeito à frequência (quantidade) de aula prática semanal de Educação Física, 47,4% dos participantes responderam que não são realizadas aulas práticas e 52,6% afirmaram que têm pelo menos uma vez na semana. Já quando questionados sobre quantas aulas semanais eles sugeriram, 55,3% responderam duas vezes, 18,2% sugeriram uma vez e 8,1% sugeriram nenhuma. Em relação aos conteúdos que contribuem para a participação dos alunos nas aulas de Educação Física os resultados foram: esportes (37%), as atividades rítmicas e expressivas (34%), conhecimento sobre o corpo (23,5%), temas transversais (10%), ginásticas e jogos (21%), e lutas (15,5%). Ao analisarmos os dados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observamos que a maioria os alunos da Educação de Jovens e Adultos gostam das aulas de Educação Física ofertadas, acham seus conteúdos relevantes e alguns até sugeriram aumento de carga horária desta disciplina nesta modalidade de ensino.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6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cs="Times New Roman" w:ascii="Times New Roman" w:hAnsi="Times New Roman"/>
          <w:sz w:val="24"/>
          <w:szCs w:val="24"/>
          <w:lang w:eastAsia="pt-BR"/>
        </w:rPr>
        <w:t>: Educação básica. Ensino. Aprendizagem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llowtextselection">
    <w:name w:val="allowtextselectio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4:00Z</dcterms:created>
  <dc:creator>Meus Documentos</dc:creator>
  <dc:description/>
  <dc:language>en-US</dc:language>
  <cp:lastModifiedBy>HP</cp:lastModifiedBy>
  <dcterms:modified xsi:type="dcterms:W3CDTF">2017-11-15T13:24:00Z</dcterms:modified>
  <cp:revision>2</cp:revision>
  <dc:subject/>
  <dc:title/>
</cp:coreProperties>
</file>