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 INFLUÊNCIA DA EDUCAÇÃO FÍSICA EM ESCOLARES COM DEFICIÊNCIA VISUAL PARA ORIENTAÇÃO E MOBILIDAD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 Cristina de Sousa Costa</w:t>
      </w:r>
      <w:r>
        <w:rPr>
          <w:rStyle w:val="FootnoteCharacters"/>
          <w:rStyle w:val="FootnoteAnchor"/>
          <w:rFonts w:cs="Times New Roman" w:ascii="Times New Roman" w:hAnsi="Times New Roman"/>
          <w:bCs/>
          <w:cap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e Lourdes da Silva Ne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ducação física dimensionada no contexto de educação pelo movimento constitui uma importante ferramenta de socialização; enfrentamento e/ou superação de limites e convívio com as diferenças. A Educação Física na pluralidade e diversidade de práticas corporais vem desenvolvendo-se junto à história da humanidade com significados e re-siginificando práticas corporais e sociais pela busca do bem estar pela saúde e qualidade de vida. A visão é um dos sentidos que capta a informação por meio do reflexo e/ou estímulo, e leva essa informação até a parte central do cérebro, retransmitindo esse estímulo por meio da resposta motora, cognitiva, afetiva, no que o sujeito precisa ter uma noção corporal de movimento. Quando a pessoa perde a visão, o corpo se adapta à condição desse limite, pois a perda sensorial da visão pode comprometer o desenvolvimento do indivíduo desde o processo locomotor até o afetivo. E a orientação e mobilidade é uma importante habilidade para a locomoção do individuo cego se locomover no ambiente com segurança através da utilização de outros sentido, podendo assim se orientar no espaço. A presente pesquisa surgiu da formação continuada no Curso de Especialização em Orientação e Mobilidade tendo por escopo </w:t>
      </w:r>
      <w:r>
        <w:rPr>
          <w:rStyle w:val="Refdecomentrio"/>
          <w:rFonts w:cs="Times New Roman" w:ascii="Times New Roman" w:hAnsi="Times New Roman"/>
          <w:sz w:val="24"/>
          <w:szCs w:val="24"/>
        </w:rPr>
        <w:t xml:space="preserve">a experiência do projeto de extensão em práticas corporais inclusivas, desenvolvida com pessoas com deficiência visual da cidade de Canindé realizada no Instituto Federal de Ciências e Tecnologia do Ceará – IFCE, apoiado pelo Núcleo de Atendimento a Pessoas com Necessidades Especiais – NAPNE. </w:t>
      </w:r>
      <w:r>
        <w:rPr>
          <w:rFonts w:cs="Times New Roman" w:ascii="Times New Roman" w:hAnsi="Times New Roman"/>
          <w:sz w:val="24"/>
          <w:szCs w:val="24"/>
        </w:rPr>
        <w:t>Teve como objetivo geral investigar os benefícios da atividade física no processo de orientação e mobilidade no âmbito escolar com estudante com deficiência visual. A pesquisa foi de cunho bibliográfico, descritivo, de campo de caráter exploratório. Teve como sujeitos da pesquisa nº=6 participantes cegos que fizeram parte do projeto de extensão práticas corporais inclusivas. A análise de dados recorreu aos dados bibliográficos e anotações do diário de bordo a luz da literatura do referencial teórico utilizado no trabalho, os principais os autores que subsidiaram a pesquisa foram Cabral (2001) e Fonseca (1996). Concluímos discorrendo o quanto a Educação Física é importante para o processo de aprendizagem na orientação e mobilidade da pessoa com deficiência visual, haja vista que por meio da atividade física, podem-se trabalhar vários fatores que facilitarão na percepção do indivíduo ao ambiente, e de poder se locomover, elevando assim sua autoestima e o convívio com o social, peças importantes para o desenvolvimento e aperfeiçoamento da orientação e mobilidade. É importante frisarmos a necessidade de novas pesquisas na área e aprofundamentos na temática, posto que a Educação Física aliada ao projeto de extensão vem trazendo benefícios para indivíduos ceg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 Física, Atividade Física, Orientação e Mobi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Especialista em Orientação e Mobilidade pelo IFCE- campus Fortaleza. Pós-Graduanda em Educação Física Escolar- UECE. Graduada em Educação Física pelo IFCE campus Canindé. Graduanda em Letras Libras- UFC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utoranda em Educação (PPGE-UECE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PC</dc:creator>
  <dc:description/>
  <dc:language>en-US</dc:language>
  <cp:lastModifiedBy>Milena</cp:lastModifiedBy>
  <dcterms:modified xsi:type="dcterms:W3CDTF">2017-11-07T02:23:00Z</dcterms:modified>
  <cp:revision>2</cp:revision>
  <dc:subject/>
  <dc:title/>
</cp:coreProperties>
</file>