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ERFIL DOS JOGOS E BRINCADEIRAS DE PESSOAS ADULTAS DA CIDADE DE MORADA NOVA – 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ysson José dos Sant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e Lima Cavalcante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ônimo de Freitas Regi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Ozian Silva Nobre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jogos e as brincadeiras populares fazem parte de todas as culturas no mundo e são entendidos como uma forma de transmitir às gerações futuras seus valores e tradições. Desconhece-se sua gênese e seus criadores, sabe-se apenas que esses jogos são universais pelo fato de que nas civilizações antigas, brincadeiras como amarelinha, pipa e jogar pedrinhas foram praticadas de forma semelhante as da contemporaneidade. Existem algumas características para que uma brincadeira seja considerada jogo, são elas: o prazer, o caráter, a liberdade, a separação dos fenômenos cotidianos, as regras e a limitação no tempo e no espaço. O presente estudo buscou investigar os jogos e brincadeiras populares praticados por adultos da cidade de Morada Nova – CE, bem como o ambiente, e os fatores que influenciaram no modo como as brincadeiras eram realizadas. Para obtenção dos resultados, optou-se por realizar uma entrevista semiestruturada com os participantes, ressaltando sua integridade e mantendo o sigilo de suas informações por meio do Termo de Consentimento Livre e Esclarecido. A amostra foi composta por 42 pessoas entre 40 e 65 anos, e conforme as respostas foram encontradas 64 brincadeiras diferentes. A predominância ficou por parte da brincadeira esconde-esconde (pique-esconde) mencionada por 59% dos entrevistados, seguida do futebol (50%) e pega-pega (35%). O brinquedo mais utilizado era a bola (66%), e em segundo a boneca (30%). A maior parte dos entrevistados brincava em sua própria residência ou na casa de vizinhos. Segundo 90% dos entrevistados, meninos e meninas brincavam sempre juntos. Quando indagados sobre o motivo de na contemporaneidade esses jogos estarem perdendo espaço nas ruas, 90% atribuíram as Tecnologias de Informação e Comunicação à diminuição dessas brincadeiras. Este foi o principal fator observado, seguido pelos altos índices de criminalidade e pelo desejo afetivo-sexual precoce. Pode-se concluir através do presente estudo que não ocorreram disparidades em muitos dos jogos e brincadeiras citados por homens e mulheres, sendo estes muitas vezes praticados em espaços abertos e na casa de vizinhos. Faz-se necessárias novas análises com a temática a fim de analisar os motivos pelos quais os jogos e as brincadeiras populares vêm se modificando, e que direcionamentos a instituição escolar tem buscado para difundir a realização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Jogos e brincadeiras populares. Tecnologia da Informação e Comunicação. Cultura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s do curso de Licenciatura em Educação Física do Instituto Federal de Educação, Ciência e Tecnologia do Ceará (IFCE), camp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Limoeiro do Norte. E-mail: alyssonjs@gmail.com; isabelelimac@gmail.com; jf.regis@hotmail.com; ozianisterooy@yahoo.com.b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0:00Z</dcterms:created>
  <dc:creator>Alysson JSantos</dc:creator>
  <dc:description/>
  <dc:language>en-US</dc:language>
  <cp:lastModifiedBy>Milena</cp:lastModifiedBy>
  <dcterms:modified xsi:type="dcterms:W3CDTF">2017-11-06T22:10:00Z</dcterms:modified>
  <cp:revision>2</cp:revision>
  <dc:subject/>
  <dc:title/>
</cp:coreProperties>
</file>