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ESTÁGIO E SUA INTERFACE COM AS PRÁTICAS EDUCATIVAS SOBRE O TEMA SAÚDE NA PERCEPÇÃO DOS PROFESSORES DA UE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Iranilda Meneses Almeida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ian Silva Sousa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UMO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 período de estágio supervisionado é fundamental na formação de professores, visto que, é por meio dele que o futuro profissional identifica elementos preponderantes para construção dos saberes docentes. </w:t>
      </w:r>
      <w:r>
        <w:rPr>
          <w:rFonts w:cs="Times New Roman" w:ascii="Times New Roman" w:hAnsi="Times New Roman"/>
          <w:sz w:val="24"/>
          <w:szCs w:val="24"/>
        </w:rPr>
        <w:t xml:space="preserve">A Resolução Nº. 218, de 06 de março de 1997, do Conselho Nacional de Saúde, reiterada pela resolução Nº. 287 de 08 de outubro de 1998 reconhece a Educação Física como profissão da área de saúde. Neste senti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 objetivo dessa pesquisa é compreender o estágio supervisionado no curso de licenciatura em educação física da Universidade Estadual do Ceará - UECE e sua interface com as práticas educativas em saúde. Para o desenvolvimento dessa pesquisa foi realizado uma pesquisa de campo, </w:t>
      </w:r>
      <w:r>
        <w:rPr>
          <w:rFonts w:cs="Times New Roman" w:ascii="Times New Roman" w:hAnsi="Times New Roman"/>
          <w:sz w:val="24"/>
          <w:szCs w:val="24"/>
        </w:rPr>
        <w:t>caracterizada como um estudo de caso, de caráter transversa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Participaram desse estudo </w:t>
      </w:r>
      <w:r>
        <w:rPr>
          <w:rFonts w:cs="Times New Roman" w:ascii="Times New Roman" w:hAnsi="Times New Roman"/>
          <w:sz w:val="24"/>
          <w:szCs w:val="24"/>
        </w:rPr>
        <w:t xml:space="preserve">os docentes da UECE, atuantes nas disciplinas de estágio supervisionado do curso de licenciatura em educação física, independente de sexo e faixa etári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a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coleta de dados foi utilizado um questionário fechado composto por quatro perguntas. Onde os professores apontaram que os discentes </w:t>
      </w:r>
      <w:r>
        <w:rPr>
          <w:rFonts w:cs="Times New Roman" w:ascii="Times New Roman" w:hAnsi="Times New Roman"/>
          <w:sz w:val="24"/>
          <w:szCs w:val="24"/>
        </w:rPr>
        <w:t xml:space="preserve">compreendem as práticas educativas em saúde como uma temática transversal, e, não costumam fazer uma relação direta com os conteúdos propostos em suas aulas. Ao serem indagados a respeito da correlação do tema saúde e os conteúdos de seus planos de aula, a maioria dos participantes reconhecem que sim, existe essa correlação, principalmente nos conteúdos: conhecimento sobre o corpo, temas transversais e ginástica. Em ralação a forma que os alunos utilizam as temáticas relacionadas a saúde em seus planos de aula, os docentes afirmaram que os graduandos utilizam a temática saúde por meio de aulas teóricas e pela pedagogia de projetos. Ao apresentar os aspectos dificultadores e facilitadores na relação entre educação física e práticas em saúde, os participantes apontaram no primeiro aspecto, que, o desconhecimento sobre o tema; a ausência de disciplina, na sua formação, que abordem a temática saúde; e, a falta de ações interdisciplinares na formação inicial. Quanto aos aspectos facilitadores, os participantes do estudo, apresentaram os seguintes resultados: disciplina que aborda a temática saúde; o interesse dos alunos pelo tema; a facilidade em entender sobre a prática em saúde; a discussão do tema ocorrer em outras disciplinas: sociologia, psicologia. Sendo assim, ao inferir suas impressões sobre os achados do presente estudo, as pesquisadoras, observaram que os conhecimentos adquiridos sobre a educação física e sua interface sobre as práticas educativas em saúde são ínfimos, durante a formação inicial. Entendendo que a formação em Educação Física destoa das demandas relativas a prática de saúde coletiv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rtanto,</w:t>
      </w:r>
      <w:r>
        <w:rPr>
          <w:rFonts w:cs="Times New Roman" w:ascii="Times New Roman" w:hAnsi="Times New Roman"/>
          <w:sz w:val="24"/>
          <w:szCs w:val="24"/>
        </w:rPr>
        <w:t xml:space="preserve"> considera-se que este estudo possui as limitações próprias das pesquisas sociais, todavia, tal aspecto não invalida sua relevância científica, educativa e social. Entende-se, assim, que ao concluir este estudo, abrir-se-á mais um espaço para ampliar o debate acerca do tema aqui proposto.</w:t>
      </w:r>
    </w:p>
    <w:p>
      <w:pPr>
        <w:pStyle w:val="Padr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Estágio Supervisionado. Educação Física. Práticas educativas em saúd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 Graduada em Educação Física – UFC, Especialísta em O Ensino da Educação Física escolar - Faculdade Farias Brito.Docente da FATENE. maria.iranilda@fatene.edu.br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* Graduada em Educação Física – FATENE. mirian.aila@yahoo.com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 Graduada em Educação Física – UFC, Especialísta em O Ensino da Educação Física escolar - Faculdade Farias Brito.Docente da FATENE. maria.iranilda@fatene.edu.br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* Graduada em Educação Física – FATENE. mirian.ail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Body Text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unhideWhenUsed="0"/>
    <w:lsdException w:name="Normal Table" w:qFormat="1"/>
    <w:lsdException w:name="Table Grid" w:uiPriority="39" w:semiHidden="0" w:unhideWhenUsed="0"/>
    <w:lsdException w:name="Placeholder Text" w:unhideWhenUsed="0"/>
    <w:lsdException w:name="No Spacing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PMingLiU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dro" w:customStyle="1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9</Words>
  <Characters>2754</Characters>
  <CharactersWithSpaces>32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8:52:00Z</dcterms:created>
  <dc:creator>Miriam</dc:creator>
  <dc:description/>
  <dc:language>en-US</dc:language>
  <cp:lastModifiedBy>Milena</cp:lastModifiedBy>
  <dcterms:modified xsi:type="dcterms:W3CDTF">2017-11-07T2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2</vt:lpwstr>
  </property>
</Properties>
</file>