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LATO DE EXPERIÊNCIA EM EDUCAÇÃO FÍSICA ESCOLAR: VIVENCIANDO O BADMINTON NA ESCOL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Fernanda Cordélia de Lima Gomes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edro Lucas Almeida da Silva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arcus Vinícius Forte do Nascimento Filho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João Vittor Bezerra da Silva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Leandro Masuda Cortonesi</w:t>
      </w:r>
      <w:r>
        <w:rPr>
          <w:rStyle w:val="FootnoteAnchor"/>
          <w:rFonts w:cs="Times New Roman" w:ascii="Times New Roman" w:hAnsi="Times New Roman"/>
          <w:color w:val="000000" w:themeColor="text1"/>
          <w:sz w:val="24"/>
          <w:szCs w:val="24"/>
        </w:rPr>
        <w:footnoteReference w:id="6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ESU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Ao longo da sua história, verifica-se que a Educação Física e o Esporte estabeleceram uma associação bastante consistente. O esporte da escola não deve ter por objetivo a busca de talentos ou formar atletas campeões, mas levar em conta o caráter formativo que ele apresenta. É fundamental que nas aulas de Educação Física sejam abordadas variadas manifestações corporais. Uma aula de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Badminton proporciona aos alunos a oportunidade de conhecer e vivenciar um novo esporte, demonstrando os benefícios de tal prática. O objetivo deste trabalho é relatar a experiência no desenvolvimento de uma aula de Badminton utilizando-se de materiais alternativos em uma turma do 9º ano, em uma escola pública de Fortaleza, durante uma das intervenções da disciplina de Estágio Supervisionado no Ensino Fundamental. Trata-se de um relato de experiência de uma aula ministrada por estagiários de Educação Física a uma turma do 9º ano do Ensino Fundamental II, com média de idade de 13 anos. Foi realizada uma avaliação diagnóstica a fim de descobrir o conhecimento e expectativas dos alunos sobre o conteúdo. Algumas atividades práticas foram realizadas de forma progressiva até chegar ao jogo de Badminton propriamente dito. Verificou-se que a grande maioria dos estudantes nunca vivenciaram este esporte, e que grande parte o desconhecia. Por se tratar de um conteúdo que os alunos não estavam habituados nas aulas, o nível de interesse e participação foi bastante expressivo. Na realidade escolar, principalmente em escolas públicas, os professores encontrarão diversas dificuldades para a realização da sua prática pedagógica. Mesmo com uma série de fatores que aparentam se opor à realização das aulas, em geral, o professor busca adotar algumas estratégias para deixar suas aulas mais atrativas, a fim de despertar o interesse dos alunos pelos saberes abordados nas aul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 w:themeColor="text1"/>
          <w:sz w:val="24"/>
          <w:szCs w:val="24"/>
          <w:lang w:eastAsia="pt-BR"/>
        </w:rPr>
        <w:t xml:space="preserve">PALAVRAS CHAVE: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pt-BR"/>
        </w:rPr>
        <w:t>Educação Física Escolar, Badminton, Estágio Supervisionado, Materiais Alternativ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a do curso Licenciatura em Educação Física IEFES/UF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 do curso Licenciatura em Educação Física IEFES/UFC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 do curso Licenciatura em Educação Física IEFES/UFC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raduando do curso Licenciatura em Educação Física IEFES/UFC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cente do curso de Educação Física IEFES/UFC. Professor orientador do Estágio Supervisionado II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5bb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295bb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95b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295bbe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7</Words>
  <Characters>1876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02:00Z</dcterms:created>
  <dc:creator>Fernanda Cordelia</dc:creator>
  <dc:description/>
  <dc:language>en-US</dc:language>
  <cp:lastModifiedBy>Milena</cp:lastModifiedBy>
  <dcterms:modified xsi:type="dcterms:W3CDTF">2017-11-05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