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 USO DO ARCO DE MAGUEREZ COMO METODOLOGIA CRÍTICO REFLEXIVO NA FORMAÇÃO DO PROFESSOR EM EDUCAÇÃO FÍSICA: UM RELATO DE EXPERI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iz Torres Raposo Net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berta Oliveira da Cost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rick Rosendo Oliveira da Silva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ancisco Bruno Freitas do Nasciment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cos Kayro Lopes Pontes</w:t>
      </w:r>
      <w:r>
        <w:rPr>
          <w:rStyle w:val="FootnoteAnchor"/>
          <w:rFonts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:</w:t>
      </w:r>
      <w:r>
        <w:rPr>
          <w:rFonts w:ascii="Times New Roman" w:hAnsi="Times New Roman"/>
          <w:sz w:val="24"/>
          <w:szCs w:val="24"/>
        </w:rPr>
        <w:t xml:space="preserve"> A formação de profissionais tem sido motivo de grandes discussões e diálogos, em virtude dos modelos de ensino tradicional, separando corpo e mente. Surge então uma preocupação para que estes paradigmas sejam rompidos, substituindo o modelo de ensino tradicional por novas tendências pedagógicas, que sinalizam para a necessidade de um profissional mais crítico, reflexivo, vigilante a sua realidade e as mudanças de ordem social.  Berbel (1999) informa que a problematização aparece nos anos 60 como uma teoria do conhecimento baseada na filosofia da educação construtivista, na qual a problematização ou teoria libertadora de Paulo Freire nos mostra a força motivadora da aprendizagem. </w:t>
      </w:r>
      <w:r>
        <w:rPr>
          <w:rFonts w:ascii="Times New Roman" w:hAnsi="Times New Roman"/>
          <w:color w:val="000000"/>
          <w:sz w:val="24"/>
          <w:szCs w:val="24"/>
        </w:rPr>
        <w:t>Neste contexto, as metodologias ativas de ensino-aprendizagem trazem concepções diferenciadas para esta formação, utilizando as abordagens pedagógicas da aprendizagem baseada</w:t>
      </w:r>
      <w:r>
        <w:rPr>
          <w:rFonts w:ascii="Times New Roman" w:hAnsi="Times New Roman"/>
          <w:sz w:val="24"/>
          <w:szCs w:val="24"/>
        </w:rPr>
        <w:t xml:space="preserve"> em problemas tornando o aluno ativo nesse processo.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bjetivo: </w:t>
      </w:r>
      <w:r>
        <w:rPr>
          <w:rFonts w:ascii="Times New Roman" w:hAnsi="Times New Roman"/>
          <w:sz w:val="24"/>
          <w:szCs w:val="24"/>
        </w:rPr>
        <w:t xml:space="preserve">Dessa forma, objetivou-se com este estudo descrever a experiência de estudantes de graduação com a Metodologia da Problematização utilizando o arco de Maguerez. </w:t>
      </w:r>
      <w:r>
        <w:rPr>
          <w:rFonts w:ascii="Times New Roman" w:hAnsi="Times New Roman"/>
          <w:b/>
          <w:sz w:val="24"/>
          <w:szCs w:val="24"/>
        </w:rPr>
        <w:t>Metodologia:</w:t>
      </w:r>
      <w:r>
        <w:rPr>
          <w:rFonts w:ascii="Times New Roman" w:hAnsi="Times New Roman"/>
          <w:sz w:val="24"/>
          <w:szCs w:val="24"/>
        </w:rPr>
        <w:t xml:space="preserve"> Trata-se de um relato de experiência possibilitado por uma atividade da disciplina de Estágio Supervisionado. 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experiência foi realizada com estudantes de uma escola de ensino fundamental, participantes de um projeto denominado “Líder em Mim”. </w:t>
      </w:r>
      <w:r>
        <w:rPr>
          <w:rFonts w:ascii="Times New Roman" w:hAnsi="Times New Roman"/>
          <w:iCs/>
          <w:sz w:val="24"/>
          <w:szCs w:val="24"/>
        </w:rPr>
        <w:t>O projeto é uma ferramenta inserida na abordagem pedagógica que trabalha 7 hábitos, em geral com o aluno buscando um aprimoramento em sua autonomia e na execução de suas tarefas diárias.</w:t>
      </w:r>
      <w:r>
        <w:rPr>
          <w:rFonts w:ascii="Times New Roman" w:hAnsi="Times New Roman"/>
          <w:color w:val="000000"/>
          <w:sz w:val="24"/>
          <w:szCs w:val="24"/>
        </w:rPr>
        <w:t xml:space="preserve"> Posteriormente, </w:t>
      </w:r>
      <w:r>
        <w:rPr>
          <w:rFonts w:ascii="Times New Roman" w:hAnsi="Times New Roman"/>
          <w:sz w:val="24"/>
          <w:szCs w:val="24"/>
        </w:rPr>
        <w:t>fez-se</w:t>
      </w:r>
      <w:r>
        <w:rPr>
          <w:rFonts w:ascii="Times New Roman" w:hAnsi="Times New Roman"/>
          <w:color w:val="000000"/>
          <w:sz w:val="24"/>
          <w:szCs w:val="24"/>
        </w:rPr>
        <w:t xml:space="preserve"> uma </w:t>
      </w:r>
      <w:r>
        <w:rPr>
          <w:rFonts w:ascii="Times New Roman" w:hAnsi="Times New Roman"/>
          <w:sz w:val="24"/>
          <w:szCs w:val="24"/>
        </w:rPr>
        <w:t>rápida</w:t>
      </w:r>
      <w:r>
        <w:rPr>
          <w:rFonts w:ascii="Times New Roman" w:hAnsi="Times New Roman"/>
          <w:color w:val="000000"/>
          <w:sz w:val="24"/>
          <w:szCs w:val="24"/>
        </w:rPr>
        <w:t xml:space="preserve"> exposição sobre as metodologias ativas de ensino aprendizagem e a técnica do arco de Maguerez, de forma a oferecer subsídios para o grupo </w:t>
      </w:r>
      <w:r>
        <w:rPr>
          <w:rFonts w:ascii="Times New Roman" w:hAnsi="Times New Roman"/>
          <w:sz w:val="24"/>
          <w:szCs w:val="24"/>
        </w:rPr>
        <w:t>elaborar as etapas do</w:t>
      </w:r>
      <w:r>
        <w:rPr>
          <w:rFonts w:ascii="Times New Roman" w:hAnsi="Times New Roman"/>
          <w:color w:val="000000"/>
          <w:sz w:val="24"/>
          <w:szCs w:val="24"/>
        </w:rPr>
        <w:t xml:space="preserve"> arco. </w:t>
      </w:r>
      <w:r>
        <w:rPr>
          <w:rFonts w:ascii="Times New Roman" w:hAnsi="Times New Roman"/>
          <w:b/>
          <w:sz w:val="24"/>
          <w:szCs w:val="24"/>
        </w:rPr>
        <w:t xml:space="preserve">Resultados e Discussões: </w:t>
      </w:r>
      <w:r>
        <w:rPr>
          <w:rFonts w:ascii="Times New Roman" w:hAnsi="Times New Roman"/>
          <w:sz w:val="24"/>
          <w:szCs w:val="24"/>
        </w:rPr>
        <w:t>Segue as etapas do arco de acordo com a seqüencia: 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º etapa do arco observação da realidade e identificação do problema. Os membros do grupo conseguiram identificar o problema, demonstrando que o conhecimento sobre a realidade propicia um olhar crítico sobre o contexto, o problema observado foi “a automutilação” em alguns jovens da escola. Na segunda etapa os pontos chaves resgatando um conhecimento prévio dos jovens com relação ao problema detectado tendo destaque: Obesidade, </w:t>
      </w:r>
      <w:r>
        <w:rPr>
          <w:rFonts w:ascii="Times New Roman" w:hAnsi="Times New Roman"/>
          <w:i/>
          <w:sz w:val="24"/>
          <w:szCs w:val="24"/>
        </w:rPr>
        <w:t xml:space="preserve">bullyng, </w:t>
      </w:r>
      <w:r>
        <w:rPr>
          <w:rFonts w:ascii="Times New Roman" w:hAnsi="Times New Roman"/>
          <w:sz w:val="24"/>
          <w:szCs w:val="24"/>
        </w:rPr>
        <w:t xml:space="preserve">problemas familiares. A terceira etapa é a teorização onde eles pesquisaram na internet artigos referentes ao problema á luz da literatura científica. Na quarta etapa as hipóteses de solução, onde são discutidas algumas possíveis soluções, como: Sensibilização com os alunos e Pais na escola. Na quinta e última etapa á aplicação da realidade onde foram organizadas dramatizações, palestras com profissionais capacitados direcionada aos pais e alunos. </w:t>
      </w:r>
      <w:r>
        <w:rPr>
          <w:rFonts w:ascii="Times New Roman" w:hAnsi="Times New Roman"/>
          <w:b/>
          <w:sz w:val="24"/>
          <w:szCs w:val="24"/>
        </w:rPr>
        <w:t>Conclusão:</w:t>
      </w:r>
      <w:r>
        <w:rPr>
          <w:rFonts w:ascii="Times New Roman" w:hAnsi="Times New Roman"/>
          <w:sz w:val="24"/>
          <w:szCs w:val="24"/>
        </w:rPr>
        <w:t xml:space="preserve"> A</w:t>
      </w:r>
      <w:r>
        <w:rPr>
          <w:rFonts w:ascii="Times New Roman" w:hAnsi="Times New Roman"/>
          <w:iCs/>
          <w:sz w:val="24"/>
          <w:szCs w:val="24"/>
        </w:rPr>
        <w:t xml:space="preserve"> aplicação do arco de Maguerez foi uma experiência positiva, agindo como instrumento de formação, contribuindo de forma efetiva no processo de ensino-aprendizagem articulando teoria e prática, favorecendo o conhecimento da realidade social para nela intervir criticamen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lavras-chave: </w:t>
      </w:r>
      <w:r>
        <w:rPr>
          <w:rFonts w:ascii="Times New Roman" w:hAnsi="Times New Roman"/>
          <w:sz w:val="24"/>
          <w:szCs w:val="24"/>
        </w:rPr>
        <w:t>Formação. Metodologias ativas. Arco de maguer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cente da Faculdade Metropolitana da Grande Fortaleza - FAMETRO, Mestre Ensino na Saúde-UECE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cente da Faculdade Metropolitana da Grande Fortaleza – FAMETRO, Mestre em Morfologia-UFC. Coordenadora do Grupo de Iniciação científica em Educação Física e Saúde- GINCES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iscente da Faculdade Metropolitana da Grande Fortaleza – FAMETRO. Integrante do Grupo de Iniciação científica em Educação Física e Saúde- GINCES.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raduado em Educação Física da Faculdade Metropolitana da Grande Fortaleza – FAMETRO.</w:t>
      </w:r>
    </w:p>
  </w:footnote>
  <w:footnote w:id="6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ocente da Faculdade Plus- Dragão do Mar. Integrante do Grupo de Iniciação científica em Educação Física e Saúde- GINCES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f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link w:val="Footnote"/>
    <w:uiPriority w:val="99"/>
    <w:semiHidden/>
    <w:qFormat/>
    <w:rsid w:val="002556d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2556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link w:val="Endnote"/>
    <w:uiPriority w:val="99"/>
    <w:semiHidden/>
    <w:qFormat/>
    <w:rsid w:val="002556d8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2556d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f1b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1b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556d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2556d8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b02ad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1b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1b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3CD69-5962-41A1-B74E-5E7CFC58A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 USO DO ARCO MEGUEREZ</Template>
  <TotalTime>2</TotalTime>
  <Application>LibreOffice/7.4.7.2$Linux_X86_64 LibreOffice_project/40$Build-2</Application>
  <AppVersion>15.0000</AppVersion>
  <Pages>2</Pages>
  <Words>523</Words>
  <Characters>2827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4:00Z</dcterms:created>
  <dc:creator>Milena</dc:creator>
  <dc:description/>
  <dc:language>en-US</dc:language>
  <cp:lastModifiedBy>Milena</cp:lastModifiedBy>
  <dcterms:modified xsi:type="dcterms:W3CDTF">2017-11-15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