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ADORAS DE FUTEBOL FEMININO: REALIDADE E PERSPECTIVAS DE UM TIME AMADOR EM FORTALE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iz Torres Raposo Net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Oliveira da Cost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úlia Rocha Ribeiro</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ilson Lima Maia</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os Kayro Lopes Pontes</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rPr>
        <w:t>Introdução:</w:t>
      </w:r>
      <w:r>
        <w:rPr>
          <w:rFonts w:eastAsia="Times New Roman" w:cs="Times New Roman" w:ascii="Times New Roman" w:hAnsi="Times New Roman"/>
          <w:sz w:val="24"/>
          <w:szCs w:val="24"/>
          <w:lang w:eastAsia="pt-BR"/>
        </w:rPr>
        <w:t xml:space="preserve"> No presente contexto em que estão inseridas as mulheres no esporte, especialmente no futebol, se faz necessário reconhecer e criar mecanismos para que essa prática venha a ser cada vez mais valorizada no Brasil e no mundo. Ainda que no decorrer dos anos fosse possível perceber mudanças e avanços significativos, há que se reconhecer que de maneira geral, elas ainda têm de saber lidar com grandes dificuldades (se compararmos com o esporte masculino), menor valorização (expressa até nos salários e premiações) e mesmo com a insistência de preconceitos e estereótipos (MELO, 2007).</w:t>
      </w:r>
      <w:r>
        <w:rPr>
          <w:rFonts w:cs="Times New Roman" w:ascii="Times New Roman" w:hAnsi="Times New Roman"/>
          <w:sz w:val="24"/>
        </w:rPr>
        <w:t xml:space="preserve"> </w:t>
      </w:r>
      <w:r>
        <w:rPr>
          <w:rFonts w:cs="Times New Roman" w:ascii="Times New Roman" w:hAnsi="Times New Roman"/>
          <w:b/>
          <w:sz w:val="24"/>
        </w:rPr>
        <w:t>Objetivo:</w:t>
      </w:r>
      <w:r>
        <w:rPr>
          <w:rFonts w:cs="Times New Roman" w:ascii="Times New Roman" w:hAnsi="Times New Roman"/>
          <w:sz w:val="24"/>
        </w:rPr>
        <w:t xml:space="preserve"> C</w:t>
      </w:r>
      <w:r>
        <w:rPr>
          <w:rFonts w:cs="Times New Roman" w:ascii="Times New Roman" w:hAnsi="Times New Roman"/>
          <w:sz w:val="24"/>
          <w:szCs w:val="24"/>
        </w:rPr>
        <w:t xml:space="preserve">ompreender a realidade vivida pelas jogadoras de futebol feminino de um clube esportivo Menina Olímpica em Fortaleza-Ce. Para a consecução deste objetivo geral, foram definidos os seguintes objetivos específicos: Descrever a trajetória das atletas no futebol feminino; Descrever a realidade das jogadoras no seu dia dia; Identificar quais as perspectivas das jogadoras em relação ao futebol feminino. </w:t>
      </w:r>
      <w:r>
        <w:rPr>
          <w:rFonts w:cs="Times New Roman" w:ascii="Times New Roman" w:hAnsi="Times New Roman"/>
          <w:b/>
          <w:sz w:val="24"/>
        </w:rPr>
        <w:t>Metodologia:</w:t>
      </w:r>
      <w:r>
        <w:rPr>
          <w:rFonts w:cs="Times New Roman" w:ascii="Times New Roman" w:hAnsi="Times New Roman"/>
          <w:sz w:val="24"/>
        </w:rPr>
        <w:t xml:space="preserve"> </w:t>
      </w:r>
      <w:r>
        <w:rPr>
          <w:rFonts w:cs="Times New Roman" w:ascii="Times New Roman" w:hAnsi="Times New Roman"/>
          <w:color w:val="000000"/>
          <w:sz w:val="24"/>
          <w:szCs w:val="24"/>
        </w:rPr>
        <w:t>O estudo é caracterizado como descritivo transversal de natureza qualitativa com a utilização de um questionário semi-estruturado realizado com 20 atletas</w:t>
      </w:r>
      <w:r>
        <w:rPr>
          <w:rFonts w:cs="Times New Roman" w:ascii="Times New Roman" w:hAnsi="Times New Roman"/>
          <w:sz w:val="24"/>
        </w:rPr>
        <w:t xml:space="preserve">. </w:t>
      </w:r>
      <w:r>
        <w:rPr>
          <w:rFonts w:cs="Times New Roman" w:ascii="Times New Roman" w:hAnsi="Times New Roman"/>
          <w:b/>
          <w:sz w:val="24"/>
        </w:rPr>
        <w:t>Resultados e Discussões:</w:t>
      </w:r>
      <w:r>
        <w:rPr>
          <w:rFonts w:cs="Times New Roman" w:ascii="Times New Roman" w:hAnsi="Times New Roman"/>
          <w:sz w:val="24"/>
        </w:rPr>
        <w:t xml:space="preserve"> </w:t>
      </w:r>
      <w:r>
        <w:rPr>
          <w:rFonts w:cs="Times New Roman" w:ascii="Times New Roman" w:hAnsi="Times New Roman"/>
          <w:sz w:val="24"/>
          <w:szCs w:val="24"/>
        </w:rPr>
        <w:t>A principal característica diz respeito à realidade e as perspectivas das jogadoras de futebol feminino, sendo que a primeira questão está relacionada com a trajetória das atletas, ou seja, quando estas deram inicio a sua história no futebol. Apresentando a maior média de 46,66, a maioria afirma ter começado desde que eram muito pequenas, algumas ainda como brincadeira de criança. A escola foi o espaço que melhor contribuiu para que isso acontecesse, visto que eram aproveitados os intervalos das aulas para jogos e brincadeiras. No tocante as dificuldades e possibilidades na prática do futebol feminino, a média apresentada é de 30,56, visto que as atletas elencam como maior dificuldade a falta de apoio e de aceitação de familiares mais próximos</w:t>
      </w:r>
      <w:r>
        <w:rPr>
          <w:rFonts w:cs="Times New Roman" w:ascii="Times New Roman" w:hAnsi="Times New Roman"/>
          <w:b/>
          <w:sz w:val="24"/>
          <w:szCs w:val="24"/>
        </w:rPr>
        <w:t xml:space="preserve">. </w:t>
      </w:r>
      <w:r>
        <w:rPr>
          <w:rFonts w:cs="Times New Roman" w:ascii="Times New Roman" w:hAnsi="Times New Roman"/>
          <w:sz w:val="24"/>
          <w:szCs w:val="24"/>
        </w:rPr>
        <w:t xml:space="preserve">Outras dificuldades apontadas dizem respeito à falta ou escassez de recursos. Um fator não menos importante tem relação com a questão de gênero, pois as atletas afirmam categoricamente que já sofreram algum tipo de preconceito por serem mulheres no exercício da prática, uma vez que muitos ainda consideram ser esta uma modalidade que deve ser praticada apenas por homens. A questão associada às perspectivas das atletas apresenta uma média de 23,15, relacionam-se mais com os sonhos e desejos e com a expectativa pessoal de cada uma em fazer com que suas carreiras sejam promissoras e que seus talentos e habilidades pessoais sejam reconhecidos e vistos como diferencial, para que assim a viabilidade de se tornarem atletas profissionais, jogando em clubes e times maiores, dentro e fora do Estado seja reconhecido e possível. </w:t>
      </w:r>
      <w:r>
        <w:rPr>
          <w:rFonts w:cs="Times New Roman" w:ascii="Times New Roman" w:hAnsi="Times New Roman"/>
          <w:b/>
          <w:sz w:val="24"/>
        </w:rPr>
        <w:t>Conclusão:</w:t>
      </w:r>
      <w:r>
        <w:rPr>
          <w:rFonts w:cs="Times New Roman" w:ascii="Times New Roman" w:hAnsi="Times New Roman"/>
          <w:sz w:val="24"/>
        </w:rPr>
        <w:t xml:space="preserve"> Conclui-se que a prática dessa modalidade </w:t>
      </w:r>
      <w:r>
        <w:rPr>
          <w:rFonts w:cs="Times New Roman" w:ascii="Times New Roman" w:hAnsi="Times New Roman"/>
          <w:sz w:val="24"/>
          <w:szCs w:val="24"/>
        </w:rPr>
        <w:t>desde o surgimento do esporte até a inserção da mulher no futebol contemporâneo, evidencia as questões culturais, políticas e econômicas que englobam essa discussão, dessa forma coloca-se em pauta um assunto bastante pertinente a essa temática que envolve a questão de gênero, a então “diferença” entre homem e mulher no futebol.</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Palavras-chave: </w:t>
      </w:r>
      <w:r>
        <w:rPr>
          <w:rFonts w:cs="Times New Roman" w:ascii="Times New Roman" w:hAnsi="Times New Roman"/>
          <w:sz w:val="24"/>
        </w:rPr>
        <w:t>Futebol feminino. Esporte. Jogad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ente da Faculdade Metropolitana da Grande Fortaleza - FAMETRO, Mestre Ensino na Saúde-UEC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ente da Faculdade Metropolitana da Grande Fortaleza – FAMETRO, Mestre em Morfologia-UF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Metropolitana da Grande Fortaleza – FAMETR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cente da Faculdade Metropolitana da Grande Fortaleza – FAMETR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ente da Faculdade Plus- Dragão do Mar.</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20:00Z</dcterms:created>
  <dc:creator>Luiz Torres</dc:creator>
  <dc:description/>
  <dc:language>en-US</dc:language>
  <cp:lastModifiedBy>Milena</cp:lastModifiedBy>
  <dcterms:modified xsi:type="dcterms:W3CDTF">2017-11-04T18:20:00Z</dcterms:modified>
  <cp:revision>2</cp:revision>
  <dc:subject/>
  <dc:title/>
</cp:coreProperties>
</file>