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EDUCAÇÃO FÍSICA INSERIDA NA EDUCAÇÃO INFANTIL: UMA ANÁLISE DA PRÁXIS DO PROFESSOR DE EDUCAÇÃO FÍSICA</w:t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Milena Karine de Sousa Lourenço</w:t>
      </w:r>
    </w:p>
    <w:p>
      <w:pPr>
        <w:pStyle w:val="BBAuthorName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Itamárci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Oliveira de Melo</w:t>
      </w:r>
    </w:p>
    <w:p>
      <w:pPr>
        <w:pStyle w:val="BBAuthorName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Kessiane Brito Fernandes</w:t>
      </w:r>
    </w:p>
    <w:p>
      <w:pPr>
        <w:pStyle w:val="BBAuthorName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aniele da Silva Nascimento</w:t>
      </w:r>
    </w:p>
    <w:p>
      <w:pPr>
        <w:pStyle w:val="BBAuthorName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Paula Matias Soares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isciplina de Educação Física na Educação Infantil vem sendo objeto de estudo de múltiplos pesquisadores. Essa realidade justifica-se pelo fato de que o movimento e o jogo são de suma importância para o desenvolvimento da criança. Considerando que a Educação Física é parte do processo de formação da cultura, humanização e desenvolvimento físico da criança, o presente estudo objetiva analisar a formação dos professores de Educação Física que ministram aulas nesta disciplina no ensino infantil de escolas brasileiras. Para tanto, recorreu-se a revisão bibliográfica a partir do apanhado realizado em monografias catalogad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 bibliotecas de universidades localizadas na cidade de Fortaleza que ofereciam graduação em Educação Física. Foi feita uma busca em periódicos diversos do campo da Educação Física. A análise de dados, inspirada na análise temática de Minayo (2012), desvelou as seguintes temáticas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dade de pesquisas sobre a disciplina no ensino infantil 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ção de professor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nálise da produção científica veiculada nos principais periódicos científicos nacionais de educação física permite constatar pouca incidência de pesquisas voltadas à prática pedagógica de Educação Física na Educação Infantil. Esse fato reflete o distanciamento entre as discussões que ocorrem no âmbito acadêmico e o profissional, sobretudo na Educação Física escolar (FERRAZ; FLORES, 2004). Em uma análise preliminar pode-se perceber que a realidade da Educação Física inserida na educação infantil deu tímidos passos em direção à concretização de uma prática pedagógica que contemple a criança como um ser integral, demonstrando a necessidade de se compreender e determinar a estrutura de conteúdos e visão de infância que deve ser seguida pelas instituições formadoras e de aplicação prática. Outro elemento conclusivo revela-se na constatação de que a conduta profissional é muito influenciada pela formação oferecida nas universidades por meio da uma formação inicial e continuada de qualidade. Desta forma, espera-se que as discussões iniciadas neste estudo possam fomentar novos debates acerca desta temática como meio de fortalecer as políticas públicas que privilegiem o perfil pedagógico da Educação Física neste segmento da Educação Básica, assim como subsidiar reflexões a respeito da formação e capacitação de profissionais que desenvolvam práticas pedagógicas voltadas para a educação de corpo inteir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</w:rPr>
        <w:t>: Educação Física. Educação Infantil. Formação de Profess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uppressAutoHyphens w:val="true"/>
      <w:overflowPunct w:val="false"/>
      <w:autoSpaceDE w:val="fals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BBAuthorName">
    <w:name w:val="BB_Author_Name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1:00Z</dcterms:created>
  <dc:creator>Milena</dc:creator>
  <dc:description/>
  <cp:keywords/>
  <dc:language>en-US</dc:language>
  <cp:lastModifiedBy>HP</cp:lastModifiedBy>
  <dcterms:modified xsi:type="dcterms:W3CDTF">2017-11-14T20:58:00Z</dcterms:modified>
  <cp:revision>5</cp:revision>
  <dc:subject/>
  <dc:title/>
</cp:coreProperties>
</file>