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FIL DE DESEMPENHO MOTOR E ESPAÇO-TEMPORAL DE CRIANÇAS PRATICANTES DA MODALIDADE DE TÊN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Moreira Lop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ênis é uma modalidade esportiva que desenvolve a motricidade global e fina, estimulando aspectos da organização espaço-temporal nas crianças. Essa modalidade esporti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imula uma percepção temporal aprimorada, exige um aprimoramento espaço- temporal das crianças em concomitância com os aspectos motores globais, permitindo também uma maior estimulação do sistema Somato-Sensorial e Vestibular. </w:t>
      </w:r>
      <w:r>
        <w:rPr>
          <w:rFonts w:cs="Times New Roman" w:ascii="Times New Roman" w:hAnsi="Times New Roman"/>
          <w:sz w:val="24"/>
          <w:szCs w:val="24"/>
        </w:rPr>
        <w:t>A iniciação esportiva da criança nessa modalidade deve ser realizada a partir de aulas dinâmicas e lúdicas, permitindo uma maior adesão e efetiva participação. O tênis por ser uma modalidade esportiva que exige amplo repertório motor das crianças, possui uma influência positiva na coordenação, agilidade, cognição na estrutura espacial e organização temporal. Tais aspectos estimulam o desenvolvimento motor, cognitivo, social e afetivo. Diante dos aspectos abordados o trabalho teve como objetivo analisar o perfil de desempenho motor e espaço-temporal de crianças praticantes da modalidade de tênis. O estudo teve uma amostra de 10 crianças com faixa etária entre 5 e 9 anos que praticavam tênis a pelo menos dois mês e que tivessem 2 aulas por semana. O instrumento utilizado para as análises motoras foi a Escala de Desenvolvimento Motor (EDM) do autor Francisco Rosa Neto. Os testes utilizados da EDM foram de Motricidade Fina, Motricidade Global, Organização Espacial e Organização Temporal. A análise e tabulação dos dados foram realizadas no programa Microsoft Excel 2010. Em relação aos resultados as crianças avaliadas obtiveram melhores desempenhos no teste de Organização Temporal e no teste de Organização Espacial com 80% e 70% respectivamente apresentando classificação de Quociente Motor (QM) entre Superior e Muito Superior. No teste de Motricidade Global 50% das crianças apresentaram um QM entre Normal Baixo e Normal Alto. Apenas 20% das crianças apresentaram QM inferior no teste de Motricidade fina. De modo geral, o perfil das crianças avaliadas apresentou um bom desenvolvimento motor e na organização espaço-tempo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Desenvolvimento Motor, Organização Espaço-Temporal, Têni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59:00Z</dcterms:created>
  <dc:creator>Jonathan Moreira</dc:creator>
  <dc:description/>
  <dc:language>en-US</dc:language>
  <cp:lastModifiedBy>HP</cp:lastModifiedBy>
  <dcterms:modified xsi:type="dcterms:W3CDTF">2017-11-15T14:59:00Z</dcterms:modified>
  <cp:revision>2</cp:revision>
  <dc:subject/>
  <dc:title/>
</cp:coreProperties>
</file>