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  <w:t>A PRÁTICA DA ATIVIDADE FÍSICA NA ÁGUA E A QUALIDADE DE VIDA NA MELHOR IDADE</w:t>
      </w:r>
    </w:p>
    <w:p>
      <w:pPr>
        <w:pStyle w:val="NormalWeb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Autospacing="0" w:before="0" w:afterAutospacing="0" w:after="0"/>
        <w:jc w:val="right"/>
        <w:rPr>
          <w:color w:val="000000"/>
        </w:rPr>
      </w:pPr>
      <w:r>
        <w:rPr>
          <w:color w:val="000000"/>
        </w:rPr>
        <w:t>Ms. Ana Andréa Assunção Oliveira</w:t>
      </w:r>
    </w:p>
    <w:p>
      <w:pPr>
        <w:pStyle w:val="NormalWeb"/>
        <w:spacing w:beforeAutospacing="0" w:before="0" w:afterAutospacing="0" w:after="0"/>
        <w:jc w:val="right"/>
        <w:rPr>
          <w:color w:val="000000"/>
        </w:rPr>
      </w:pPr>
      <w:r>
        <w:rPr>
          <w:color w:val="000000"/>
        </w:rPr>
        <w:t>Dra. StâniaNágila Vasconcelos Carneiro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  <w:t>RESUMO</w:t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bookmarkStart w:id="0" w:name="_GoBack"/>
      <w:r>
        <w:rPr>
          <w:color w:val="000000"/>
        </w:rPr>
        <w:t>A atividade física é importante na vida das pessoas, sendo o exercício físico reconhecido como tratamento não farmacológico de pessoas que buscam qualidade de vida. A hidroginástica é praticada na água e possibilita bom aproveitamento da atividade sem a ocorrência de impactos excessivos nas articulações, o que a faz recomendável aos indivíduos idosos. Inclui exercícios do tipo aeróbios e o desenvolvimento da resistência muscular localizada, possibilitando o aumento da força muscular e flexibilidade, auxiliando na prevenção e tratamento de doenças crônico-degenerativas, tendo a qualidade de vidacomo melhorresultado. Este estudo teve como objetivoverificar as impressões dos alunos sobre a prática de exercícios físicos realizados na água –hidroginástica -na academia Aqua’s Fitness no município de Fortaleza-CE. A pesquisa foi caraterizada como qualitativa de caráter descritivo. Foi utilizado um questionário com perguntas abertas e fechadas aplicado ao final de sucessivas aulas de acordo com a frequência dos praticantes. Foram indagados 20 alunos de hidroginástica da academia que tinham entre 24 e 80 anos, sendo 90% de idosos. Constatou-se que a maioria dos alunos que buscam a hidroginástica é motivada principalmente por orientação médica, seguida pela preocupação em manter-se saudável e ainda por indicação de amigos. Em síntese, para os alunos da terceira idade, a atividade física constante deve ser uma prática necessária para a manutenção da vitalidade e disposição fundamentais para a execução das tarefas do dia a dia, além de possibilitar maior estímulo mental e intelectual, melhor convívio social e, consequentemente, maior prazer em exercitar-se. Aos que estavam iniciando a prática, a sensação relatada foi de bem estar, sugerindo e possível manutenção da prática. Sabendo que esta pesquisa possa fornecer subsídios importantes aos profissionais da área para melhor compreender o público idoso, principalmente, possibilitando uma ação mais efetiva no sentido de, por meio da hidroginástica, prevenir e minimizar os efeitos do envelhecimento.</w:t>
      </w:r>
      <w:bookmarkEnd w:id="0"/>
    </w:p>
    <w:p>
      <w:pPr>
        <w:pStyle w:val="NormalWeb"/>
        <w:spacing w:beforeAutospacing="0" w:before="0" w:afterAutospacing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b/>
          <w:color w:val="000000"/>
        </w:rPr>
        <w:t>PALAVRAS–CHAVE:</w:t>
      </w:r>
      <w:r>
        <w:rPr>
          <w:color w:val="000000"/>
        </w:rPr>
        <w:t xml:space="preserve">Hidroginástica. Idoso. Qualidade de vida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0c2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c78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7</Words>
  <Characters>1931</Characters>
  <CharactersWithSpaces>22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40:00Z</dcterms:created>
  <dc:creator>Mabelle</dc:creator>
  <dc:description/>
  <dc:language>en-US</dc:language>
  <cp:lastModifiedBy>Milena</cp:lastModifiedBy>
  <dcterms:modified xsi:type="dcterms:W3CDTF">2017-11-07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