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CLUSÃO NA ESCOLA: UM ESTUDO DE CAS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liane Mendes Lima</w:t>
      </w:r>
    </w:p>
    <w:p>
      <w:pPr>
        <w:pStyle w:val="Normal"/>
        <w:spacing w:lineRule="auto" w:line="240" w:before="0" w:after="0"/>
        <w:jc w:val="right"/>
        <w:rPr/>
      </w:pPr>
      <w:r>
        <w:rPr>
          <w:rFonts w:cs="Times New Roman" w:ascii="Times New Roman" w:hAnsi="Times New Roman"/>
          <w:sz w:val="24"/>
          <w:szCs w:val="24"/>
        </w:rPr>
        <w:t>Romilla de Menezes Nasciment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O presente trabalho aborda um estudo de caso sobre a inclusão no ambiente escolar. A inclusão social baseia-se nos princípios da aceitação das diferenças individuais, da valorização de cada pessoa, da convivência dentro da diversidade humana e aprendizagem através da cooperação. A inclusão é o modo ideal de garantir igualdade de oportunidades e permitir que alunos com deficiência possam se relacionar com outras crianças e estabelecer trocas para poderem crescer. Sabemos que a inclusão é um tema polêmico e atual na realidade escolar brasileira, partindo desse conceito observamos um aluno incluído numa escola pública do município de Maracanaú. Por meio desse estudo de caso objetivamos mostrar a possibilidade da inclusão do educando com necessidade especial de aprendizagem na escola. A pesquisa foi realizada a partir de um estudo de caso, no período de 3 meses, onde observamos a rotina escolar de um aluno com paralisia cerebral tanto em sala de aula no ensino regular como na sala de atendimento educacional especializado. O aluno apresenta paralisia cerebral, tem 13 anos e cursa o sexto ano em uma escola pública. Ele mora com os avôs paternos, no qual se encontra em estágio inicial (nível pré-silábico) do desenvolvimento da linguagem escrita. Nas atividades de leitura e escrita, apresenta comportamento que ora oscila entre um interesse maior e um interesse menor por tais atividades. O mesmo não apresenta dificuldade de concentração, permanecendo um largo espaço de tempo interessado pelas atividades. Em sala de aula não apresenta uma agitação permanente, visto que se interessa pelas atividades propostas pela professora. Depois de inúmeras tentativas com diferentes propostas de atividades, a professora percebeu que ele compreende melhor as atividades de linguagem escrita em contexto de jogo. Ele manifesta grande interesse por jogos, e apresenta uma sagacidade particular para compreender regras de jogo e delas se beneficiam para ser o vencedor. Do ponto de vista motor, ele é bem comprometido por conta da paralisia cerebral. Na motricidade fina, apresenta dificuldades gráficas no traçado das letras e no desenho. Na escrita do nome próprio ele faz tentativas de copiar seu nome, e por fim apresenta uma linguagem oral bem articulada, e certa facilidade em se expressar e compreender o que lhe é solicitado. Ele se relaciona bem com os colegas e com a professora e é socializado aos colegas da turma.</w:t>
      </w:r>
      <w:r>
        <w:rPr/>
        <w:t xml:space="preserve"> </w:t>
      </w:r>
      <w:r>
        <w:rPr>
          <w:rFonts w:cs="Times New Roman" w:ascii="Times New Roman" w:hAnsi="Times New Roman"/>
          <w:sz w:val="24"/>
          <w:szCs w:val="24"/>
        </w:rPr>
        <w:t>A partir dos testes desenvolvidos no atendimento educacional especializado, percebemos a evolução do educando ao longo dos anos. Contudo, ainda assim, o aluno apresenta dificuldade, que deverão ser trabalhadas com equipe de profissionais, para que o mesmo consiga superar as dificuldades e tenha prazer na aprendizag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alavras Chave</w:t>
      </w:r>
      <w:r>
        <w:rPr>
          <w:rFonts w:cs="Times New Roman" w:ascii="Times New Roman" w:hAnsi="Times New Roman"/>
          <w:sz w:val="24"/>
          <w:szCs w:val="24"/>
        </w:rPr>
        <w:t>: Educação Inclusiva, Atendimento Educacional Especializado, Deficiência Fí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0:52:00Z</dcterms:created>
  <dc:creator>helanelima92@gmail.com</dc:creator>
  <dc:description/>
  <cp:keywords/>
  <dc:language>en-US</dc:language>
  <cp:lastModifiedBy>HP</cp:lastModifiedBy>
  <dcterms:modified xsi:type="dcterms:W3CDTF">2017-11-14T21:06:00Z</dcterms:modified>
  <cp:revision>6</cp:revision>
  <dc:subject/>
  <dc:title/>
</cp:coreProperties>
</file>