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VALIAÇÃO DA MOTRICIDADE GLOBAL E DA ORGANIZAÇÃO ESPACIAL EM CRIANÇAS DE 6 Á 10 ANOS DE IDADE: PRATICANTES E NÃO PRATICANTES DE NATAÇÃO EM CONTEXTO ESCOL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eus dos Santos Feitoz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briel Campelo Ferrei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scila Matos Guimarã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nessa da Silva Lim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desenvolvimento da criança ocorre de forma sequencial e contínua, envolvendo aspectos, afetivos, sociais e cognitivos em qualquer atividade executada que haja interação com outras pessoas, e com a natação não seria diferente. Diante dessa perspectiva, o desenvolvimento motor das crianças continua durante todo o ciclo da vida, por meio da contínua alteração de comportamento, da interação e das condições do ambiente. Com base nisso, é fundamental que exista uma avaliação em crianças, pois a partir delas, serão analisadas algumas variáveis imprescindíveis para o desenvolvimento da mesma. Diante disso, o objetivo do estudo foi avaliar e comparar a motricidade global e a organização espacial de alunos praticantes e não praticantes de natação em contexto escolar. A amostra da pesquisa foi realizada com 14 alunos de uma escola, com idade entre 6 à 10 anos do sexo masculino e feminino dividido em dois grupos: praticantes de natação (G1) e não praticantes (G0). O teste de Rosa Neto (2002) foi feito individualmente e cada teste levou em média de 20 min para ser concluído. Na coleta de dados foi aplicado o teste de Motricidade Global e o de Organização Espacial (ROSA NETO, 2002). As variáveis descritas na pesquisa foram: Idade Cronológica (IC), Idade Motora (IM) e Quociente Motor (QM). Além disso, com base na escala do Quociente Motor, o aluno será classificado de acordo com seu resultado. A análise e tabulação dos dados foram organizadas no Excel For Windows XP. O grupo G1 que pratica natação é composto por 5 meninas e 2 meninos, com média de idade de 7 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(±0,85) ano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grupo G0 foi composto por 2 meninas e 5 meninos com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média de idade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7,5 (±1,5).</w:t>
      </w:r>
      <w:r>
        <w:rPr>
          <w:rStyle w:val="Eop"/>
          <w:rFonts w:cs="Times New Roman" w:ascii="Times New Roman" w:hAnsi="Times New Roman"/>
          <w:sz w:val="24"/>
          <w:szCs w:val="24"/>
        </w:rPr>
        <w:t xml:space="preserve"> Os resultados obtidos com o teste de Motricidade Global no grupo G1: IC 89,7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±10,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; IM 85,7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±17,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; QM 95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±10,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a classificação do QM é normal baixo a normal médio. Já o grupo controle G0: IC 93,5 (±18,9); IM 102,8 (±19,5); QM 113,2 (±27,2) e a classificação do QM é normal baixo a muito superior. Além disso, foi feito o teste de Organização Espacial que obtiveram os seguintes resultados: No grupo G1 </w:t>
      </w:r>
      <w:r>
        <w:rPr>
          <w:rStyle w:val="Eop"/>
          <w:rFonts w:cs="Times New Roman" w:ascii="Times New Roman" w:hAnsi="Times New Roman"/>
          <w:sz w:val="24"/>
          <w:szCs w:val="24"/>
        </w:rPr>
        <w:t xml:space="preserve">IC 89,7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±10,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; IM 108,8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±11,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; QM 122,1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±10,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e a classificação do QM é normal alto a muito superior. Já o grupo controle G0: IC 93,5 (±18,9); IM 85,7 (±25,9); QM 92 (±20,2) e a classificação do QM é inferior à normal alt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rtanto, conclui-se que, os alunos praticantes de natação apresentaram níveis satisfatórios de Motricidade Global, porém é abaixo da média dos não praticantes. Todavia, os praticantes de natação possuem um valor bem maior do que os não praticantes em relação a Organização Espacial. Dessa forma, é perceptível que, a natação proporciona benefícios durante a fase infantil, no entanto no contexto da natação, não é um fator determinante para que as crianças sejam hábeis em todos os níveis de coordenação motora. Portanto, é necessário uma identificação mais precisa em relação a deficiência motora que a criança apresen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tação, Desenvolvimento, Coorden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b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4ba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4ba0"/>
    <w:rPr>
      <w:color w:val="808080"/>
      <w:shd w:fill="E6E6E6" w:val="clear"/>
    </w:rPr>
  </w:style>
  <w:style w:type="character" w:styleId="Spellingerror" w:customStyle="1">
    <w:name w:val="spellingerror"/>
    <w:basedOn w:val="DefaultParagraphFont"/>
    <w:qFormat/>
    <w:rsid w:val="00261811"/>
    <w:rPr/>
  </w:style>
  <w:style w:type="character" w:styleId="Normaltextrun" w:customStyle="1">
    <w:name w:val="normaltextrun"/>
    <w:basedOn w:val="DefaultParagraphFont"/>
    <w:qFormat/>
    <w:rsid w:val="00261811"/>
    <w:rPr/>
  </w:style>
  <w:style w:type="character" w:styleId="Eop" w:customStyle="1">
    <w:name w:val="eop"/>
    <w:basedOn w:val="DefaultParagraphFont"/>
    <w:qFormat/>
    <w:rsid w:val="002618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2618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0FFD0A-E0FC-4CA2-8F88-86522001E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8</Words>
  <Characters>2744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46:00Z</dcterms:created>
  <dc:creator>mateus feitoza</dc:creator>
  <dc:description/>
  <dc:language>en-US</dc:language>
  <cp:lastModifiedBy>Milena</cp:lastModifiedBy>
  <dcterms:modified xsi:type="dcterms:W3CDTF">2017-11-04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