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A APLICAÇÃO DO CONTEÚDO DE MODALIDADES ALTERNATIVAS NA EDUCAÇÃO FÍSICA ESCOLAR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vertAlign w:val="superscript"/>
        </w:rPr>
      </w:pPr>
      <w:r>
        <w:rPr>
          <w:rFonts w:cs="Times New Roman"/>
        </w:rPr>
        <w:t>Raphaela Alves Feitosa de Oliveira</w:t>
      </w:r>
    </w:p>
    <w:p>
      <w:pPr>
        <w:pStyle w:val="Normal"/>
        <w:jc w:val="right"/>
        <w:rPr>
          <w:rFonts w:cs="Times New Roman"/>
          <w:vertAlign w:val="superscript"/>
        </w:rPr>
      </w:pPr>
      <w:r>
        <w:rPr>
          <w:rFonts w:cs="Times New Roman"/>
        </w:rPr>
        <w:t>Ivna Paula de Oliveira Siqueira</w:t>
      </w:r>
    </w:p>
    <w:p>
      <w:pPr>
        <w:pStyle w:val="Normal"/>
        <w:jc w:val="right"/>
        <w:rPr>
          <w:rFonts w:cs="Times New Roman"/>
          <w:vertAlign w:val="superscript"/>
        </w:rPr>
      </w:pPr>
      <w:r>
        <w:rPr>
          <w:rFonts w:cs="Times New Roman"/>
        </w:rPr>
        <w:t>Caio Cesar da Silva Araújo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RESUMO</w:t>
      </w:r>
    </w:p>
    <w:p>
      <w:pPr>
        <w:pStyle w:val="Normal"/>
        <w:jc w:val="both"/>
        <w:rPr/>
      </w:pPr>
      <w:bookmarkStart w:id="0" w:name="_GoBack"/>
      <w:r>
        <w:rPr>
          <w:rFonts w:cs="Times New Roman"/>
        </w:rPr>
        <w:t xml:space="preserve">A Educação Física no Brasil passou por inúmeras mudanças desde a sua inserção, mas principalmente na década de 1990, após a criação da Lei de Diretrizes e Bases (LDB) e dos Parâmetros Curriculares Nacionais (PCN’s), documentos estes que abriram os caminhos para o surgimento de novas propostas de ensino. Os PCN’s sugerem três grandes blocos de conteúdo a serem abordados na escola, que são: jogos/ginástica/lutas/esportes, atividades rítmicas e expressivas e conhecimento sobre o corpo. Isso mostra que, apesar de tratar o esporte com um caráter ainda competitivo, ele também pode ser utilizado como ferramenta de reflexão dos alunos. Embora os esportes tradicionais ainda sejam a maior parte do conteúdo dos escolares, dentro deste primeiro bloco encontra-se também os esportes de aventura e modalidades alternativas. O </w:t>
      </w:r>
      <w:r>
        <w:rPr/>
        <w:t>presente trabalho tem como objetivo analisar a utilização do conteúdo de modalidades alternativas nas aulas de Educação Física Escolar, e investigar as justificativas da utilização ou não utilização do conteúdo. Trata-se de uma pesquisa de abordagem qualitativa, com base nas narrativas de oito professores do Grupo de Pesquisas em Educação Física Escolar (GEPEFE). Os critérios de inclusão foram: ter formação em licenciatura em Educação Física, atuar no ensino público (estadual ou municipal) e ter, no mínimo, um ano de docência. Os dados foram coletados por meio digital, em formato eletrônico. Nos resultados da investigação observou-se, através dos relatos do grupo, que apenas um deles afirma não conhecer sobre as modalidades alternativas, e também não utilizar o conteúdo em suas aulas. Além disso, observa-se a preocupação em oferecer a prática de conteúdos alternativos aos alunos, a fim de ampliar seus conhecimentos motores. Observa-se que, mesmo não tendo vivenciado os conteúdos durante suas graduações, os professores ministram suas aulas com metodologias diferentes, pois vê-se que é um diferencial durante o ano letivo.</w:t>
      </w:r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lavras-chave: </w:t>
      </w:r>
      <w:r>
        <w:rPr/>
        <w:t>Educação Física Escolar, Modalidades Alternativas, Práticas Pedagóg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4fdb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400d6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a400d6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7d8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400d6"/>
    <w:pPr>
      <w:tabs>
        <w:tab w:val="clear" w:pos="708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link w:val="RodapChar"/>
    <w:uiPriority w:val="99"/>
    <w:unhideWhenUsed/>
    <w:rsid w:val="00a400d6"/>
    <w:pPr>
      <w:tabs>
        <w:tab w:val="clear" w:pos="708"/>
        <w:tab w:val="center" w:pos="4252" w:leader="none"/>
        <w:tab w:val="right" w:pos="8504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49</Words>
  <Characters>1886</Characters>
  <CharactersWithSpaces>22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4:51:00Z</dcterms:created>
  <dc:creator>Raphaela Alves</dc:creator>
  <dc:description/>
  <dc:language>en-US</dc:language>
  <cp:lastModifiedBy>Milena</cp:lastModifiedBy>
  <dcterms:modified xsi:type="dcterms:W3CDTF">2017-11-15T0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