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 REALIDADE DA EDUCAÇÃO FÍSICA EM DIFERENTES CONTEXTOS: UM RELATO DE EXPERIÊNCIA</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DUTRA, Joana Darc Gonçalve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OUSA, Samara Mendes</w:t>
      </w:r>
      <w:r>
        <w:rPr>
          <w:rStyle w:val="FootnoteCharacters"/>
          <w:rStyle w:val="FootnoteAnchor"/>
          <w:rFonts w:cs="Times New Roman" w:ascii="Times New Roman" w:hAnsi="Times New Roman"/>
          <w:sz w:val="24"/>
          <w:szCs w:val="24"/>
        </w:rPr>
        <w:footnoteReference w:id="3"/>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Cs/>
          <w:sz w:val="24"/>
        </w:rPr>
        <w:t xml:space="preserve">O presente trabalho foi construído a partir das experiências vivenciadas durante o período de regência do estágio supervisionado II, na educação fundamental I. As aulas foram ministradas em dois campos de atuação, na Escola de Ensino Fundamental Zila Belém situada na cidade do Juazeiro do Norte- CE e no Colégio Santa Tereza de Jesus localizada na cidade de Crato- CE. </w:t>
      </w:r>
      <w:r>
        <w:rPr>
          <w:rFonts w:cs="Times New Roman" w:ascii="Times New Roman" w:hAnsi="Times New Roman"/>
          <w:sz w:val="24"/>
        </w:rPr>
        <w:t>No decorrer deste trabalho será apresentado como a dupla se dispôs</w:t>
      </w:r>
      <w:r>
        <w:rPr>
          <w:rFonts w:cs="Times New Roman" w:ascii="Times New Roman" w:hAnsi="Times New Roman"/>
          <w:color w:val="FF0000"/>
          <w:sz w:val="24"/>
        </w:rPr>
        <w:t xml:space="preserve"> </w:t>
      </w:r>
      <w:r>
        <w:rPr>
          <w:rFonts w:cs="Times New Roman" w:ascii="Times New Roman" w:hAnsi="Times New Roman"/>
          <w:sz w:val="24"/>
        </w:rPr>
        <w:t xml:space="preserve">durante o tempo que esteve nas escolas, ministrando aulas e, ainda aponta quais os pontos positivos e negativo que ocorreu durante o período de regência. </w:t>
      </w:r>
      <w:r>
        <w:rPr>
          <w:rFonts w:cs="Times New Roman" w:ascii="Times New Roman" w:hAnsi="Times New Roman"/>
          <w:sz w:val="24"/>
          <w:szCs w:val="24"/>
        </w:rPr>
        <w:t xml:space="preserve">Justifica-se este trabalho relatar como a Educação Física é trabalhada na instituição de ensino privado e pública. A fim de abordar a diferente realidade vivenciada em ambas as instituições no que diz respeito a estrutura física das escolas, materiais didáticos, e principalmente a formação do professor atuante dentro da disciplina. </w:t>
      </w:r>
      <w:r>
        <w:rPr>
          <w:rFonts w:cs="Times New Roman" w:ascii="Times New Roman" w:hAnsi="Times New Roman"/>
          <w:bCs/>
          <w:sz w:val="24"/>
        </w:rPr>
        <w:t xml:space="preserve">Este é um estudo que tem por objetivo apresentar o relato de experiência com bases em referências bibliográficas que serviram de alicerce para a seleção dos conteúdos, e planejamento das aulas. A relevância deste trabalho se dar por nos permitir um melhor conhecimento acerca da regência. </w:t>
      </w:r>
      <w:r>
        <w:rPr>
          <w:rFonts w:cs="Times New Roman" w:ascii="Times New Roman" w:hAnsi="Times New Roman"/>
          <w:color w:val="0D0D0D"/>
          <w:sz w:val="24"/>
          <w:szCs w:val="24"/>
        </w:rPr>
        <w:t>Os temas estruturadores que foram abordados e trabalhados na regência do estágio foram: Jogos motores, jogos e brincadeiras, jogos de cooperação/oposição e jogos pré-desportivos. Na escola de rede pública de ensino, Zila Belém, a realidade dos resultados foram um tanto diferente da instituição de ensino privado, o Colégio Santa Tereza de Jesus. A forma de avaliação se deu pela observação que fizemos durante as aulas, como: se os alunos mantinham interesse em realizar a atividade, se havia uma participação durante a aula tanto a nível verbal como prático, e também através dos momentos reflexivos realizados no final da aula. Se a Educação Física passa a ser obrigatória na educação básica, conforme a LDBEN, por que será que a mesma não se encontra inserida na educação básica? Observamos que na instituição que ocorreu a nossa primeira parte da regência não havia professor de Educação Física, fazendo com que os professores pedagogos ministrassem as aulas da Educação Física. Em ambas as escolas percebemos que havia crianças com necessidades educacionais especiais tais como, autismo, deficiência física, síndrome de down, ictiose congênita entre outros. No entanto todas as atividades desenvolvidas durante a regência permitiu que ambas conseguissem realizar as atividades sem que houvesse modificações. O estágio torna-se essencial, por permitir que possamos conhecer a realidade antes mesmo que atuarmos nela como profissionais formados. Consideramos que o período de regência bem como as pesquisas, nos proporcionou um conhecimento mais abrangente quanto a educação fundamental I.</w:t>
      </w:r>
    </w:p>
    <w:p>
      <w:pPr>
        <w:pStyle w:val="Normal"/>
        <w:spacing w:lineRule="auto" w:line="240" w:before="0" w:after="0"/>
        <w:ind w:firstLine="851"/>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contextualSpacing/>
        <w:rPr/>
      </w:pPr>
      <w:r>
        <w:rPr>
          <w:rFonts w:cs="Times New Roman" w:ascii="Times New Roman" w:hAnsi="Times New Roman"/>
          <w:b/>
          <w:sz w:val="24"/>
          <w:szCs w:val="24"/>
        </w:rPr>
        <w:t>Palavras-chave:</w:t>
      </w:r>
      <w:r>
        <w:rPr>
          <w:rFonts w:cs="Times New Roman" w:ascii="Times New Roman" w:hAnsi="Times New Roman"/>
          <w:sz w:val="24"/>
          <w:szCs w:val="24"/>
        </w:rPr>
        <w:t xml:space="preserve"> Educação Física, estágio, realidade.</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adêmica do curso de licenciatura em Educação Física pela Universidade Regional do Cariri, Bolsista da Proex no Projeto Mais Vida. E-mail: joanadarc1630@hotmail.com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cadêmica do curso de Educação Física pela Universidade Regional do Cariri, Bolsista pela CAPS no Programa Institucional de Bolsas de Iniciação à Docência (PIBID). E-mail: samaramendes.185@outlook.com</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0:56:00Z</dcterms:created>
  <dc:creator>samara mendes</dc:creator>
  <dc:description/>
  <cp:keywords/>
  <dc:language>en-US</dc:language>
  <cp:lastModifiedBy>HP</cp:lastModifiedBy>
  <dcterms:modified xsi:type="dcterms:W3CDTF">2017-11-14T21:09:00Z</dcterms:modified>
  <cp:revision>5</cp:revision>
  <dc:subject/>
  <dc:title/>
</cp:coreProperties>
</file>