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AÇÃO ENTRE O TEMPO DE ATIVIDADE FÍSICA E A APTIDÃO CARDIORRESPIRATÓRIA DE ESCOL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iano Barros Carneiro</w:t>
      </w:r>
      <w:r>
        <w:rPr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lson de Araújo Correia</w:t>
      </w:r>
      <w:r>
        <w:rPr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Raíssa de Andrade Lima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ine Lima Sampaio</w:t>
      </w:r>
      <w:r>
        <w:rPr>
          <w:rStyle w:val="FootnoteAnchor"/>
          <w:rFonts w:cs="Times New Roman" w:ascii="Times New Roman" w:hAnsi="Times New Roman"/>
          <w:sz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 Luísa Bastos Santos</w:t>
      </w:r>
      <w:r>
        <w:rPr>
          <w:rStyle w:val="FootnoteAnchor"/>
          <w:rFonts w:cs="Times New Roman" w:ascii="Times New Roman" w:hAnsi="Times New Roman"/>
          <w:sz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ônio Ricardo Catunda de Oliveira</w:t>
      </w:r>
      <w:r>
        <w:rPr>
          <w:rStyle w:val="FootnoteAnchor"/>
          <w:rFonts w:cs="Times New Roman" w:ascii="Times New Roman" w:hAnsi="Times New Roman"/>
          <w:sz w:val="24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nnotation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tidão cardiorrespiratória (ApC) pode ser definida como sendo a capacidade que o organismo possui de captar, transportar e utilizar oxigênio para os músculos com a finalidade de produzir energia durante a realização de exercícios físicos. Essa capacidade física é utilizada para se determinar o estado de saúde de um indivíduo e elaborar programas de prescrição de exercícios físicos, indo além da sua utilização no âmbito desportivo. Pesquisas mostraram que os níveis de ApC na população jovem estão diminuindo e que os níveis inadequados de aptidão aeróbia podem acarretar prejuízo à saúde como a hipertensão arterial e o excesso de peso (GOLÇALVES; SILVA, 2016). Partindo desse contexto, objetivou-se verificar a relação entre o tempo de atividade física e a ApC em escolares do ensino médio profissionalizante. Trata-se de um estudo quantitativo, com delineamento quase experimental, realizado entre março e maio de 2015 numa escola estadual de educação profissional do município de Fortaleza-CE. Participaram da pesquisa 60 escolares, de ambos os sexos, com idades entre 15 e 17 anos, que foram distribuídos, aleatoriamente, em dois grupos: 30 no grupo intervenção (GI) e 30 no grupo controle (GC). O GI participou das aulas de Educação Física (1 vez por semana, 50 minutos) e do programa de intervenção (2 vezes por semana, 40 minutos). O GC participou apenas das aulas de Educação Física (1 vez por semana, 50 minutos). Para avaliar a ApC, foi utilizado o teste de corrida/caminhada de 6 minutos proposto pelo PROESP-BR (2009). A análise estatística foi realizada pelo </w:t>
      </w:r>
      <w:r>
        <w:rPr>
          <w:rFonts w:cs="Times New Roman" w:ascii="Times New Roman" w:hAnsi="Times New Roman"/>
          <w:i/>
          <w:sz w:val="24"/>
          <w:szCs w:val="24"/>
        </w:rPr>
        <w:t>Predictive Analytics SoftWare</w:t>
      </w:r>
      <w:r>
        <w:rPr>
          <w:rFonts w:cs="Times New Roman" w:ascii="Times New Roman" w:hAnsi="Times New Roman"/>
          <w:sz w:val="24"/>
          <w:szCs w:val="24"/>
        </w:rPr>
        <w:t xml:space="preserve"> através dos testes: </w:t>
      </w:r>
      <w:r>
        <w:rPr>
          <w:rFonts w:cs="Times New Roman" w:ascii="Times New Roman" w:hAnsi="Times New Roman"/>
          <w:i/>
          <w:sz w:val="24"/>
          <w:szCs w:val="24"/>
        </w:rPr>
        <w:t>Shapiro-Wilk</w:t>
      </w:r>
      <w:r>
        <w:rPr>
          <w:rFonts w:cs="Times New Roman" w:ascii="Times New Roman" w:hAnsi="Times New Roman"/>
          <w:sz w:val="24"/>
          <w:szCs w:val="24"/>
        </w:rPr>
        <w:t xml:space="preserve"> e Teste t pareado com intervalos de confiança 95%. Houve diferença significativa quando comparados os valores médios antes (776,67m ± 91,44) e depois (1155,27m ± 61,76) do programa no GI, com melhora da ApC. No entanto, houve um declínio da ApC quando comparados os valores antes (747,07m ± 111,61) e depois (730,1m ±110,75) do programa no GC. Conclui-se que o GI apresentou melhora da ApC e atingiu os parâmetros de saúde após o programa. Enquanto que o GC sequer manteve os valores obtidos antes do programa, implicando que a carga horária de aulas de educação física deve ser aumentada, seja no horário curricular ou extracurricular.</w:t>
      </w:r>
    </w:p>
    <w:p>
      <w:pPr>
        <w:pStyle w:val="Annotatio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nnotationtext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Atividade Motora; Aptidão Cardiorrespiratória; Saúde Escola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cente do Instituto Federal do Ceará (IFCE).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ente da Universidade Estadual do Ceará (UECE).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e da Rede de Ensino Municipal de Fortaleza – CE.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e da Universidade Regional do Cariri (URCA).</w:t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e da Universidade Estadual do Ceará (UECE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510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ea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d16eaf"/>
    <w:rPr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16eaf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7811d4"/>
    <w:rPr>
      <w:color w:val="808080"/>
    </w:rPr>
  </w:style>
  <w:style w:type="character" w:styleId="Emphasis">
    <w:name w:val="Emphasis"/>
    <w:basedOn w:val="DefaultParagraphFont"/>
    <w:uiPriority w:val="20"/>
    <w:qFormat/>
    <w:rsid w:val="005d43ff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d5664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66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f0b19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a04c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a04cb"/>
    <w:rPr/>
  </w:style>
  <w:style w:type="character" w:styleId="Appleconvertedspace" w:customStyle="1">
    <w:name w:val="apple-converted-space"/>
    <w:basedOn w:val="DefaultParagraphFont"/>
    <w:qFormat/>
    <w:rsid w:val="004c7bd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9c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d16ea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16e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d56640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f0b1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04c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a04c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1BE12D-F9D7-4C46-91E2-A351CDC60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8</Words>
  <Characters>2206</Characters>
  <CharactersWithSpaces>260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23:00Z</dcterms:created>
  <dc:creator>Ailson de Araújo</dc:creator>
  <dc:description/>
  <dc:language>en-US</dc:language>
  <cp:lastModifiedBy>Milena</cp:lastModifiedBy>
  <dcterms:modified xsi:type="dcterms:W3CDTF">2017-11-07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53855017</vt:r8>
  </property>
</Properties>
</file>