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OJETO “AÇÃO DO BEM” COMO PROPOSTA DE COMPROMISSO E ENGAJAJAMENTO ACERCA DA RESPONSABILIDADE SOCIAL N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A FORMAÇÃO PROFISSIO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cyana Cavalcante da Silva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José Auricélio Barbosa Maciel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e Silvestre Mendes³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Hobison Araujo dos Sa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t-BR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M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e trabalho ocorreu com o propósito de compartilhar as experiências vivenciadas no Instituto Dom José de Educação e Cultura, no período de 2016 e 2017, com acadêmicos de 7 turmas e o apoio de 7 professores e os gestores locais acerca do engajamento no “Projeto Ação do Bem”. No ano de 2016 as ações se concentraram em torno de 4 palestras educacionais, visitas em salas de aulas, produção e apresentação de 2 teatros educacionais que viabilizaram cerca de 15 pessoas para a doação de sangue e a coleta de, aproximadamente, 250 Kg de alimentos. Essas ações foram oportunizadas em duas unidades do instituto: Parangaba e Centro. Os alimentos arrecadados foram doados para um asilo de idosos no município de Quixeramobim-Ce. No ano de 2017, 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onsolidação das atividades se deu através de orientações profissionais vinculadas aos cuidados com a alimentação, a importância do exercício físico para a qualidade de vida, avaliações físicas procurando alertar os indivíduos acerca de riscos coronarianos, obesidade e pressão arterial, demonstração de exercícios calistênicos buscando clarificar as pessoas que não existem empecilhos para começar a se exercitarem e a cuidarem de si mesmas, mediação de possibilidades para o ato voluntário da doação de sangue através da reapresentação de teatros, 3 palestras educacionais e a participação na Feira de Oportunidades, com o envolvimento e a parceria de 4 turmas.Empregou-se o abraço solidário, com o qual se conseguiu alguns valores para a compra de alimentos que foram distribuídos à duas famílias carentes de uma escola municipal de Itaitinga-Ce, acompanhados pelo gestor local. Os resultados apontaram qu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 o engajamento em projetos voltados à formação pedagógica do universitário é necessário e, possíveis de serem realizados e, capazes de despertar naqueles que deles participam, sejam eles professores ou alunos iniciantes ou veteranos, um maior comprometimento e sensibilização com as questões educacionais e sociais; b) a formação pedagógica do aluno universitário deve ultrapassar os limites das habilidades teóricas, buscando realizar-se de modo a integrar atividades práticas e a pesquisa; momentos de reflexão e ação para a construção efetiva do conhecimento e de suas competências; c) que o projeto “Ação do Bem” possa se expandir e não limitar-se somente ao curso de Educação Física onde foi idealizado. Espera-se que ações futuras possam ser implementadas e, que este estímulo à responsabilidade/compromisso social e profissional continue a ser cultivado dentro e fora da universidade pelos envolvid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alavras-Chav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Formação Pedagógica, Educação Física, Projeto “Ação do Bem”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¹Graduada em Educação Física. Mestre em Avaliação Educacional. Doutoranda em Avaliação Educacional. Bolsista CAPES.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jocyanaef@gmail.com</w:t>
      </w:r>
    </w:hyperlink>
  </w:p>
  <w:p>
    <w:pPr>
      <w:pStyle w:val="TextBody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lang w:val="pt-BR"/>
      </w:rPr>
      <w:t>²</w:t>
    </w:r>
    <w:r>
      <w:rPr>
        <w:rFonts w:cs="Times New Roman" w:ascii="Times New Roman" w:hAnsi="Times New Roman"/>
        <w:sz w:val="20"/>
        <w:szCs w:val="20"/>
        <w:lang w:val="pt-BR"/>
      </w:rPr>
      <w:t xml:space="preserve">Graduando em Educação Física.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val="pt-BR"/>
        </w:rPr>
        <w:t>jjauricelio@gmail.com</w:t>
      </w:r>
    </w:hyperlink>
  </w:p>
  <w:p>
    <w:pPr>
      <w:pStyle w:val="TextBody"/>
      <w:spacing w:lineRule="auto" w:line="240" w:before="0" w:after="0"/>
      <w:jc w:val="both"/>
      <w:rPr>
        <w:lang w:val="pt-BR"/>
      </w:rPr>
    </w:pPr>
    <w:r>
      <w:rPr>
        <w:rFonts w:cs="Times New Roman" w:ascii="Times New Roman" w:hAnsi="Times New Roman"/>
        <w:bCs/>
        <w:sz w:val="20"/>
        <w:szCs w:val="20"/>
        <w:lang w:val="pt-BR"/>
      </w:rPr>
      <w:t xml:space="preserve">³Graduada em Educação Física. Especialista em </w:t>
    </w:r>
    <w:r>
      <w:rPr>
        <w:rFonts w:cs="Times New Roman" w:ascii="Times New Roman" w:hAnsi="Times New Roman"/>
        <w:sz w:val="20"/>
        <w:szCs w:val="20"/>
        <w:shd w:fill="FFFFFF" w:val="clear"/>
      </w:rPr>
      <w:t>Metodologia em Docência do Ensino Superior e  Educação Física Escolar.</w:t>
    </w:r>
    <w:hyperlink r:id="rId3">
      <w:r>
        <w:rPr>
          <w:rStyle w:val="InternetLink"/>
          <w:rFonts w:cs="Times New Roman" w:ascii="Times New Roman" w:hAnsi="Times New Roman"/>
          <w:sz w:val="20"/>
          <w:szCs w:val="20"/>
        </w:rPr>
        <w:t>alinesilvestremendesidj@hotmail.com</w:t>
      </w:r>
    </w:hyperlink>
  </w:p>
  <w:p>
    <w:pPr>
      <w:pStyle w:val="TextBody"/>
      <w:spacing w:lineRule="auto" w:line="240" w:before="0" w:after="0"/>
      <w:jc w:val="both"/>
      <w:rPr>
        <w:rFonts w:ascii="Times New Roman" w:hAnsi="Times New Roman" w:cs="Times New Roman"/>
        <w:sz w:val="20"/>
        <w:szCs w:val="20"/>
        <w:lang w:val="pt-BR"/>
      </w:rPr>
    </w:pPr>
    <w:r>
      <w:rPr>
        <w:rFonts w:cs="Times New Roman" w:ascii="Times New Roman" w:hAnsi="Times New Roman"/>
        <w:vertAlign w:val="superscript"/>
        <w:lang w:val="pt-BR"/>
      </w:rPr>
      <w:t>4</w:t>
    </w:r>
    <w:r>
      <w:rPr>
        <w:rFonts w:cs="Times New Roman" w:ascii="Times New Roman" w:hAnsi="Times New Roman"/>
        <w:sz w:val="20"/>
        <w:szCs w:val="20"/>
        <w:lang w:val="pt-BR"/>
      </w:rPr>
      <w:t xml:space="preserve">Graduando em Educação Física. </w:t>
    </w:r>
    <w:hyperlink r:id="rId4">
      <w:r>
        <w:rPr>
          <w:rStyle w:val="InternetLink"/>
          <w:sz w:val="20"/>
          <w:szCs w:val="20"/>
        </w:rPr>
        <w:t>hobisonsantos1980@gmail.com</w:t>
      </w:r>
    </w:hyperlink>
    <w:r>
      <w:rPr>
        <w:sz w:val="20"/>
        <w:szCs w:val="20"/>
        <w:lang w:val="pt-BR"/>
      </w:rPr>
      <w:t xml:space="preserve"> </w:t>
    </w:r>
  </w:p>
  <w:p>
    <w:pPr>
      <w:pStyle w:val="TextBody"/>
      <w:spacing w:lineRule="auto" w:line="240" w:before="0" w:after="0"/>
      <w:jc w:val="both"/>
      <w:rPr>
        <w:rFonts w:ascii="Times New Roman" w:hAnsi="Times New Roman" w:cs="Times New Roman"/>
        <w:bCs/>
        <w:sz w:val="20"/>
        <w:szCs w:val="20"/>
        <w:lang w:val="pt-BR"/>
      </w:rPr>
    </w:pPr>
    <w:r>
      <w:rPr>
        <w:rFonts w:cs="Times New Roman" w:ascii="Times New Roman" w:hAnsi="Times New Roman"/>
        <w:bCs/>
        <w:sz w:val="20"/>
        <w:szCs w:val="20"/>
        <w:lang w:val="pt-BR"/>
      </w:rPr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Liberation Serif;Times New Roman" w:hAnsi="Liberation Serif;Times New Roman" w:eastAsia="Lucida Sans Unicode" w:cs="Mangal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ucida Sans Unicode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cyanaef@gmail.com" TargetMode="External"/><Relationship Id="rId2" Type="http://schemas.openxmlformats.org/officeDocument/2006/relationships/hyperlink" Target="mailto:jjauricelio@gmail.com" TargetMode="External"/><Relationship Id="rId3" Type="http://schemas.openxmlformats.org/officeDocument/2006/relationships/hyperlink" Target="mailto:alinesilvestremendesidj@hotmail.com" TargetMode="External"/><Relationship Id="rId4" Type="http://schemas.openxmlformats.org/officeDocument/2006/relationships/hyperlink" Target="mailto:hobisonsantos1980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9:10:00Z</dcterms:created>
  <dc:creator>jocyana</dc:creator>
  <dc:description/>
  <dc:language>en-US</dc:language>
  <cp:lastModifiedBy>Milena</cp:lastModifiedBy>
  <dcterms:modified xsi:type="dcterms:W3CDTF">2017-11-04T19:10:00Z</dcterms:modified>
  <cp:revision>2</cp:revision>
  <dc:subject/>
  <dc:title/>
</cp:coreProperties>
</file>