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S IMPACTOS DA EVASÃO NAS AULAS DE EDUCAÇÃO FÍSICA NA ESCOLA PÚBLICA: uma revisão bibliográfi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ernan Silva Reis*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Jaqueline Ferreira da Silva dos Santos</w:t>
      </w:r>
      <w:r>
        <w:rPr>
          <w:sz w:val="24"/>
          <w:szCs w:val="24"/>
        </w:rPr>
        <w:t>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osé Alfredo Miranda de Sousa Filho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cos Alan Feitosa de Freitas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ulo Victor Lima de Albuquerque*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UM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fenômeno de esvaziamento nas aulas de Educação Física Escolar, independente de qual seja o nível, tem sido motivo de preocupação incessante para os estudiosos e pesquisadores da educação e, em especial, os profissionais de educação física por proporcionar impactos significativos, no que se refere ao papel social da disciplina quanto a contribuição para a formação humana. Nessa perspectiva, tem-se como propósito geral, através desta investigação bibliográfica, fortalecer a importância da Educação Física no contexto escolar, desvelando as competências trabalhadas pelo profissional, como também apresentando </w:t>
      </w:r>
      <w:r>
        <w:rPr>
          <w:rFonts w:eastAsia="SimSun;宋体"/>
          <w:color w:val="000000"/>
          <w:sz w:val="24"/>
          <w:szCs w:val="24"/>
        </w:rPr>
        <w:t>os benefícios e as contribuições específicas e pertinentes para o desenvolvimento global do indivíduo, como parte integrante de um programa de aulas de Educação Física na escola pública que impactam, de forma negativa, no processo educacional e de formação humana quando o aluno não participa regularmente das aulas. Para tanto, a</w:t>
      </w:r>
      <w:r>
        <w:rPr>
          <w:color w:val="000000"/>
          <w:sz w:val="24"/>
          <w:szCs w:val="24"/>
        </w:rPr>
        <w:t xml:space="preserve"> abordagem utilizada foi uma revisão bibliográfica, de caráter qualitativo, fundamentado nos seguintes autores, Darido</w:t>
      </w:r>
      <w:r>
        <w:rPr>
          <w:sz w:val="24"/>
          <w:szCs w:val="24"/>
        </w:rPr>
        <w:t xml:space="preserve">; Rangel (2005), </w:t>
      </w:r>
      <w:r>
        <w:rPr>
          <w:color w:val="000000"/>
          <w:sz w:val="24"/>
          <w:szCs w:val="24"/>
        </w:rPr>
        <w:t xml:space="preserve">Moreira (2005), </w:t>
      </w:r>
      <w:r>
        <w:rPr>
          <w:sz w:val="24"/>
          <w:szCs w:val="24"/>
        </w:rPr>
        <w:t xml:space="preserve">Oliveira (2006), </w:t>
      </w:r>
      <w:r>
        <w:rPr>
          <w:color w:val="000000"/>
          <w:sz w:val="24"/>
          <w:szCs w:val="24"/>
        </w:rPr>
        <w:t>Matos, e Neira (2000),</w:t>
      </w:r>
      <w:r>
        <w:rPr>
          <w:sz w:val="24"/>
          <w:szCs w:val="24"/>
        </w:rPr>
        <w:t xml:space="preserve"> Silva (2000), </w:t>
      </w:r>
      <w:r>
        <w:rPr>
          <w:color w:val="000000"/>
          <w:sz w:val="24"/>
          <w:szCs w:val="24"/>
        </w:rPr>
        <w:t xml:space="preserve">Staviski e </w:t>
      </w:r>
      <w:r>
        <w:rPr>
          <w:sz w:val="24"/>
          <w:szCs w:val="24"/>
        </w:rPr>
        <w:t>Cruz</w:t>
      </w:r>
      <w:r>
        <w:rPr>
          <w:color w:val="000000"/>
          <w:sz w:val="24"/>
          <w:szCs w:val="24"/>
        </w:rPr>
        <w:t xml:space="preserve"> (2008), dentre outros, tendo como documentos de referência os Parâmetros Curriculares Nacionais, (Brasil, 1997) e a Leis de Diretrizes e Bases – LDB (1996). Os achados da investigação mostraram que, dentre os diversos fatores que contribuem para o desinteresse e não participação dos alunos nas aulas, </w:t>
      </w:r>
      <w:r>
        <w:rPr>
          <w:sz w:val="24"/>
          <w:szCs w:val="24"/>
        </w:rPr>
        <w:t>o sedentarismo é apontado como um dos principais fatores de riscos para a deterioração da saúde e qualidade de vida do ser humano e a inatividade física regular pode demonstrar impacto negativo quando aos diversos males, como os distúrbios do peso, melhoria da autoestima, autoconceito, ansiedade e a depressão</w:t>
      </w:r>
      <w:r>
        <w:rPr>
          <w:color w:val="000000"/>
          <w:sz w:val="24"/>
          <w:szCs w:val="24"/>
        </w:rPr>
        <w:t>. Diante do exposto, conclui-se que a não participação do aluno nas aulas de Educação física promove impactos negativos significativos quanto</w:t>
      </w:r>
      <w:r>
        <w:rPr>
          <w:sz w:val="24"/>
          <w:szCs w:val="24"/>
        </w:rPr>
        <w:t xml:space="preserve"> à sua formação. Assim, cabe ao professor de Educação Física o compromisso de buscar a transformação do quadro atual, refletir sobre o seu papel na escola e elaborar estratégias voltadas à implementação de programas de atividades físicas no ambiente escolar que favoreça a participação do aluno nas aulas contribuindo para a formação de um adulto fisicamente ativo, com atitudes e habilidades para a adoção e manutenção de hábitos saudáveis ao longo de sua vi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lavras-chave:</w:t>
      </w:r>
      <w:r>
        <w:rPr>
          <w:color w:val="000000"/>
          <w:sz w:val="24"/>
          <w:szCs w:val="24"/>
        </w:rPr>
        <w:t xml:space="preserve"> Escola Pública. Evasão escolar. Educação física escolar.</w:t>
      </w:r>
    </w:p>
    <w:sectPr>
      <w:footerReference w:type="default" r:id="rId2"/>
      <w:type w:val="nextPage"/>
      <w:pgSz w:w="11906" w:h="16838"/>
      <w:pgMar w:left="1701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Graduado em Educação Física – UVA. Especialista em O Ensino da Educação Física escolar - Faculdade Farias Brito. Docente da Faculdade Terra Nordeste - FATENE </w:t>
    </w:r>
    <w:hyperlink r:id="rId1">
      <w:r>
        <w:rPr>
          <w:rStyle w:val="InternetLink"/>
        </w:rPr>
        <w:t xml:space="preserve"> wernan.reis@fatene.edu.br</w:t>
      </w:r>
    </w:hyperlink>
    <w:r>
      <w:rPr/>
      <w:t>. Especialista em Gestão Escolar. Mestre em Ciências da Educação.</w:t>
    </w:r>
  </w:p>
  <w:p>
    <w:pPr>
      <w:pStyle w:val="Footer"/>
      <w:rPr/>
    </w:pPr>
    <w:r>
      <w:rPr/>
      <w:t>*Graduandos em Educação Física - Faculdade Terra Nordeste – FATEN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wernan.reis@fatene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4:00Z</dcterms:created>
  <dc:creator>Maria deLourdes</dc:creator>
  <dc:description/>
  <cp:keywords/>
  <dc:language>en-US</dc:language>
  <cp:lastModifiedBy>HP</cp:lastModifiedBy>
  <dcterms:modified xsi:type="dcterms:W3CDTF">2017-11-14T20:28:00Z</dcterms:modified>
  <cp:revision>3</cp:revision>
  <dc:subject/>
  <dc:title/>
</cp:coreProperties>
</file>