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NÍVEL DE APTIDÃO FÍSICA DE ESCOLARES DO ENSINO PROFISSIONALIZANTE DE FORTALEZA-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driano Barros Carneiro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Matheus Pontes Lopes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lexya Kayane Matias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na Luisa Batista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ntônio Ricardo Catunda de Oliveira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RESUM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Um dos deveres da educação física escolar é capacitar o aluno diante de sua prática por intermédio do exercício físico e desporto tendo em vista sua compreensão sistemática de valores biológicos, biomecânicos e culturais de tal prática. Nesse contexto, o aluno estará emergindo no entendimento e relação entre exercício e saúde para dessa forma construir estilos de vida ativos. Objetivou-se verificar o nível da aptidão física (ApF) de escolares. Trata-se de um estudo comparativo com abordagem quantitativa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Foi realizado em uma escola estadual profissionalizante do município de Fortaleza, no período de março a maio de 2015. Participaram 60 escolares com idades entre 15 e 17 anos, os quais foram distribuídos nos grupos controle (GC) e intervenção (GI). O GC participou das aulas de Educação Física (01 vez por semana, 50 minutos). O GI participou das aulas de Educação Física (01 vez por semana, 50 minutos) e do programa de intervenção (02 vezes por semana, 40 minutos) durante 12 semanas. Para avaliar a ApF foram aplicados (pré e pós-programa) os testes de sentar e alcançar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 xml:space="preserve">sit up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e corrida/caminhada de 6 minutos da bateria do Projeto Esporte Brasil. Realizou-se a análise estatística através dos testes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Shapiro-Wilk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Teste t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pareado com intervalos de confiança 95%. Ao término do programa de intervenção, observou-se que no GI houve uma significativa melhora nos componentes da ApF (Flexibilidade - 32,33cm para 39,50cm; Resistência Abdominal - 25,13reps para 39,27reps; Aptidão Cardiorrespiratória 776,67m para 1155,27m), alcançando as zonas saudáveis de classificação. Enquanto que no GC, houve decréscimo nos níveis de aptidão física (Flexibilidade - 33,83cm para 32,87cm; Resistência Abdominal - 25,57reps para 24,07reps; Aptidão Cardiorrespiratória 7747,07m para 11730,10m). Conclui-se que um programa de jogos desportivo-coletivos foi capaz de alavancar os níveis de ApF dos alunos visto que os índices avaliados tiveram aumentos significativos e assim, as variáveis do GI ficando dentro dos parâmetros de saúde. Contudo, notou-se que, os índices do GC tiveram reduções significativas, dessa forma podendo concluir que, uma aula semanal de educação física não torna possível um desenvolvimento da aptidão física dos alunos. Além disso, torna-se importante ressaltar que as atividades foram realizadas sem muitos custos financeiros e humanos, sendo possível de se realizar dessa maneira, por meio do planejamento e engajamento do profissional de educação física, o qual tem responsabilidade para com a utilização do exercício física como promotor de indivíduos fisicamente ativos.  Portanto, nota-se que é emergente a criação de atividades extracurriculares com o intuito de aprimorar os índices de ApF dos escola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Palavras-chave: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ptidão Física; Educação Física e Treinamento; Saúde Escolar; Adolescente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pt-BR"/>
      </w:rPr>
      <w:t xml:space="preserve">1- </w:t>
    </w:r>
    <w:r>
      <w:rPr>
        <w:rFonts w:cs="Times New Roman" w:ascii="Times New Roman" w:hAnsi="Times New Roman"/>
        <w:sz w:val="20"/>
        <w:szCs w:val="20"/>
        <w:lang w:val="pt-BR"/>
      </w:rPr>
      <w:t>Docente do Instituto Federal do Ceará (IFCE)</w:t>
    </w:r>
  </w:p>
  <w:p>
    <w:pPr>
      <w:pStyle w:val="Footer"/>
      <w:rPr>
        <w:rFonts w:ascii="Times New Roman" w:hAnsi="Times New Roman" w:cs="Times New Roman"/>
        <w:sz w:val="20"/>
        <w:szCs w:val="20"/>
        <w:lang w:val="pt-BR"/>
      </w:rPr>
    </w:pPr>
    <w:r>
      <w:rPr>
        <w:rFonts w:cs="Times New Roman" w:ascii="Times New Roman" w:hAnsi="Times New Roman"/>
        <w:sz w:val="20"/>
        <w:szCs w:val="20"/>
        <w:lang w:val="pt-BR"/>
      </w:rPr>
      <w:t>2- Discente da Universidade Estadual do Ceará (UECE)</w:t>
    </w:r>
  </w:p>
  <w:p>
    <w:pPr>
      <w:pStyle w:val="Footer"/>
      <w:rPr>
        <w:rFonts w:ascii="Times New Roman" w:hAnsi="Times New Roman" w:cs="Times New Roman"/>
        <w:sz w:val="20"/>
        <w:szCs w:val="20"/>
        <w:lang w:val="pt-BR"/>
      </w:rPr>
    </w:pPr>
    <w:r>
      <w:rPr>
        <w:rFonts w:cs="Times New Roman" w:ascii="Times New Roman" w:hAnsi="Times New Roman"/>
        <w:sz w:val="20"/>
        <w:szCs w:val="20"/>
        <w:lang w:val="pt-BR"/>
      </w:rPr>
      <w:t>3- Docente da Universidade Regional do Cariri (URCA)</w:t>
    </w:r>
  </w:p>
  <w:p>
    <w:pPr>
      <w:pStyle w:val="Footer"/>
      <w:rPr>
        <w:rFonts w:ascii="Times New Roman" w:hAnsi="Times New Roman" w:cs="Times New Roman"/>
        <w:sz w:val="20"/>
        <w:szCs w:val="20"/>
        <w:lang w:val="pt-BR"/>
      </w:rPr>
    </w:pPr>
    <w:r>
      <w:rPr>
        <w:rFonts w:cs="Times New Roman" w:ascii="Times New Roman" w:hAnsi="Times New Roman"/>
        <w:sz w:val="20"/>
        <w:szCs w:val="20"/>
        <w:lang w:val="pt-BR"/>
      </w:rPr>
      <w:t>4- Docente da Universidade Estadual do Ceará (UECE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O- Descrição dos níveis de Aptidão Fìs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58:00Z</dcterms:created>
  <dc:creator>Ana Luisa</dc:creator>
  <dc:description/>
  <dc:language>en-US</dc:language>
  <cp:lastModifiedBy>HP</cp:lastModifiedBy>
  <dcterms:modified xsi:type="dcterms:W3CDTF">2017-11-15T13:58:00Z</dcterms:modified>
  <cp:revision>2</cp:revision>
  <dc:subject/>
  <dc:title/>
</cp:coreProperties>
</file>