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ESTÁGIO DOCÊNCIA NO ENSINO SUPERIOR E METODOLOGIAS ATIVAS: RELATO DE EXPERIÊNCI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Braulio Nogueira de Oliveira</w:t>
      </w:r>
      <w:r>
        <w:rPr>
          <w:rStyle w:val="FootnoteAnchor"/>
          <w:szCs w:val="24"/>
        </w:rPr>
        <w:footnoteReference w:id="2"/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Jose Geraldo Soares Damico</w:t>
      </w:r>
      <w:r>
        <w:rPr>
          <w:rStyle w:val="FootnoteAnchor"/>
          <w:szCs w:val="24"/>
        </w:rPr>
        <w:footnoteReference w:id="3"/>
      </w:r>
    </w:p>
    <w:p>
      <w:pPr>
        <w:pStyle w:val="Normal"/>
        <w:spacing w:lineRule="auto" w:line="240"/>
        <w:jc w:val="right"/>
        <w:rPr>
          <w:szCs w:val="24"/>
          <w:vertAlign w:val="superscript"/>
        </w:rPr>
      </w:pPr>
      <w:r>
        <w:rPr>
          <w:szCs w:val="24"/>
        </w:rPr>
        <w:t>Alex Branco Fraga</w:t>
      </w:r>
      <w:r>
        <w:rPr>
          <w:szCs w:val="24"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 estágio docência é uma atividade prevista para estudantes de pós-graduação, principalmente bolsistas, e se constitui como uma oportunidade de aprimoramento da formação acadêmica. No semestre 2018.1, foi realizado estágio docência pelo primeiro autor na disciplina Bases das Práticas Corporais e da Saúde, ofertada no curso de Bacharelado em Educação Física na Escola de Educação Física, Fisioterapia e Dança da Universidade Federal do Rio Grande do Sul (ESEFID/UFRGS). Essa prática docente foi balizada por metodologias ativas, que fundamentou uma perspectiva de ensinagem centrada no aluno. Assim, o objetivo do presente relato de experiência é descrever as práticas pedagógicas desenvolvidas, no sentido fomentar o debate da implementação de metodologias ativas na formação de professores. A metodologia de ensino se fundamentou na espiral construtivista a partir de Lima (2017), realizando adaptações aos seguintes passos: identificando problemas; formulando explicações; elaborando questões; construindo novos significados; avaliando processo e produtos. Foram realizados quatro encontro, sendo 5 horas-aula cada um, em duas turmas diferentes (uma matutina e uma vespertina).  Em síntese, no encontro 1 foram produzidas: definição das equipes; delimitação dos casos; atendimento dos casos; elaboração de um projeto terapêutico prévio e concomitante definição de objetivos de aprendizagem. No encontro 2, foi realizado: discussão sobre os objetivos de aprendizagem delimitados; novo encontro entre equipe e caso; reunião de equipe para reajuste do projeto terapêutico. No encontro 3, foi realizado: exposição dialogada pelo professor, incorporando elementos dos conteúdos emergentes; reunião de equipe para delimitação de tarefas (reajuste final no projeto terapêutico/texto e definição de como será a apresentação). No último encontro, foi realizada uma discussão acerca dos projetos terapêuticos produzidos, bem como uma avaliação tanto dos discentes, quanto do módulo – os quatro encontros. Diante disso, entendemos que a perspectiva pedagógica aluno centrada é potente no que concerne a produção e apreensão de saberes e práticas significativas ao mundo do trabalho, que pode fomentar qualificada formação de professores, ao exercício da docência. </w:t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b/>
          <w:szCs w:val="24"/>
        </w:rPr>
        <w:t>Palavras-Chave:</w:t>
      </w:r>
      <w:r>
        <w:rPr>
          <w:rFonts w:cs="Times New Roman"/>
          <w:szCs w:val="24"/>
        </w:rPr>
        <w:t xml:space="preserve"> Estágio Docência; Formação Acadêmica; Educação Física E Saúde.</w:t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rPr>
          <w:rFonts w:cs="Times New Roman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stre em Saúde Coletiva (UEC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utor em Educação (UFRGS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67f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e7767f"/>
    <w:pPr>
      <w:keepNext w:val="true"/>
      <w:keepLines/>
      <w:outlineLvl w:val="0"/>
    </w:pPr>
    <w:rPr>
      <w:rFonts w:eastAsia="" w:cs="" w:cstheme="majorBidi" w:eastAsiaTheme="majorEastAsia"/>
      <w:b/>
      <w:bCs/>
      <w:caps/>
      <w:szCs w:val="28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e7767f"/>
    <w:pPr>
      <w:keepNext w:val="true"/>
      <w:keepLines/>
      <w:outlineLvl w:val="1"/>
    </w:pPr>
    <w:rPr>
      <w:rFonts w:eastAsia="" w:cs="" w:cstheme="majorBidi" w:eastAsiaTheme="majorEastAsia"/>
      <w:bCs/>
      <w:cap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7767f"/>
    <w:rPr>
      <w:rFonts w:ascii="Times New Roman" w:hAnsi="Times New Roman" w:eastAsia="" w:cs="" w:cstheme="majorBidi" w:eastAsiaTheme="majorEastAsia"/>
      <w:b/>
      <w:bCs/>
      <w:caps/>
      <w:sz w:val="24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7767f"/>
    <w:rPr>
      <w:rFonts w:ascii="Times New Roman" w:hAnsi="Times New Roman" w:eastAsia="" w:cs="" w:cstheme="majorBidi" w:eastAsiaTheme="majorEastAsia"/>
      <w:bCs/>
      <w:caps/>
      <w:sz w:val="24"/>
      <w:szCs w:val="26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bb5925"/>
    <w:rPr>
      <w:rFonts w:ascii="Times New Roman" w:hAnsi="Times New Roman"/>
      <w:iCs/>
      <w:color w:val="000000" w:themeColor="text1"/>
      <w:sz w:val="24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0b56d3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5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60ded"/>
    <w:rPr>
      <w:rFonts w:ascii="Times New Roman" w:hAnsi="Times New Roman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60ded"/>
    <w:rPr>
      <w:rFonts w:ascii="Times New Roman" w:hAnsi="Times New Roman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74770b"/>
    <w:pPr>
      <w:spacing w:lineRule="auto" w:line="240" w:before="0" w:after="200"/>
    </w:pPr>
    <w:rPr>
      <w:b/>
      <w:bCs/>
      <w:sz w:val="22"/>
      <w:szCs w:val="18"/>
    </w:rPr>
  </w:style>
  <w:style w:type="paragraph" w:styleId="Quote">
    <w:name w:val="Quote"/>
    <w:basedOn w:val="Normal"/>
    <w:next w:val="Normal"/>
    <w:link w:val="CitaoChar"/>
    <w:uiPriority w:val="29"/>
    <w:qFormat/>
    <w:rsid w:val="00bb5925"/>
    <w:pPr>
      <w:spacing w:lineRule="auto" w:line="240"/>
      <w:ind w:left="2268" w:hanging="0"/>
    </w:pPr>
    <w:rPr>
      <w:iCs/>
      <w:color w:val="000000" w:themeColor="text1"/>
    </w:rPr>
  </w:style>
  <w:style w:type="paragraph" w:styleId="ListParagraph">
    <w:name w:val="List Paragraph"/>
    <w:basedOn w:val="Normal"/>
    <w:uiPriority w:val="34"/>
    <w:qFormat/>
    <w:rsid w:val="000b56d3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0b56d3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60ded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860ded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53A5A0-82EC-4A0D-9445-D8F665A37C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0</Words>
  <Characters>2111</Characters>
  <CharactersWithSpaces>24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1:58:00Z</dcterms:created>
  <dc:creator>Milena</dc:creator>
  <dc:description/>
  <dc:language>en-US</dc:language>
  <cp:lastModifiedBy>Milena</cp:lastModifiedBy>
  <dcterms:modified xsi:type="dcterms:W3CDTF">2017-11-06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