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TRUTURA FÍSICA DESPORTIVA E SUA IMPORTÂNCIA NO CURSO DE LICENCIATURA EM EDUCAÇÃO FÍSICA DA REGIÃO METROPOLITANA DE FORTALE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Paulo Andrey de Holanda Bastos</w:t>
      </w:r>
      <w:r>
        <w:rPr>
          <w:rStyle w:val="FootnoteCharacters"/>
          <w:rStyle w:val="FootnoteAnchor"/>
          <w:rFonts w:cs="Times New Roman" w:ascii="Times New Roman" w:hAnsi="Times New Roman"/>
        </w:rPr>
        <w:footnoteReference w:id="2"/>
      </w:r>
    </w:p>
    <w:p>
      <w:pPr>
        <w:pStyle w:val="Normal"/>
        <w:spacing w:lineRule="auto" w:line="240" w:before="0" w:after="0"/>
        <w:jc w:val="right"/>
        <w:rPr>
          <w:rFonts w:ascii="Times New Roman" w:hAnsi="Times New Roman" w:cs="Times New Roman"/>
        </w:rPr>
      </w:pPr>
      <w:r>
        <w:rPr>
          <w:rFonts w:cs="Times New Roman" w:ascii="Times New Roman" w:hAnsi="Times New Roman"/>
        </w:rPr>
        <w:t>Gilliardo Dantas do Nascimento</w:t>
      </w:r>
      <w:r>
        <w:rPr>
          <w:rStyle w:val="FootnoteCharacters"/>
          <w:rStyle w:val="FootnoteAnchor"/>
          <w:rFonts w:cs="Times New Roman" w:ascii="Times New Roman" w:hAnsi="Times New Roman"/>
        </w:rPr>
        <w:footnoteReference w:id="3"/>
      </w:r>
    </w:p>
    <w:p>
      <w:pPr>
        <w:pStyle w:val="Normal"/>
        <w:spacing w:lineRule="auto" w:line="240" w:before="0" w:after="0"/>
        <w:jc w:val="right"/>
        <w:rPr>
          <w:rFonts w:ascii="Times New Roman" w:hAnsi="Times New Roman" w:cs="Times New Roman"/>
        </w:rPr>
      </w:pPr>
      <w:r>
        <w:rPr>
          <w:rFonts w:cs="Times New Roman" w:ascii="Times New Roman" w:hAnsi="Times New Roman"/>
        </w:rPr>
        <w:t>Tarciane da Silva Nascimento</w:t>
      </w:r>
      <w:r>
        <w:rPr>
          <w:rStyle w:val="FootnoteCharacters"/>
          <w:rStyle w:val="FootnoteAnchor"/>
          <w:rFonts w:cs="Times New Roman" w:ascii="Times New Roman" w:hAnsi="Times New Roman"/>
        </w:rPr>
        <w:footnoteReference w:id="4"/>
      </w:r>
    </w:p>
    <w:p>
      <w:pPr>
        <w:pStyle w:val="Normal"/>
        <w:spacing w:lineRule="auto" w:line="240" w:before="0" w:after="0"/>
        <w:jc w:val="right"/>
        <w:rPr>
          <w:rFonts w:ascii="Times New Roman" w:hAnsi="Times New Roman" w:cs="Times New Roman"/>
        </w:rPr>
      </w:pPr>
      <w:r>
        <w:rPr>
          <w:rFonts w:cs="Times New Roman" w:ascii="Times New Roman" w:hAnsi="Times New Roman"/>
        </w:rPr>
        <w:t>Paloma Alves de Almeida</w:t>
      </w:r>
      <w:r>
        <w:rPr>
          <w:rStyle w:val="FootnoteCharacters"/>
          <w:rStyle w:val="FootnoteAnchor"/>
          <w:rFonts w:cs="Times New Roman" w:ascii="Times New Roman" w:hAnsi="Times New Roman"/>
        </w:rPr>
        <w:footnoteReference w:id="5"/>
      </w:r>
    </w:p>
    <w:p>
      <w:pPr>
        <w:pStyle w:val="Normal"/>
        <w:spacing w:lineRule="auto" w:line="240" w:before="0" w:after="0"/>
        <w:jc w:val="right"/>
        <w:rPr>
          <w:rFonts w:ascii="Times New Roman" w:hAnsi="Times New Roman" w:cs="Times New Roman"/>
        </w:rPr>
      </w:pPr>
      <w:r>
        <w:rPr>
          <w:rFonts w:cs="Times New Roman" w:ascii="Times New Roman" w:hAnsi="Times New Roman"/>
        </w:rPr>
        <w:t>Jefferson da Silva Alves</w:t>
      </w:r>
      <w:r>
        <w:rPr>
          <w:rStyle w:val="FootnoteCharacters"/>
          <w:rStyle w:val="FootnoteAnchor"/>
          <w:rFonts w:cs="Times New Roman" w:ascii="Times New Roman" w:hAnsi="Times New Roman"/>
        </w:rPr>
        <w:footnoteReference w:id="6"/>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 A estrutura física desportiva tem interferência direta na aprendizagem dos alunos de educação física, já que estes equipamentos são destinados às práticas pedagógicas. As estruturas desportivas interferem no trabalho pedagógico ou na orientação de exercícios, podendo na falta deles comprometer o desempenho profissional. Objetivo: Assim, o presente artigo tem como objetivo analisar a estrutura física desportiva das IES que atuam com licenciatura em Educação Física na região metropolitana de Fortaleza. Metodologia: No percurso metodológico, esta pesquisa se apresenta como uma pesquisa aplicada, descritiva, exploratória, transversal com ênfase ao caráter quantitativo. O cenário da pesquisa foram as IES públicas e privadas totalizando 18 cursos. O instrumento utilizado para a coleta de dados foi um questionário estruturado respondido pelos coordenadores. Resultados: Os resultados apresentam informações importantes sobre dados quantitativos, contudo, tem-se que salientar a importância das avaliações para licença de abertura dos cursos em educação física, hoje função do Ministério da Educação através do Sistema Nacional de Avaliação do Ensino Superior – SINAES, que anteriormente, era função da Coordenação de Aperfeiçoamento de Pessoal de Nível Superior - CAPES. Nos resultados obtidos, as IES públicas possuem equipamentos próprios para uso nas aulas em quase todos os itens. Equipamentos esportivos como as quadras e ginásios foram encontradas em quase 100% da IES pesquisadas. Destas, apenas duas, que são privadas, não possuem ginásios. Na mesma reflexão, as quadras e ginásios nas IES públicas são todos próprios e nos particulares, existe um equilíbrio entre equipamentos próprios, alugados e em parcerias. Sobre as piscinas, uma das IES pública possui e das 16 IES particulares, somente quatro são próprias. Nas salas de lutas e de ginástica chama atenção o equilíbrio entre equipamentos próprios, alugados e em parcerias. Conclusão: Conclui-se que as IES da Grande Fortaleza possuem equipamentos desportivos básicos para iniciar um curso de licenciatura em Educação Física, contudo, muitos destes equipamentos estão em situação de aluguel e ou parceria, configurando fragilidade no que diz respeito ao conforto, locomoção e segurança nos equipamentos esportivos para aulas práticas na grad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 chaves: </w:t>
      </w:r>
      <w:r>
        <w:rPr>
          <w:rFonts w:cs="Times New Roman" w:ascii="Times New Roman" w:hAnsi="Times New Roman"/>
          <w:sz w:val="24"/>
          <w:szCs w:val="24"/>
        </w:rPr>
        <w:t>Equipamento esportivo; estrutura física; licenciatura em educação fís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 xml:space="preserve">Professor da Faculdade Terra Nordeste – Fatene, participante do grupo de pesquisa em educação física escolar – GEPEFE </w:t>
      </w:r>
      <w:r>
        <w:rPr>
          <w:rFonts w:cs="Times New Roman" w:ascii="Times New Roman" w:hAnsi="Times New Roman"/>
          <w:sz w:val="22"/>
          <w:szCs w:val="24"/>
        </w:rPr>
        <w:t>/ UECE</w:t>
      </w:r>
      <w:r>
        <w:rPr>
          <w:rFonts w:cs="Times New Roman" w:ascii="Times New Roman" w:hAnsi="Times New Roman"/>
          <w:sz w:val="22"/>
          <w:szCs w:val="22"/>
        </w:rPr>
        <w:t xml:space="preserve"> e Doutorando em Ciência do Esporte – UTAD – PT.</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raduado em Educação Física na Faculdade Terra Nordeste – Fatene e Pós-Graduado em Educação Física Escolar.</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raduada em Educação Física na Faculdade Terra Nordeste – Fatene e Pós-Graduado em Educação Física Escolar – UECE.</w:t>
      </w:r>
    </w:p>
  </w:footnote>
  <w:footnote w:id="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raduada em Educação Física. Faculdade Terra Nordeste - Fatene.</w:t>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raduando em Educação Física. Faculdade Terra Nordeste - Fate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7:00Z</dcterms:created>
  <dc:creator>Andrey</dc:creator>
  <dc:description/>
  <dc:language>en-US</dc:language>
  <cp:lastModifiedBy>Milena</cp:lastModifiedBy>
  <dcterms:modified xsi:type="dcterms:W3CDTF">2017-11-07T02:47:00Z</dcterms:modified>
  <cp:revision>2</cp:revision>
  <dc:subject/>
  <dc:title/>
</cp:coreProperties>
</file>