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AÇÃO DOS FATORES MOTIVACIONAIS NAS AULAS DE EDUCAÇÃO FISICA EM ESCOLAS PÚBLICA E PRIV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ulo Andrey de Holanda Bas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lara Estela Teixeira Barr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osé Fabiano Oliveira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prendizagem na escola depende de diversos fatores e não somente das capacidades cognitivas do aluno e seu sucesso ou fracasso neste processo, os alunos reafirmam isso quando dizem que um fracasso ou mau rendimento escolar não necessariamente abalam a motivação do aluno. O presente estudo investiga os fatores motivacionais para a prática nas aulas de educação física. O instrumento de coleta de dados utilizado foi elaborado por Kobal (1996). Este estudo apresentou delineamento transversal do tipo descritivo, quantitativo e sua amostra foi realizada em duas escolas do município de Caucaia com 280 alunos ambos matriculados do 6º ao 9° em duas instituições, uma pública e outra privada. Tanto na escola pública e privada, os alunos se demonstram motivados para a prática das aulas de Educação Física, onde a motivação intrínseca foi apontada como total responsável por essa motivação. As motivações de ordem intrínseca foram consideradas pelos estudantes como os maiores índices para a participação nas aulas. Existe uma reflexão crítica e para construção do saber, o importante é que os próprios professores de Educação Física não se limitem apenas ao caráter desportivo da Educação Física, ou seja, o jogo pelo jogo sem fundamentação e sim que tratem a Educação Física como realmente uma área de conhecimento que possui uma especificidade: o movimento humano consc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Motivação; Escolares, Educação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rgrafodaLista"/>
    <w:next w:val="TextBody"/>
    <w:qFormat/>
    <w:pPr>
      <w:numPr>
        <w:ilvl w:val="0"/>
        <w:numId w:val="1"/>
      </w:numPr>
      <w:spacing w:lineRule="auto" w:line="360" w:before="0" w:after="120"/>
      <w:contextualSpacing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PargrafodaLista"/>
    <w:next w:val="TextBody"/>
    <w:qFormat/>
    <w:pPr>
      <w:numPr>
        <w:ilvl w:val="1"/>
        <w:numId w:val="1"/>
      </w:numPr>
      <w:spacing w:lineRule="auto" w:line="240" w:before="200" w:after="200"/>
      <w:ind w:left="0" w:hanging="0"/>
      <w:contextualSpacing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2:00Z</dcterms:created>
  <dc:creator>Andrey</dc:creator>
  <dc:description/>
  <cp:keywords/>
  <dc:language>en-US</dc:language>
  <cp:lastModifiedBy>HP</cp:lastModifiedBy>
  <dcterms:modified xsi:type="dcterms:W3CDTF">2017-11-15T14:22:00Z</dcterms:modified>
  <cp:revision>2</cp:revision>
  <dc:subject/>
  <dc:title/>
</cp:coreProperties>
</file>